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2612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аинтересованным лиц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оставщи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размещения запроса котировок на поставку, просим Вас предоставить коммерческое предложение с подробным техническим описанием и сроками поставк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37"/>
        <w:gridCol w:w="960"/>
      </w:tblGrid>
      <w:tr>
        <w:trPr>
          <w:trHeight w:val="2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пис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ммуноферментного определения прокальцитонина (PCT) в плазме и сыворотке крови человека - VIDAS B.R.A.H.M.S PCT, 60 тес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 номер: 30450-86. Для количественного определения прокальцитонина в сыворотке или плазме крови человека методом фермент-связанного флуоресцентного анализа. Состав набора:                                                                                                              - 60 стрипов,                                                                                                         - 60 наконечников,                                                                                        -  Контроль C1 (2 x 2 мл, лиофилиз.),                                                            - Контроль C2 (2 x 2 мл, лиофилиз.),                                                                - Калибратор S1 (2 x 2 мл, лиофилиз.),                                                          - Калибратор S2 (2 x 2 мл, лиофилиз.). Совместимость с автоматическим анализатором miniVIDAS. Фасовка: не менее 60 тестов в наб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4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определения маркера сердечного тропонина I VIDAS High Sensitive Troponin 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. номер: 415386. Для количественного определения маркера сердечного тропонина I в сыворотке или плазме крови человека. </w:t>
              <w:br/>
              <w:t>Диапазон измерений: от 4.9 до 40000 нг/л.</w:t>
              <w:br/>
              <w:t xml:space="preserve">СОСТАВ НАБОРА: </w:t>
              <w:br/>
              <w:t>- 60 стрипов TNHS</w:t>
              <w:br/>
              <w:t>- 60 наконечников SPR TNHS</w:t>
              <w:br/>
              <w:t xml:space="preserve">- контроль TNHS (C1): 1 x не менее 2 мл (лиофилизированный)                                                             - контроль TNHS (C2): 1 x не менее 2 мл (лиофилизированный)                                       </w:t>
              <w:br/>
              <w:t>- стандарт калибровочный TNHS (S1): 2 x 2 мл (лиофилизированный)                                                                                    - стандарт калибровочный TNHS (S2): 2 x  2 мл (лиофилизированный)                                                                                      - разбавитель для образца TNHS (R1): 1 х не менее 2 мл (жидкий)</w:t>
              <w:br/>
              <w:t>Совместимость с автоматическим анализатором miniVIDAS. Фасовка: не менее 60 тестов в наб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определения хорионического гонадотропина VIDAS HC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 номер: 30405. Набор VIDAS HCG предназначен для количественного определения хорионического гонадотропина в сыворотке и плазме крови человека (лития гепаринат или ЕДТА) методом иммуноферментного флуоресцентного анализа на анализаторе иммунологическом семейства VIDAS, имеющемся у Заказчика.</w:t>
              <w:br/>
              <w:t>Диапазон измерений: от 2 до 1500 мМЕ/мл.</w:t>
              <w:br/>
              <w:t xml:space="preserve">СОСТАВ НАБОРА: </w:t>
              <w:br/>
              <w:t>- не менее 60 стрипов HCG</w:t>
              <w:br/>
              <w:t>- не менее 60 наконечников SPR HCG</w:t>
              <w:br/>
              <w:t>- контроль HCG (C1): 1 x не менее 2 мл (лиофилизированный)</w:t>
              <w:br/>
              <w:t>- стандарт калибровочный HCG (S1): 2 x не менее 2 мл (лиофилизированный)</w:t>
              <w:br/>
              <w:t>- раствор для разведения HCG (R1): 2 x не менее 25 мл (жидкий)</w:t>
              <w:br/>
              <w:t>Упаковка рассчитана на выполнение не менее 60 тес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тепловой регистрации д/лаб. 110х30х12 (в.) ЛБД-К-И ( 8 рулонов в упаков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, покрытая термическим составом, реагирующим на нагревание. Длина ленты -30 метр, Ширина -110 мм, диаметр втулки- 12 мм. </w:t>
              <w:br/>
              <w:t>Способ намотки термослоя внутрь. Количество штук в упаковке не менее 8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естерин ЛПНП (LDL),  реагент для опред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 номер: OSR6183. Предназначен для колориметрического фотометрического, количественного определения холестерина липопротеинов низкой плотности (ЛПНП) в сыворотке или плазме человека.  Реактивы разлиты в штрих-кодированые флаконы, готовы к использованию. Фасовка: Реактив 1: 4 флакона по 27 мл; реактив 2: 4 флакона по 9 мл. Совместимость с биохимическими анализаторами серии A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согласно перечня, предусмотренного  Положением о закупках товаров, работ, услуг ГАУЗ СО «ГКБ №40», срок оплаты поставленного товара составляет 30 рабочих дней с даты приемки поставленного товара и подписания документов о приемке, а, если Исполнителем являются субъекты малого и среднего предпринимательства, срок составляет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: (343)266-97-21, 297-98-14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Кортева Марина Игорев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t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нтрактной службы ГАУЗ «ГКБ № 40»                                                    М.И.Корт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korteva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8:00Z</dcterms:created>
  <dc:creator>Пользователь Windows</dc:creator>
  <dc:description/>
  <cp:keywords/>
  <dc:language>en-US</dc:language>
  <cp:lastModifiedBy>Кортева Марина Игоревна</cp:lastModifiedBy>
  <cp:lastPrinted>2023-11-14T16:28:00Z</cp:lastPrinted>
  <dcterms:modified xsi:type="dcterms:W3CDTF">2023-11-14T11:28:00Z</dcterms:modified>
  <cp:revision>3</cp:revision>
  <dc:subject/>
  <dc:title/>
</cp:coreProperties>
</file>