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2 февраля 20</w:t>
            </w:r>
            <w:r>
              <w:rPr>
                <w:rFonts w:cs="Times New Roman" w:ascii="Times New Roman" w:hAnsi="Times New Roman"/>
                <w:sz w:val="20"/>
              </w:rPr>
              <w:t xml:space="preserve">24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06.02.2024 до 14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|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 8(343) 215-85-1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 Смолина Ан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редставить ценовую информацию на поставку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 искусственной вентиляции легких с принадлежностями – 2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 2024 года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товара: с момента заключения договора в течение 120 календарных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поставки товара: 620050, г. Екатеринбург , ул. Решётская 51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товара по настоящему Договору производится из средств учреждения в течение 7 (семи) рабочих  дней путем перечисления денежных средств на расчетный счет Поставщика на основании счета, после поставки и приемки товара, оформления приемо-сдаточных документов. 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 менее 12 месяцев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оведение процедуры сбора информации </w:t>
        <w:br/>
        <w:t>не влечет за собой возникновение каких-либо обязательств заказчика.</w:t>
      </w:r>
    </w:p>
    <w:p>
      <w:pPr>
        <w:pStyle w:val="Normal"/>
        <w:spacing w:lineRule="auto" w:line="228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Из ответа на запрос должны однозначно определяться цена единицы товара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.</w:t>
      </w:r>
    </w:p>
    <w:p>
      <w:pPr>
        <w:pStyle w:val="13"/>
        <w:ind w:firstLine="567"/>
        <w:jc w:val="both"/>
        <w:rPr>
          <w:rFonts w:cs="Times New Roman"/>
        </w:rPr>
      </w:pPr>
      <w:r>
        <w:rPr>
          <w:rStyle w:val="2"/>
          <w:rFonts w:cs="Times New Roman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</w:rPr>
      </w:pPr>
      <w:r>
        <w:rPr>
          <w:rStyle w:val="2"/>
          <w:rFonts w:cs="Times New Roman"/>
          <w:b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 w:bidi="hi-IN"/>
        </w:rPr>
        <w:t>1. Описание объекта закуп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 w:bidi="hi-IN"/>
        </w:rPr>
        <w:tab/>
        <w:tab/>
        <w:tab/>
        <w:t xml:space="preserve">    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мет закупк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 искусственной вентиляции легких с принадлежностям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Срок поставки товара: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 момента заключения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20 календарных дн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2"/>
        </w:rPr>
        <w:t>620050</w:t>
      </w:r>
      <w:r>
        <w:rPr>
          <w:rFonts w:cs="Times New Roman" w:ascii="Times New Roman" w:hAnsi="Times New Roman"/>
          <w:sz w:val="24"/>
          <w:szCs w:val="24"/>
          <w:lang w:eastAsia="ru-RU"/>
        </w:rPr>
        <w:t>, г</w:t>
      </w:r>
      <w:r>
        <w:rPr>
          <w:rFonts w:cs="Times New Roman" w:ascii="Times New Roman" w:hAnsi="Times New Roman"/>
          <w:color w:val="000000"/>
          <w:sz w:val="24"/>
          <w:szCs w:val="24"/>
        </w:rPr>
        <w:t>. Екатеринбург, ул. Решётская, 5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Times New Roman" w:hAnsi="Liberation Serif;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eastAsia="ru-RU"/>
        </w:rPr>
        <w:t>Описание предмета закупки: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Liberation Serif;Times New Roman" w:hAnsi="Liberation Serif;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объекта закупки (товара)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ппарат искусственной вентиляции легких с принадлежностями – 2 единицы (штуки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067"/>
        <w:gridCol w:w="3969"/>
      </w:tblGrid>
      <w:tr>
        <w:trPr>
          <w:trHeight w:val="744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парат искусственной вентиляции легких с принадлежностям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ие характерист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штука 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ичие функции или требуемое знач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45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 и технические требования к аппарату ИВЛ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34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я пациентов: взрослые и де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5.1.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ический турбинного тип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5.1.2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дисплею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5.1.3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спл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5.1.3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по диагонали, дюй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12,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5.1.3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сорное управлени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1</w:t>
              <w:br/>
              <w:t>Позволяет осуществлять быстрое управление функциями вентилятора с дисплея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пикселей по горизонтали и вертикали, ш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1280х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1</w:t>
              <w:br/>
              <w:t>Данное разрешение экрана позволяет четко передавать информацию о настраиваемых и мониторируемых параметрах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интерфейсу пользователя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чное изменение яркости экра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Параметр обусловлен необходимостью соблюдать режим освещенности в отделении реанимации в зависимости от времени суток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ступенчатая схема изменения параметров вентиляции (активация, изменение, подтверждение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страя настройка и подтверждение параметров вентиляции с помощью поворотного манипулят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от непреднамеренных изменений параметр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виши быстрого доступа к часто используемым функция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овое кодирование активированных элементов управления и настройк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екция инспираторной попытки с индикацией на экране начала вдоха пациен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Оптимизация контроля и мониторинга механики спонтанного дыхания пациента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булайзе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10</w:t>
              <w:br/>
              <w:t xml:space="preserve">Расширяет терапевтические возможности при проведении искусственной вентиляции легких. Расширяет терапевтические возможности при проведении искусственной вентиляции легких. 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ческая индикация включения небулайзера на дисплее аппара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. Расширяет терапевтические возможности при проведении искусственной вентиляции легких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имальное количество событий, сохраняемых в журнале тревог/событий, ш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сохранения снимка экра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орт снимка экрана на внешний носитель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орт данных журнала тревог/событий на внешний носитель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имальное время записи трендов, час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.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мотр трендов без остановки работы аппара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.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ала времени для трен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ор времени для оцифровки параметров на тренд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2</w:t>
              <w:br/>
              <w:t>Данная информация клинически необходима для оценки состояния респираторной системы пациента и вентилятора в динамике. Обеспечивает приемственность передачи клинической информации между персоналом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газоснабжению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тание от источника кислорода высокого да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4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допустимого давления подводимого кислорода высокого давления, кП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280-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4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тание от источника кислорода низкого да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3</w:t>
              <w:br/>
              <w:t>Требование введено для обеспечения максимальной безопасности пациента и повышения эффективности работы оборудования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нтиляция только воздухом при отсутствии кислород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3</w:t>
              <w:br/>
              <w:t>Требование введено для обеспечения максимальной безопасности пациента и повышения эффективности работы оборудования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ческая компенсация утечек при инвазивной вентиля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5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ифицированное программное обеспечени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6</w:t>
            </w:r>
          </w:p>
        </w:tc>
      </w:tr>
      <w:tr>
        <w:trPr>
          <w:trHeight w:val="45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записи мониторируемых параметр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7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ись мониторируемых параметров в виде числовых значений или графических трен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7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режимам вентиля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8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удительная вентиляция с управлением по объем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8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удительная вентиляция с управлением по давлению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8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нхронизированная перемежающаяся принудительная вентиляция легких с управлением по объему и поддержкой давлением спонтанных вдох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8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стоятельное дыхание с постоянным положительным давлением в дыхательных путях с поддержкой давление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8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ноэ-вентиляц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8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нхронизированная перемежающаяся принудительная вентиляция легких с управлением по давлению и поддержкой давлением спонтанных вдох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4</w:t>
              <w:br/>
              <w:t>Требование введено для обеспечения максимальной безопасности пациента и повышения эффективности работы оборудования. Режим расширяет возможности врача при проведении эффективной искусственной вентиляции легких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удительная вентиляция легких с управлением по давлению и доставкой гарантированного объем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4</w:t>
              <w:br/>
              <w:t>Требование введено для обеспечения максимальной безопасности пациента и повышения эффективности работы оборудования. Режим расширяет возможности врача при проведении эффективной искусственной вентиляции легких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помогательная вентиляция легких с двумя уровнями давления в дыхательных путях,с возможностью самостоятельного дыхания на любом уровне давления, с поддержкой давлением самостоятельного вдоха пациента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4</w:t>
              <w:br/>
              <w:t>Требование введено для обеспечения максимальной безопасности пациента и повышения эффективности работы оборудования. Режим расширяет возможности врача при проведении эффективной искусственной вентиляции легких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нтиляция со сбросом давления в дыхательных путях, возможностью свободного дых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 Режим расширяет возможности врача при проведении эффективной искусственной вентиляции легких .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инхронизированная перемежающаяся принудительная вентиляция легких с управлением по давлению, с гарантированным дыхательным объемом и  с поддержкой спонтанных вдохов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 Режим расширяет возможности врача при проведении эффективной искусственной вентиляции легких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нвазивная вентиляция легки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4</w:t>
              <w:br/>
              <w:t>Требование введено для обеспечения максимальной безопасности пациента и повышения эффективности работы оборудования. Режим расширяет возможности врача при проведении эффективной искусственной вентиляции легких .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сокопоточная кислородотерап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4</w:t>
              <w:br/>
              <w:t>Требование введено для повышения эффективности проведения искусственной вентиляции легких, данная функция позволяет проводить высокопоточную оксигенотерапию для коррекции гипоксемии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ьный интерфейс с таймером для проведения высокопоточной кислородотерап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 Позволяет обеспечить оптимальную визуализацию и контроль при проведении высокопоточной кислородотерапии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ок кислорода при проведении высокопоточной кислородотерапии, л/ми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2-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5</w:t>
              <w:br/>
              <w:t>Требование введено для повышения эффективности проведения искусственной вентиляции легких, данная функция позволяет проводить высокопоточную оксигенотерапию для коррекции гипоксемии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ки концентрации кислорода при проведении высокопоточной кислородотерапии, 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21-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5</w:t>
              <w:br/>
              <w:t>Требование введено для повышения эффективности проведения искусственной вентиляции легких, данная функция позволяет проводить высокопоточную оксигенотерапию для коррекции гипоксемии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д потока при проведении высокопоточной кислородотерап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 Контроль проведения процедуры высокопоточной кислородотерапии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д концентрации кислорода при проведении высокопоточной кислородотерап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 Контроль проведения процедуры высокопоточной кислородотерапии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параметрам вентиля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6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дыхательного объема, мл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20-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частоты вентиляции, 1/ми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1-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положительного давления в конце выдоха (ПДКВ),  см Н2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1-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давления вдоха, см Н2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5-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давления поддержки, см Н2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0-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5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концентрации кислорода в газовой смеси, 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21-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времени апноэ, се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15-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чувствительности триггера по потоку, л/ми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1-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имальный инспираторный пиковый поток, л/ми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егулирования времени вдоха, се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0,2-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9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апазон регулирования чувствительности экспираторного триггера. % от пикового потока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10-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5</w:t>
              <w:br/>
              <w:t>Требование введено для повышения эффективности проведения искусственной вентиляции легких, данный параметр регулирует переключение с вдоха на выдох, что позволяет улучшить синхронизацию между аппаратом ИВЛ и пациентом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вление верхнее, см Н2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0-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повышения эффективности проведения искусственной вентиляции легких разных возрастных групп пациентов для задания параметров вентиляции на двух уровнях давления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вление нижнее, см Н2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0-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повышения эффективности проведения искусственной вентиляции легких разных возрастных групп пациентов для задания параметров вентиляции на двух уровнях давления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 верхнего давления, се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0,2-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повышения эффективности проведения искусственной вентиляции легких разных возрастных групп пациентов для задания параметров вентиляции на двух уровнях давления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 нижнего давления, се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0,2-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повышения эффективности проведения искусственной вентиляции легких разных возрастных групп пациентов для задания параметров вентиляции на двух уровнях давления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специализированным функция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енсация сопротивления дыхательной трубк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6</w:t>
              <w:br/>
              <w:t>Требование введено для повышения эффективности проведения искусственной вентиляции легких, так как данная функция позволяет скомпенсировать сопротивление потоку дыхательной смеси, возникающее при прохождении через интубационную или трахеостомическую трубку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лечебно-диагностического маневра медленного раздувания легких с построением петли объем-давление для подбора оптимального ПДКВ или функция маневра раскрытия альвеол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6</w:t>
              <w:br/>
              <w:t>Требование введено для повышения эффективности проведения искусственной вентиляции легких, данная функция позволяет оптимизировать параметры механики легких индвидуально под каждого пациента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поддержки санации дыхательных путей трахеобронхиального дерева с автоматической пре- и постоксигенацией пациен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6</w:t>
              <w:br/>
              <w:t>Функция необходима для проведения качественной и быстрой аспирации с целью минимизации рисков для пациент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кратковременной подачи повышенной концентрации кислород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6</w:t>
              <w:br/>
              <w:t>Требование введено для повышения эффективности проведения искусственной вентиляции легких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ция ручного принудительного вдох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6</w:t>
              <w:br/>
              <w:t>Функция необходима для проведения ряда диагностических и лечебных процедур.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ункция периодического вдоха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6</w:t>
              <w:br/>
              <w:t>Требование введено для повышения эффективности проведения искусственной вентиляции легких</w:t>
            </w:r>
          </w:p>
        </w:tc>
      </w:tr>
      <w:tr>
        <w:trPr>
          <w:trHeight w:val="16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ержка выдоха с регистрацией внутреннего ПДК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6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. Данный параметр позволяет контролировать конечно-экспираторное давление в дыхательных путях больного и избегать динамического перераздувания легких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пираторная пауз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необходима для проведения ряда диагностических и лечебных процедур, в частности, поддержание расправленных легких и грудной клетки в неподвижном состоянии для проведения рентгенографии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автоматического расчета начальных параметров ИВЛ с учетом идеального веса или роста и возрастной категории пациен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ебование введено для обеспечения максимальной безопасности пациента и повышения эффективности проведения искусственной вентиляции легких. </w:t>
            </w:r>
          </w:p>
        </w:tc>
      </w:tr>
      <w:tr>
        <w:trPr>
          <w:trHeight w:val="67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мониторируемым и отображаемым параметрам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вление в дыхательных путях: пиковое, плато, среднее, ПДКВ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0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вдох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0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выдох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7</w:t>
              <w:br/>
              <w:t>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ыхательный объем на выдохе при самостоятельном дыхан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7</w:t>
              <w:br/>
              <w:t>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6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ота дыхания: управляемая, спонтанного дых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0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нтрация кислорода в дыхательной смес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0</w:t>
            </w:r>
          </w:p>
        </w:tc>
      </w:tr>
      <w:tr>
        <w:trPr>
          <w:trHeight w:val="6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ечка из дыхательного контура (минутный объем утечки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0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екс быстрого поверхностного дых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7</w:t>
              <w:br/>
              <w:t xml:space="preserve">Требование введено для оценки эффективности проведения искусственной вентиляции легких, в том числе, готовности пациента к «отлучению» от аппарата ИВЛ 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тливость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7</w:t>
              <w:br/>
              <w:t>Мониторируемый параметр, позволяющий оценить состояние легочной ткани, а также адекватность настроек искусственной вентиляции легких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противление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7</w:t>
              <w:br/>
              <w:t>Мониторируемый параметр, позволяющий оценить состояние легочной ткани, а также адекватность настроек искусственной вентиляции легких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утный объе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утный объем спонтанного дых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7</w:t>
              <w:br/>
              <w:t>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ицательное давление при окклюзии в начале вдоха (P0.1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7</w:t>
              <w:br/>
              <w:t xml:space="preserve">Требование введено для оценки эффективности проведения искусственной вентиляции легких, в том числе, готовности пациента к «отлучению» от аппарата ИВЛ 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Модуль мониторинга газовой смеси с анализом углекислого газа в прямом пото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11</w:t>
              <w:br/>
              <w:t>Измерение концентрации CO2 позволяет информировать врача о текущем состоянии механики вентиляции и состоянии легких пациент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ниторирование ETCO2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е концентрации CO2 на выдохе позволяет информировать врача о текущем состоянии механики вентиляции и состоянии легких пациента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нограмм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8</w:t>
              <w:br/>
              <w:t>Отображение изменение концентрации CO2 во времени  позволяет информировать врача о текущем состоянии механики вентиляции и состоянии легких пациента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апазон определения концентрации углекислого газа, мм. рт. ст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0-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11</w:t>
              <w:br/>
              <w:t>Требование введено для обеспечения максимальной безопасности пациента и повышения эффективности работы оборудования. Характеристика необходима для полноценного мониторинга капнографии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ля объем-CO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6</w:t>
              <w:br/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ниторинг объемного выделения углекислого газа (VCO2):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12</w:t>
              <w:br/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Vtalv (Альвеолярный дыхательный объем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V’alv  (Минутная альвеолярная вентиляция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V’CO2 (Элиминация CO2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Vdaw (объем мертвого пространства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VDaw/Tve (отношение мертвого пространства дыхательных путей к дыхательному объему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VeCO2 (выдыхаемый объем CO2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ViCO2 (вдыхаемый объем CO2) 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воляет получить более детальную информацию о вентиляционно-инфузионных отношениях и функции газообмена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низкой концентрации EtCO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9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высокой концентрации EtCO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9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модулю пульсоксиметрии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троенный или независимый модуль пульсоксиметр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, встроенный или независимы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13</w:t>
              <w:br/>
              <w:t>Расширяет возможности витальных показателей пацента в случачях внутригоспитальной транспортировки на ИВЛ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мерение уровня насыщения крови кислородом (SpO2)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13</w:t>
              <w:br/>
              <w:t>Расширяет возможности витальных показателей пацента в случаях внутригоспитальной транспортировки на ИВЛ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мерение частоты пульса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13</w:t>
              <w:br/>
              <w:t>Расширяет возможности витальных показателей пацента в случаях внутригоспитальной транспортировки на ИВЛ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значении SpO2 ниже и выше установленной границ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значении частоты пульса ниже и выше установленной границ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отображаемым графическим трендам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ривые: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ок-врем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вление-врем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1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-врем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8</w:t>
              <w:br/>
              <w:t>Требование введено для обеспечения максимальной безопасности пациента и повышения эффективности работы оборудования. 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тли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вление-объе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8</w:t>
              <w:br/>
              <w:t>Требование введено для обеспечения максимальной безопасности пациента и повышения эффективности работы оборудования. 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ок-объе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8</w:t>
              <w:br/>
              <w:t>Требование введено для обеспечения максимальной безопасности пациента и повышения эффективности работы оборудования. 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ок-давлени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ебование введено для обеспечения максимальной безопасности пациента и повышения эффективности проведения искусственной вентиляции легких. Оптимизация процесса информирования врача о текущем состоянии механики вентиляции и состоянии легких пациента. 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ксимальное число кривых, одновременно одображаемых на дисплее аппарата ИВЛ, шт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8</w:t>
              <w:br/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. 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ксимальное число петель, одновременно одображаемых на дисплее аппарата ИВЛ, шт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8</w:t>
              <w:br/>
              <w:t>Требование введено для обеспечения максимальной безопасности пациента и повышения эффективности работы оборудования. 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ферентная петля для сравнения с текущей петл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8</w:t>
              <w:br/>
              <w:t>Требование введено для обеспечения максимальной безопасности пациента и повышения эффективности работы оборудования. 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п-кадр кривых с управляемым курсором для оцифровки параметров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 Оптимизация процесса отображения информации на дисплее</w:t>
            </w:r>
          </w:p>
        </w:tc>
      </w:tr>
      <w:tr>
        <w:trPr>
          <w:trHeight w:val="6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бования к оповещению медицинского персонала (предупредительные сигналы тревоги)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домление о сигналах тревог с помощью звуковых сигна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домление о сигналах тревог с помощью световых индикатор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временного отключения тревог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стройка границ сигналов трев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40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уровневая градация сигналов трев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5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дыхательном объеме выше установленной границ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дыхательном объеме ниже установленной границ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давлении в дыхательном контуре выше установленной границ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частоте дыхания выше установленной границ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концентрации кислорода выше предела тревог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концентрации кислорода ниже предела тревог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работы оборудования.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апно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низком давлении (сбое подачи) кислорода на вдохе в аппара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55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нарушении целостности дыхательного конту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прерывании сетевого пит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 тревоги при низком заряде аккумулят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19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я автопределов трев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. Функция автоматических пределов сигналов тревог использует алгоритм, основанный на значениях измерений, позволяя быстро выставить безопасные уровни тревог относительно текущих параметров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улировка громкости сигнала трев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обеспечения максимальной безопасности пациента и повышения эффективности проведения искусственной вентиляции легких. Оптимизация процесса информирования врача о текущем состоянии механики вентиляции и состоянии легких пациента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сть активации/дезактивации из интерфейса аппарата датчиков O2, CO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е введено для избежания срабатывания неактуальных сигналов тревоги</w:t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 ввода/вывода обмена данными: RS2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1</w:t>
              <w:br/>
              <w:t>Наличие стандартных внешних интерфейсов позволяет подключать аппарат к сети лечебного учреждения, обновлять конфигурацию, выводить данные на внешний дисплей. Организация обратной связи между пациентом и персоналом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ый разъем: порт вызова медсестр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А.1</w:t>
              <w:br/>
              <w:t>Наличие стандартных внешних интерфейсов позволяет подключать аппарат к сети лечебного учреждения. Организация обратной связи между пациентом и персоналом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баритные размеры (блок аппарата ИВЛ), м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ота, м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рина, м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2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ина, м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3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а (блок аппарата ИВЛ), к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4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 питания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яжение, 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-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ота, Г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/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работа от встроенного аккумулят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ый переход на работу от встроенного аккумулятора при отсутствии напряжения в се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рядка встроенного аккумулятора при наличии внешнего электропит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кация уровня заряда аккумулят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5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 работы от резервного источника питания, ми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 работы от резервного источника питания при наличии 2-х батарей, ми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е 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5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овия эксплуатации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6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температур окружающего воздуха, °С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10-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6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относительной влажности, 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10-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6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атмосферного давления, кП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же 70-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6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имальный уровень звуковой мощности при работе аппарата ИВЛ, дБ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7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нтийный срок эксплуатации, г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менее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5954-2018 п. 5.1.18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т поставки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арат искусственной вентиляции легки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капнометрии в прямом потоке с принадлежностя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пульсоксиметрии с принадлежностя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ланг высокого давления кислород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ка для неинвазивной вентиляции для взросл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ре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О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дноразовый дыхательный контур для взрослых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разовый дыхательный контур для дет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овое легко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162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  <w:gridCol w:w="41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Условия поставки и обслуживания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Проведение пуско-наладочных работ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 xml:space="preserve">Инструктаж персонала на рабочем месте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Срок предоставления гарантии качества с даты подписания ак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Не менее 12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Руководство на русском языке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lang w:eastAsia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4.35pt;mso-wrap-distance-left:9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  <w:gridCol w:w="41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lang w:eastAsia="en-US"/>
                              </w:rPr>
                              <w:t>Условия поставки и обслуживания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Проведение пуско-наладочных работ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 xml:space="preserve">Инструктаж персонала на рабочем месте 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Срок предоставления гарантии качества с даты подписания акта ввода в эксплуатацию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Не менее 12 месяце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Руководство на русском языке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en-US"/>
                              </w:rPr>
                              <w:t>Налич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408"/>
          <w:tab w:val="left" w:pos="142" w:leader="none"/>
        </w:tabs>
        <w:suppressAutoHyphens w:val="false"/>
        <w:spacing w:lineRule="auto" w:line="276" w:before="0" w:after="200"/>
        <w:jc w:val="center"/>
        <w:rPr>
          <w:rFonts w:ascii="Liberation Serif;Times New Roman" w:hAnsi="Liberation Serif;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Liberation Serif;Times New Roman" w:hAnsi="Liberation Serif;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1"/>
          <w:szCs w:val="21"/>
          <w:lang w:bidi="hi-IN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02.02.2024 года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правляем Вам цены на товары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на товар указаны с учетом условий, установленных в запросе ценовой информации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тов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ru-RU"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|hospital9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03:00Z</dcterms:created>
  <dc:creator>Вадим Геннадьевич</dc:creator>
  <dc:description/>
  <cp:keywords/>
  <dc:language>en-US</dc:language>
  <cp:lastModifiedBy>Анна Смолина</cp:lastModifiedBy>
  <cp:lastPrinted>2022-03-04T12:40:00Z</cp:lastPrinted>
  <dcterms:modified xsi:type="dcterms:W3CDTF">2024-02-02T10:29:00Z</dcterms:modified>
  <cp:revision>8</cp:revision>
  <dc:subject/>
  <dc:title> </dc:title>
</cp:coreProperties>
</file>