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2"/>
          <w:szCs w:val="22"/>
          <w:lang w:eastAsia="ar-SA"/>
        </w:rPr>
      </w:pPr>
      <w:r>
        <w:rPr>
          <w:rFonts w:cs="Liberation Serif" w:ascii="Liberation Serif" w:hAnsi="Liberation Serif"/>
          <w:b/>
          <w:i/>
          <w:sz w:val="22"/>
          <w:szCs w:val="22"/>
          <w:lang w:eastAsia="ar-SA"/>
        </w:rPr>
        <w:t>Часть II. «Описание объекта закупки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Описание объекта закупки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(Задание на оказание услуг, техническое задание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Оказание услуг по техническому обслуживанию стерилизационного оборудова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rPr>
          <w:rFonts w:ascii="Liberation Serif" w:hAnsi="Liberation Serif" w:cs="Liberation Serif"/>
          <w:b/>
          <w:b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60" w:hanging="0"/>
        <w:jc w:val="both"/>
        <w:rPr/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  <w:t>1. Требование к наличию разрешительных документов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hanging="153"/>
        <w:rPr>
          <w:rFonts w:ascii="Liberation Serif" w:hAnsi="Liberation Serif" w:cs="Liberation Serif"/>
          <w:b/>
          <w:b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1.1. Наличие у Исполнителя лицензии 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" с указанием на разрешение выполнения следующих видов работ: </w:t>
      </w:r>
    </w:p>
    <w:p>
      <w:pPr>
        <w:pStyle w:val="Normal"/>
        <w:ind w:first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монтаж и наладка медицинской техники;</w:t>
      </w:r>
    </w:p>
    <w:p>
      <w:pPr>
        <w:pStyle w:val="Normal"/>
        <w:ind w:first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контроль технического состояния медицинской техники;</w:t>
      </w:r>
    </w:p>
    <w:p>
      <w:pPr>
        <w:pStyle w:val="Normal"/>
        <w:ind w:first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периодическое и текущее техническое обслуживание медицинской техники;</w:t>
      </w:r>
    </w:p>
    <w:p>
      <w:pPr>
        <w:pStyle w:val="Normal"/>
        <w:ind w:first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ремонт медицинской техники.</w:t>
      </w:r>
    </w:p>
    <w:p>
      <w:pPr>
        <w:pStyle w:val="Normal"/>
        <w:ind w:left="360" w:hanging="0"/>
        <w:rPr/>
      </w:pPr>
      <w:r>
        <w:rPr>
          <w:rFonts w:cs="Liberation Serif" w:ascii="Liberation Serif" w:hAnsi="Liberation Serif"/>
          <w:sz w:val="22"/>
          <w:szCs w:val="22"/>
        </w:rPr>
        <w:t>2.2.  Наличие действующей лицензии Федеральной службы по надзору в сфере защиты прав потребителей на право деятельности в области использования источников ионизирующего излучения (генерирующих) на основании Постановления Правительства РФ от 02.04.2012 г. № 278 «Об утверждении положения о лицензировании деятельности в области источников ионизирующего излучения (генерирующих) (за исключением случая, если эти источники используются в медицинской деятельности)»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60" w:hanging="0"/>
        <w:rPr>
          <w:rFonts w:ascii="Liberation Serif" w:hAnsi="Liberation Serif" w:cs="Liberation Serif"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  <w:t>2. Требования к квалификации персонала Исполнител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rFonts w:ascii="Liberation Serif" w:hAnsi="Liberation Serif" w:cs="Liberation Serif"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sz w:val="22"/>
          <w:szCs w:val="22"/>
          <w:shd w:fill="FFFFFF" w:val="clear"/>
        </w:rPr>
      </w:r>
    </w:p>
    <w:p>
      <w:pPr>
        <w:pStyle w:val="Normal"/>
        <w:ind w:left="360" w:firstLine="207"/>
        <w:rPr/>
      </w:pPr>
      <w:r>
        <w:rPr>
          <w:rFonts w:cs="Liberation Serif" w:ascii="Liberation Serif" w:hAnsi="Liberation Serif"/>
          <w:sz w:val="22"/>
          <w:szCs w:val="22"/>
        </w:rPr>
        <w:t xml:space="preserve">2.1. Исполнитель должен иметь специалистов по </w:t>
      </w:r>
      <w:r>
        <w:rPr>
          <w:rFonts w:cs="Liberation Serif" w:ascii="Liberation Serif" w:hAnsi="Liberation Serif"/>
          <w:bCs/>
          <w:sz w:val="22"/>
          <w:szCs w:val="22"/>
        </w:rPr>
        <w:t>МИ</w:t>
      </w:r>
      <w:r>
        <w:rPr>
          <w:rFonts w:cs="Liberation Serif" w:ascii="Liberation Serif" w:hAnsi="Liberation Serif"/>
          <w:sz w:val="22"/>
          <w:szCs w:val="22"/>
        </w:rPr>
        <w:t xml:space="preserve">, указанным в перечне МИ, подлежащих ТО. Квалификация специалистов должна быть подтверждена соответствующими удостоверяющими документами – сертификатом от производителя о прохождении обучения на МИ, указанные в данном Техническом задании. </w:t>
      </w:r>
    </w:p>
    <w:p>
      <w:pPr>
        <w:pStyle w:val="Normal"/>
        <w:ind w:left="360" w:firstLine="207"/>
        <w:rPr/>
      </w:pPr>
      <w:r>
        <w:rPr>
          <w:rFonts w:cs="Liberation Serif" w:ascii="Liberation Serif" w:hAnsi="Liberation Serif"/>
          <w:sz w:val="22"/>
          <w:szCs w:val="22"/>
        </w:rPr>
        <w:t>2.2. Для технического обслуживания и ремонта изделий медицинской техники сотрудники обслуживающей организации должны быть аттестованы по правилам электробезопасности (группа допуска II</w:t>
      </w:r>
      <w:r>
        <w:rPr>
          <w:rFonts w:cs="Liberation Serif" w:ascii="Liberation Serif" w:hAnsi="Liberation Serif"/>
          <w:sz w:val="22"/>
          <w:szCs w:val="22"/>
          <w:lang w:val="en-US"/>
        </w:rPr>
        <w:t>I</w:t>
      </w:r>
      <w:r>
        <w:rPr>
          <w:rFonts w:cs="Liberation Serif" w:ascii="Liberation Serif" w:hAnsi="Liberation Serif"/>
          <w:sz w:val="22"/>
          <w:szCs w:val="22"/>
        </w:rPr>
        <w:t xml:space="preserve"> и выше).</w:t>
      </w:r>
    </w:p>
    <w:p>
      <w:pPr>
        <w:pStyle w:val="Normal"/>
        <w:ind w:left="360" w:firstLine="207"/>
        <w:rPr/>
      </w:pPr>
      <w:r>
        <w:rPr>
          <w:rFonts w:cs="Liberation Serif" w:ascii="Liberation Serif" w:hAnsi="Liberation Serif"/>
          <w:sz w:val="22"/>
          <w:szCs w:val="22"/>
        </w:rPr>
        <w:t xml:space="preserve">2.3. Исполнитель, обязан предоставить копии документов, подтверждающие квалификацию персонала и соответствие требованиям, в срок не более 3 (Трех) рабочих дней с момента заключения </w:t>
      </w:r>
      <w:r>
        <w:rPr>
          <w:rFonts w:cs="Liberation Serif" w:ascii="Liberation Serif" w:hAnsi="Liberation Serif"/>
          <w:bCs/>
          <w:spacing w:val="-2"/>
          <w:sz w:val="22"/>
          <w:szCs w:val="22"/>
        </w:rPr>
        <w:t>Договора</w:t>
      </w:r>
      <w:r>
        <w:rPr>
          <w:rFonts w:cs="Liberation Serif" w:ascii="Liberation Serif" w:hAnsi="Liberation Serif"/>
          <w:sz w:val="22"/>
          <w:szCs w:val="22"/>
        </w:rPr>
        <w:t>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color w:val="FF0000"/>
          <w:sz w:val="22"/>
          <w:szCs w:val="22"/>
        </w:rPr>
        <w:t>Копию Лицензии (с приложениями), на право выполнения работ по техническому обслуживанию и ремонту медицинской техники (виды деятельности, на которые выдана лицензия, должны соответствовать видам работ, заявленным в техническом задании, являющимся неотъемлемой частью настоящего Догов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Liberation Serif" w:hAnsi="Liberation Serif" w:cs="Liberation Serif"/>
          <w:color w:val="FF0000"/>
          <w:sz w:val="22"/>
          <w:szCs w:val="22"/>
        </w:rPr>
      </w:pPr>
      <w:r>
        <w:rPr>
          <w:rFonts w:cs="Liberation Serif" w:ascii="Liberation Serif" w:hAnsi="Liberation Serif"/>
          <w:color w:val="FF0000"/>
          <w:sz w:val="22"/>
          <w:szCs w:val="22"/>
        </w:rPr>
        <w:t>Копию Лицензии на осуществление деятельности в области использования источников ионизирующего излучения (генерирующих);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пию сертификата системы менеджмента качества в соответствии с ГОСТ ISO 9001-2015 или ГОСТ ISO 13485-2017 ( на основании ГОСТ Р 57501 от 01.06.2018 и ГОСТ 58451.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пию санитарно-эпидемиологического заключения о соответствии деятельности участника аукциона, связанной с использованием источников ионизирующего излучения(генерирующ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писок лиц, командированных на объ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нформацию о прохождении ежегодного профилактического осмотра и об иммунизации на весь командированный персо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пии заверенных руководителем документов (дипломы, протоколы, включая протокол электробезопасности, удостоверения, свидетельства и т.п.) подтверждающие уровень квалификации специалистов по данному виду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) Удостоверение подтверждающее повышение квалификации по обеспечению радиационной безопасности при эксплуатации генерирующих источников ионизирующих излу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) документ о профильном образовании и/или свидетельство о повышении квалификации по ремонту и техническому обслуживанию медицинск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Liberation Serif" w:ascii="Liberation Serif" w:hAnsi="Liberation Serif"/>
          <w:sz w:val="22"/>
          <w:szCs w:val="22"/>
        </w:rPr>
        <w:t>в) Сертификат Исполнителя от производителя оборудования на обслуживание / ремонт медицинской техники, рассматриваемой в техническом задании, являющимся неотъемлемой частью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 w:val="22"/>
          <w:szCs w:val="22"/>
        </w:rPr>
        <w:t xml:space="preserve">г) Протокол проверки знаний норм и правил работы в электроустановках в качестве электротехнический персонал с группой допуска не ниже </w:t>
      </w:r>
      <w:r>
        <w:rPr>
          <w:rFonts w:cs="Liberation Serif" w:ascii="Liberation Serif" w:hAnsi="Liberation Serif"/>
          <w:sz w:val="22"/>
          <w:szCs w:val="22"/>
          <w:lang w:val="en-US"/>
        </w:rPr>
        <w:t>III</w:t>
      </w:r>
      <w:r>
        <w:rPr>
          <w:rFonts w:cs="Liberation Serif" w:ascii="Liberation Serif" w:hAnsi="Liberation Serif"/>
          <w:sz w:val="22"/>
          <w:szCs w:val="22"/>
        </w:rPr>
        <w:t xml:space="preserve"> по ЭБ свыше 1000 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каз от лица своей организации на ответственного производителя работ и представить данное лицо Заказчику;</w:t>
      </w:r>
    </w:p>
    <w:p>
      <w:pPr>
        <w:pStyle w:val="Normal"/>
        <w:ind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  <w:t>3. Требования  к  контрольно-измерительному  и  технологическому испытательному оборудованию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Liberation Serif" w:hAnsi="Liberation Serif" w:cs="Liberation Serif"/>
          <w:b/>
          <w:b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личие у Исполнителя контрольно-измерительного и технологического испытательного оборудования обеспечивающего проведение всех видов работ по ТО МИ, указанных в перечне МИ, подлежащих Т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Liberation Serif" w:hAnsi="Liberation Serif" w:cs="Liberation Serif"/>
          <w:b/>
          <w:b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Liberation Serif" w:hAnsi="Liberation Serif" w:cs="Liberation Serif"/>
          <w:b/>
          <w:b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  <w:t>4. Требования к документации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Liberation Serif" w:hAnsi="Liberation Serif" w:cs="Liberation Serif"/>
          <w:b/>
          <w:b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360" w:firstLine="207"/>
        <w:contextualSpacing/>
        <w:jc w:val="both"/>
        <w:rPr/>
      </w:pPr>
      <w:r>
        <w:rPr>
          <w:rFonts w:eastAsia="Calibri" w:cs="Liberation Serif" w:ascii="Liberation Serif" w:hAnsi="Liberation Serif"/>
          <w:sz w:val="22"/>
          <w:szCs w:val="22"/>
          <w:shd w:fill="FFFFFF" w:val="clear"/>
          <w:lang w:eastAsia="en-US"/>
        </w:rPr>
        <w:t xml:space="preserve">Наличие у Исполнителя действующей </w:t>
      </w:r>
      <w:r>
        <w:rPr>
          <w:rFonts w:eastAsia="Calibri" w:cs="Liberation Serif" w:ascii="Liberation Serif" w:hAnsi="Liberation Serif"/>
          <w:bCs/>
          <w:sz w:val="22"/>
          <w:szCs w:val="22"/>
          <w:shd w:fill="FFFFFF" w:val="clear"/>
          <w:lang w:eastAsia="en-US"/>
        </w:rPr>
        <w:t>нормативной</w:t>
      </w:r>
      <w:r>
        <w:rPr>
          <w:rFonts w:eastAsia="Calibri" w:cs="Liberation Serif" w:ascii="Liberation Serif" w:hAnsi="Liberation Serif"/>
          <w:sz w:val="22"/>
          <w:szCs w:val="22"/>
          <w:shd w:fill="FFFFFF" w:val="clear"/>
          <w:lang w:eastAsia="en-US"/>
        </w:rPr>
        <w:t xml:space="preserve">, </w:t>
      </w:r>
      <w:r>
        <w:rPr>
          <w:rFonts w:eastAsia="Calibri" w:cs="Liberation Serif" w:ascii="Liberation Serif" w:hAnsi="Liberation Serif"/>
          <w:bCs/>
          <w:sz w:val="22"/>
          <w:szCs w:val="22"/>
          <w:shd w:fill="FFFFFF" w:val="clear"/>
          <w:lang w:eastAsia="en-US"/>
        </w:rPr>
        <w:t>технической</w:t>
      </w:r>
      <w:r>
        <w:rPr>
          <w:rFonts w:eastAsia="Calibri" w:cs="Liberation Serif" w:ascii="Liberation Serif" w:hAnsi="Liberation Serif"/>
          <w:sz w:val="22"/>
          <w:szCs w:val="22"/>
          <w:shd w:fill="FFFFFF" w:val="clear"/>
          <w:lang w:eastAsia="en-US"/>
        </w:rPr>
        <w:t xml:space="preserve"> и </w:t>
      </w:r>
      <w:r>
        <w:rPr>
          <w:rFonts w:eastAsia="Calibri" w:cs="Liberation Serif" w:ascii="Liberation Serif" w:hAnsi="Liberation Serif"/>
          <w:bCs/>
          <w:sz w:val="22"/>
          <w:szCs w:val="22"/>
          <w:shd w:fill="FFFFFF" w:val="clear"/>
          <w:lang w:eastAsia="en-US"/>
        </w:rPr>
        <w:t>эксплуатационной документации</w:t>
      </w:r>
      <w:r>
        <w:rPr>
          <w:rFonts w:eastAsia="Calibri" w:cs="Liberation Serif" w:ascii="Liberation Serif" w:hAnsi="Liberation Serif"/>
          <w:sz w:val="22"/>
          <w:szCs w:val="22"/>
          <w:shd w:fill="FFFFFF" w:val="clear"/>
          <w:lang w:eastAsia="en-US"/>
        </w:rPr>
        <w:t>, необходимой для проведения ТО МИ, указанных в перечне МИ, подлежащих ТО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sz w:val="22"/>
          <w:szCs w:val="22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. Требования к обеспечению качества технического обслуживания медицинских издел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Liberation Serif" w:ascii="Liberation Serif" w:hAnsi="Liberation Serif"/>
          <w:sz w:val="22"/>
          <w:szCs w:val="22"/>
        </w:rPr>
        <w:t>5.1. Исполнитель гарантирует предоставление объема и качества услуг в соответствии с требованиями настоящего технического задания, действующей технической и эксплуатационной документации изготовителя (производителя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Liberation Serif" w:ascii="Liberation Serif" w:hAnsi="Liberation Serif"/>
          <w:sz w:val="22"/>
          <w:szCs w:val="22"/>
        </w:rPr>
        <w:t>5.2. У Исполнителя должна быть внедрена система менеджмента качества в соответствии с ГОСТ ISO 9001-2015 или ГОСТ ISO 13485-2017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Liberation Serif" w:ascii="Liberation Serif" w:hAnsi="Liberation Serif"/>
          <w:sz w:val="22"/>
          <w:szCs w:val="22"/>
        </w:rPr>
        <w:t>5.2.1. Исполнитель, по требованию Заказчика обязан предоставить копии сертификатов в срок не более 10 дней с момента получения такого требова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5.3. </w:t>
      </w:r>
      <w:r>
        <w:rPr>
          <w:rFonts w:cs="Liberation Serif" w:ascii="Liberation Serif" w:hAnsi="Liberation Serif"/>
          <w:sz w:val="22"/>
          <w:szCs w:val="22"/>
        </w:rPr>
        <w:t>Техническое обслуживание оборудования осуществляется в соответствии с положениями Методических рекомендаций N 293-22/233 от 27 октября 2003 года «Техническое обслуживание медицинской техники», утвержденных Минздравом России и Минпромнауки России, Приказа Минздрава России № 394 от 03.10.90г. «Об утверждении положения о комплексном техническом обслуживании, ремонте и монтаже медицинской техники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Liberation Serif" w:ascii="Liberation Serif" w:hAnsi="Liberation Serif"/>
          <w:sz w:val="22"/>
          <w:szCs w:val="22"/>
        </w:rPr>
        <w:t>5.4. При проведении работ допускается применение только запасных частей, в том числе расходных материалов, предусмотренных действующей технической и эксплуатационной документацией изготовител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5.4.1. Все применяемые при выполнении работ материалы, оборудование должны быть сертифицированы в соответствии с требованиями законодательства Российской Федерации о наличии сертификатов соответствия на товары, работы и услуги, установленные постановлением Правительства Российской Федерации от </w:t>
      </w:r>
      <w:r>
        <w:rPr>
          <w:rFonts w:cs="Liberation Serif" w:ascii="Liberation Serif" w:hAnsi="Liberation Serif"/>
          <w:sz w:val="22"/>
          <w:szCs w:val="22"/>
          <w:lang w:val="uk-UA"/>
        </w:rPr>
        <w:t>01.12.2009 г. № 982 «Об утверждении единого перечня продукции, подлежащей обязательной сертификации, и единого перечня продукции, подтверждениесоответствия которой осуществляется в форме принятия декларации о соответствии», а так же</w:t>
      </w:r>
      <w:r>
        <w:rPr>
          <w:rFonts w:cs="Liberation Serif" w:ascii="Liberation Serif" w:hAnsi="Liberation Serif"/>
          <w:sz w:val="22"/>
          <w:szCs w:val="22"/>
        </w:rPr>
        <w:t>государственным стандартам и техническим условия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Liberation Serif" w:ascii="Liberation Serif" w:hAnsi="Liberation Serif"/>
          <w:bCs/>
          <w:sz w:val="22"/>
          <w:szCs w:val="22"/>
        </w:rPr>
        <w:t>5.5. Исполнитель предоставляет гарантию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Liberation Serif" w:ascii="Liberation Serif" w:hAnsi="Liberation Serif"/>
          <w:bCs/>
          <w:sz w:val="22"/>
          <w:szCs w:val="22"/>
        </w:rPr>
        <w:t>-на выполненные работы - не менее 6 (</w:t>
      </w:r>
      <w:r>
        <w:rPr>
          <w:rFonts w:cs="Liberation Serif" w:ascii="Liberation Serif" w:hAnsi="Liberation Serif"/>
          <w:sz w:val="22"/>
          <w:szCs w:val="22"/>
        </w:rPr>
        <w:t>шести) календарных месяцев с момента подписания сторонами актов сдачи-приемки оказанных услуг</w:t>
      </w:r>
      <w:r>
        <w:rPr>
          <w:rFonts w:cs="Liberation Serif" w:ascii="Liberation Serif" w:hAnsi="Liberation Serif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 xml:space="preserve">на использованные запасные части и (или) расходные материалы (согласно гарантийным срокам изготовителя (производителя) запасных частей) но не менее </w:t>
      </w:r>
      <w:r>
        <w:rPr>
          <w:rFonts w:cs="Liberation Serif" w:ascii="Liberation Serif" w:hAnsi="Liberation Serif"/>
          <w:bCs/>
          <w:sz w:val="22"/>
          <w:szCs w:val="22"/>
        </w:rPr>
        <w:t xml:space="preserve">3 </w:t>
      </w:r>
      <w:r>
        <w:rPr>
          <w:rFonts w:cs="Liberation Serif" w:ascii="Liberation Serif" w:hAnsi="Liberation Serif"/>
          <w:sz w:val="22"/>
          <w:szCs w:val="22"/>
        </w:rPr>
        <w:t>(трех) календарных месяцев с момента подписания сторонами актов приема передачи запасных частей и (или) расходных материал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0"/>
        <w:outlineLvl w:val="0"/>
        <w:rPr/>
      </w:pPr>
      <w:r>
        <w:rPr>
          <w:rFonts w:cs="Liberation Serif" w:ascii="Liberation Serif" w:hAnsi="Liberation Serif"/>
          <w:b/>
          <w:sz w:val="22"/>
          <w:szCs w:val="22"/>
        </w:rPr>
        <w:t>6.Требования к организации и порядку проведения технического обслуживания медицинских издел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1. Техническое обслуживание медицинской техники -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при ее использовании по назначению, а также при хранении и транспортирова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 Техническое обслуживание включает следующие виды рабо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периодическое ТО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техническое диагностирова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контроль технического состоя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работы по ремонту обору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1. Требования к периодическому техническому обслуживанию медицинских издел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1.1. Виды, объемы, технологическая последовательность работ по периодическому техническому обслуживанию медицинской техники определяются требованиями эксплуатационной документации, а также результатами контроля технического состояния издел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1.2. Перечень работ по периодическому техническому обслуживани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очистка от пыли, грязи и т.п. изделия в целом или его составных част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чистка, смазка и, при необходимости, переборка механизмов и узл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затяжка ослабленных крепежных эле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заправка расходными материалами, специальными жидкостями и проче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 замена отработавших ресурс запасных частей, замена расходных материалов для профилактического обслуживания, предоставленные Заказчиком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настройка и регулировка издел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работы, специфические для данного изделия, в соответствии с регламентом производителя установленные эксплуатационной документацией. Перечень работ по периодическому техническому обслуживанию высокотехнологичного медицинского оборудования указан в Приложении № 2 к техническому зада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проведение комплекса работ по подготовке МИ, являющихся СИ (средства измерения), к ежегодной метрологической повер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2. Требования к техническому диагностирова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2.1. В случае неисправности МИ Исполнитель обязан обеспечить выезд специалиста (неограниченное число аргументированных вызовов) для проведения технической диагностики в срок не более 3дней (исключая выходные и праздничные дни) с момента получения заявки от Заказчи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2.2. В срок не более 10 дней с момента начала работ по технической диагностике Исполнитель обязан составить Акт технического состояния с указанием неисправности, требуемых запасных частей, стоимости и предполагаемых сроках ремон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 Требования к контролю технического состоя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1. Контроль технического состояния медицинской техники - проверка соответствия значений параметров и характеристик изделия медицинской техники требованиям нормативной и эксплуатационной документации, выявление изношенных и поврежденных частей (деталей), проверка действия всех защитных устройств и блокировок, наличия и ведения эксплуатационной документ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2. Периодичность, объем и технология контроля технического состояния медицинской техники, выбор методов и средств контроля определяются соответствующей нормативной и эксплуатационной документаци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3. Результаты контроля технического состояния служат основой для принятия решения о необходимости проведения и объеме работ по ремонту и (или) внеплановому техническому обслуживанию медицинской техн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4. Контроль технического состояния включа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4.1. Контроль технического состояния перед использованием проводится эксплуатационным персоналом непосредственно перед использованием изделия медицинской техники. Порядок и правила проведения контроля технического состояния излагаются в разделе "Подготовка изделия к использованию" руководства по эксплуатации (инструкции пользовател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4.2. Периодический контроль технического состояния изделия медицинской техники проводится специалистами по техническому обслуживанию медицинской техн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внешний осмотр рабочего места и издел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проверка целостности кабелей, соединительных проводников, коммутирующих устройств, магистра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проверка органов управления, контроля, индикации и сигнализации на целостность, четкость фиксации, отсутствие люфтов, срабатывание защитных устройств и блокирово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контроль состояния деталей, узлов, механизмов, подверженных повышенному износ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проверка функционирования основных и вспомогательных узлов, измерительных, регистрирующих и защитных устройст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проверка изделия на соответствие требованиям электробезопас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 инструментальный контроль основных технических характеристи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иные указанные в эксплуатационной документации операции, специфические для конкретного типа издел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своевременное определение потребности в запасных частях к медицинской технике. Письменное уведомление Заказчика о необходимости приобретения запасных частей к медицинской техник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4.2.1. Контроль технического состояния МИ должен проводиться с периодичностью не реже одного раза в г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4.3. Текущий контроль технического состояния выполняется в порядке входного контроля при поступлении изделия в эксплуатацию или после продолжительного перерыва в работе изделия, а также при отказах систем издел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4.4. Поверка МИ, отнесенных к средствам измерений, производится с периодичностью, указанной в описании типа средства измерения. Поверка МИ обеспечивается Заказчик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3. Периодичность выполнения работ –в соответствии с графиком технического обслуживания (Приложение № 3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4. После окончания работ (этапа работ) Исполнитель обязан сделать соответствующую отметку в журнале технического обслужи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4.1. Ведение журнала ТО является обязанностью Заказчика, в обязанности Исполнителя входит проставление отметок о выполненных работ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5. Исполнитель по заявкам Заказчика составляет акты технической экспертизы на списание обору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6. Исполнитель проводит один раз в течение срока действия Договора инструктаж специалистов Заказчика по правилам эксплуатации оборудования, принятого на комплексное техническое обслуживание. В случае взятия на комплексное ТО нового оборудования, проводит внеочередной инструктаж медицинского персонала. Проведение всех инструктажей фиксируется в «Журнале технического обслуживан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7. Исполнитель обязан немедленно письменно предупредить Заказчика при обнаружении независящих от Исполнителя обстоятельств, которые грозят годности или порче результатов выполняемых работ, либо создают невозможность их завершения в сро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8. Исполнитель обязан безвозмездно и в разумные сроки устранять все допущенные по вине Исполнителя недостатки в ходе выполнение работ, выявленные Заказчиком в течение срока действия Догово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 xml:space="preserve">6.9. Исполнитель может привлекать для выполнения работ субподрядные организации только с согласия Заказчик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10. До начала оказания услуг представить Заказчику Приказ о назначении ответственного представителя от организации, а также список персонала, который будет задействован на объекте, с указанием фамилии, имени, отчества и паспортных данных каждого работника, а также номера автомашин, подвозящих материалы, оборудование и т.д. К перечню необходимо приложить копии документов, удостоверяющих личности командированного персонала, копии аттестаций, допусков и удостовер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 xml:space="preserve">6.11. Обязательным требованием является наличие у Исполнителя ответственного лица по приему заявок на ремонт медицинского оборудования посредством телефонной и (или) факсимильной связи или электронной почт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11.1. Исполнитель, в 3-дневный срок с момента заключения (начала действия) Договора, предоставляет Заказчик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контакты сотрудника ответственного за прием заявок (ФИО, тел./факс, E-mail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список персонала, который будет задействован на объекте, с указанием фамилии, имени, отче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 xml:space="preserve">- номера автомашин, подвозящих материалы, оборудование и т.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12. Работы должны выполняться с соблюдением норм безопасности работ для жизни, здоровья, имущества учреждения и окружающей среды при обычных условиях ее использования, а также безопасности процесса выполнения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/>
          <w:b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/>
          <w:bCs/>
          <w:spacing w:val="-2"/>
          <w:sz w:val="22"/>
          <w:szCs w:val="22"/>
        </w:rPr>
        <w:t>7. Перечень МИ и работ по техническому обслуживанию МИ, производимых исполнителем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/>
          <w:b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/>
          <w:bCs/>
          <w:spacing w:val="-2"/>
          <w:sz w:val="22"/>
          <w:szCs w:val="22"/>
        </w:rPr>
      </w:r>
    </w:p>
    <w:tbl>
      <w:tblPr>
        <w:tblW w:w="100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49"/>
        <w:gridCol w:w="6709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>Наименование М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>Виды работ и требования к выполняемым работ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 xml:space="preserve">Установка ангиографическая 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lang w:val="en-US"/>
              </w:rPr>
              <w:t>Philip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lang w:val="en-US"/>
              </w:rPr>
              <w:t>Allura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lang w:val="en-US"/>
              </w:rPr>
              <w:t>Xper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lang w:val="en-US"/>
              </w:rPr>
              <w:t>FD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highlight w:val="yellow"/>
              </w:rPr>
              <w:t>зав. № 117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>1. Техническое обслуживание - 2 раза в течение срока действия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u w:val="single"/>
              </w:rPr>
              <w:t xml:space="preserve">Общие проверки Allura XPER 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u w:val="single"/>
                <w:lang w:val="en-US"/>
              </w:rPr>
              <w:t>FD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u w:val="single"/>
              </w:rPr>
              <w:t>20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конфигурации систе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Визуальная проверка фронтального стен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Визуальная проверка стола пациен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подвижности кронштей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наличия наклеек безопас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u w:val="single"/>
              </w:rPr>
              <w:t>Настройка генератора, калибровка детектора, проверка качества изображения фронтального стенда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Настройка фронтального генерато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Адаптация рентген труб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выхода рентгеновской труб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ограничения мощности дозы на вход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Настройка фронтального плоского детекто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температуры охлаждающей жидкости детектора (если примен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плоского детекто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дение тестов "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lang w:val="en-US"/>
              </w:rPr>
              <w:t>DoseTestandFastdoseCalibration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lang w:val="en-US"/>
              </w:rPr>
              <w:t xml:space="preserve">- 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Проведение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тестов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lang w:val="en-US"/>
              </w:rPr>
              <w:t xml:space="preserve"> "Energy and Signal Flow 1 and 2"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ограничения входящей доз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качества изображения монитор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u w:val="single"/>
              </w:rPr>
              <w:t>Настройка генератора, калибровка детектора, проверка качества изображения латерального стенда (при наличии)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Настройка латерального генерато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Адаптация рентген труб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выхода рентгеновской труб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ограничения мощности дозы на вход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Настройка латерального плоского детекто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температуры охлаждающей жидкости детекто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плоского детекто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дение тестов "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lang w:val="en-US"/>
              </w:rPr>
              <w:t>DoseTestandFastdoseCalibration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lang w:val="en-US"/>
              </w:rPr>
              <w:t xml:space="preserve">- 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Проведение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тестов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lang w:val="en-US"/>
              </w:rPr>
              <w:t>"Energy and Signal Flow 1 and 2"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ограничения входящей доз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качества изображения монитор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u w:val="single"/>
              </w:rPr>
              <w:t>Обслуживание потолочных рельс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и очистка потолочных рельс стен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и очистка потолочных рельс мониторной подвес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u w:val="single"/>
              </w:rPr>
              <w:t>Обслуживание фронтального стенда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и смазка балансира C-дуг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Очистка дорожек подшипников С-дуг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и очистка механизма движения детектора, ремня ,направляющи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ф. действия по обслуживанию узла балансиров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продольной каретки баланси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u w:val="single"/>
              </w:rPr>
              <w:t>Обслуживание латерального стенда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и смазка балансира  C-дуг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Очистка дорожек подшипников С-дуг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и очистка механизма движения детектора, ремня, направляющи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ф. действия по обслуживанию узла балансиров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продольной каретки баланси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u w:val="single"/>
              </w:rPr>
              <w:t>Обслуживание стола пациента AD7,AD7NT, AD7XT и AD7XNT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работы датчика усил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работы реле ЭКГ и Инжекто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Функциональные проверки продольных и поперечных движ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Очистка пола под столо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 xml:space="preserve">- Проверка swivel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высоты нижней крыш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u w:val="single"/>
              </w:rPr>
              <w:t>Обслуживание пультов управления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Механические провер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u w:val="single"/>
              </w:rPr>
              <w:t>Настройка блока геометрии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токов двигателей стен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токов двигателей фронтального стен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Настройка датчика усилия стен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Настройка датчика усил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Обслуживание подвижных кронштей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утраченных элемен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радиационной защиты и бестеневой ламп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u w:val="single"/>
              </w:rPr>
              <w:t>Обслуживание XperFlexCardio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и функционир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сигнала ЭКГ и Инвазивного да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сигнала сердечного выброс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сигнала Респи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работы SpO2 датч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работы датчика Неинвазивного да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работы датчика температуры т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работы датчика ETCO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электробезопас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изоля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и на наличие тока утеч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u w:val="single"/>
              </w:rPr>
              <w:t>Завершающие работы по проф. обслуживанию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и тестирование подключения дистанционнойдиагностики (если примен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 xml:space="preserve">- Обновление антивируса Allura Xper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Обновление антивируса EP навигато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Обновление антивируса Xtravisio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Сброс системного логфай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Создание резервных коп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одкраска царапи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работоспособности систе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В ходе проверок Исполнитель оформляет чек-лист, проводит необходимые регулировки и настройки. В результате проведенных работ проверяемые параметры должны соответствовать паспортным характеристика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contextualSpacing/>
              <w:rPr>
                <w:rFonts w:ascii="Liberation Serif" w:hAnsi="Liberation Serif" w:cs="Liberation Serif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2. Диагностика и ремонт – 2 (два) визита инженера по заявке заказчика (без замены запчастей) в течение срока действия Договор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Срок реагирования - в течение 2 (двух) рабочих дней с момента подачи письменной/устной заявки Заказчика. Необходимые для ремонта запчасти предоставляются Заказчиком и устанавливаются Исполнителе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contextualSpacing/>
              <w:rPr>
                <w:rFonts w:ascii="Liberation Serif" w:hAnsi="Liberation Serif" w:eastAsia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 xml:space="preserve">Мобильная рентгенохирургическая система с С-образным кронштейном Philips 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lang w:val="en-US"/>
              </w:rPr>
              <w:t>Veradiu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highlight w:val="yellow"/>
              </w:rPr>
              <w:t>зав. № 57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>1. Техническое обслуживание - 2 раза в течение срока действия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дозы рентгеновского излу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Регулировка центрации рентгеновского излу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Регулировка масштаба полей зрения (увеличения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Регулировка механических С-дуги и возможности фиксации в различных положен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параметров генерато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системы автоэкспози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дозы рентгеновского излу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Регулировка оптической систе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Визуальный осмотр на предмет видимых повреждений, подтеков эксплуатационных жидкостей и износа подвижных частей и узлов аппара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плавности перемещения и работоспособности тормозных механизмов коле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работоспособности диафрагмы и системы позиционир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механических соединений электронно оптического блока и рентгеновского излуч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состояния соединительных и сетевых каб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состояния вентиляционных отверстий аппарата и станции просмотра, обработки и хранения изображ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регулировки подшипников каретки поворота С образного штати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качества изображ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Очистка от пыли внутренней части аппарата и станции просмотра, обработки и хранения изображ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всех моторизованных перемещ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Инструктаж персона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онтроль работы ПО, обновление до актуальной версии при необходим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2. Техническая диагностика - 2 (два) визита инженера (без замены запчастей) в течение срока действия Договор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Срок реагирования – в течение 2 (двух) рабочих дней с момента подачи письменной/устной заявки Заказчиком. Необходимые для ремонта запчасти предоставляются Заказчиком и устанавливаются Исполнителем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8. Место выполнения работ (оказания услуг): Свердловская область, город Нижний Тагил, ул. Солнечная, д. 1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rPr>
          <w:rFonts w:ascii="Liberation Serif" w:hAnsi="Liberation Serif" w:cs="Liberation Serif"/>
          <w:b/>
          <w:b/>
          <w:sz w:val="22"/>
          <w:szCs w:val="22"/>
          <w:shd w:fill="FFFFFF" w:val="clear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 xml:space="preserve">9. Срок </w:t>
      </w: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  <w:t xml:space="preserve">оказания услуг: с 01.09.2021г. по 31.08.2022г. Периодичность: 1 раз в 6 месяцев </w:t>
      </w:r>
      <w:r>
        <w:rPr>
          <w:rFonts w:cs="Liberation Serif" w:ascii="Liberation Serif" w:hAnsi="Liberation Serif"/>
          <w:b/>
          <w:sz w:val="22"/>
          <w:szCs w:val="22"/>
          <w:highlight w:val="yellow"/>
          <w:shd w:fill="FFFFFF" w:val="clear"/>
        </w:rPr>
        <w:t>и неограниченное количество по заявкам заказчика</w:t>
      </w: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  <w:t>, связанным со сбоями, проблемами и ошибками в работе оборудования (при наличии таких обстоятельств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rPr/>
      </w:pPr>
      <w:r>
        <w:rPr>
          <w:rFonts w:eastAsia="Calibri" w:cs="Liberation Serif" w:ascii="Liberation Serif" w:hAnsi="Liberation Serif"/>
          <w:b/>
          <w:sz w:val="22"/>
          <w:szCs w:val="22"/>
          <w:highlight w:val="yellow"/>
          <w:lang w:eastAsia="en-US"/>
        </w:rPr>
        <w:t>10. Порядок сдачи и приемки услуг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rPr>
          <w:rFonts w:ascii="Liberation Serif" w:hAnsi="Liberation Serif" w:cs="Liberation Serif"/>
          <w:sz w:val="22"/>
          <w:szCs w:val="22"/>
          <w:highlight w:val="yellow"/>
          <w:shd w:fill="FFFFFF" w:val="clear"/>
        </w:rPr>
      </w:pPr>
      <w:r>
        <w:rPr>
          <w:rFonts w:cs="Liberation Serif" w:ascii="Liberation Serif" w:hAnsi="Liberation Serif"/>
          <w:sz w:val="22"/>
          <w:szCs w:val="22"/>
          <w:highlight w:val="yellow"/>
          <w:shd w:fill="FFFFFF" w:val="clear"/>
        </w:rPr>
        <w:t>Сдача результатов оказания услуг Исполнителем и приемка их Заказчиком производится в соответствии с гражданским законодательством и оформляется актом оказанных услуг, подписываемым обеими Сторонами, с указанием недостатков (в случае их обнаружения), а также сроков и порядка их устран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rPr>
          <w:rFonts w:ascii="Liberation Serif" w:hAnsi="Liberation Serif" w:cs="Liberation Serif"/>
          <w:sz w:val="22"/>
          <w:szCs w:val="22"/>
          <w:highlight w:val="yellow"/>
          <w:shd w:fill="FFFFFF" w:val="clear"/>
        </w:rPr>
      </w:pPr>
      <w:r>
        <w:rPr>
          <w:rFonts w:cs="Liberation Serif" w:ascii="Liberation Serif" w:hAnsi="Liberation Serif"/>
          <w:sz w:val="22"/>
          <w:szCs w:val="22"/>
          <w:highlight w:val="yellow"/>
          <w:shd w:fill="FFFFFF" w:val="clear"/>
        </w:rPr>
        <w:t>Акт оказанных услуг должен быть согласован представителем подразделения, в котором оказываются услуги по техническому обслуживанию медицинского оборудования.</w:t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Абзац списка Знак"/>
    <w:qFormat/>
    <w:rPr>
      <w:lang w:val="en-US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 текста"/>
    <w:basedOn w:val="TextBody"/>
    <w:qFormat/>
    <w:pPr>
      <w:keepLines/>
      <w:suppressAutoHyphens w:val="true"/>
      <w:spacing w:before="60" w:after="6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0:00Z</dcterms:created>
  <dc:creator>1</dc:creator>
  <dc:description/>
  <cp:keywords/>
  <dc:language>en-US</dc:language>
  <cp:lastModifiedBy>User</cp:lastModifiedBy>
  <cp:lastPrinted>2021-04-27T11:03:00Z</cp:lastPrinted>
  <dcterms:modified xsi:type="dcterms:W3CDTF">2021-08-04T03:45:00Z</dcterms:modified>
  <cp:revision>136</cp:revision>
  <dc:subject/>
  <dc:title>ДОКУМЕНТАЦИЯ ОБ ЭЛЕКТРОННОМ АУКЦИОНЕ № 001ат09-01</dc:title>
</cp:coreProperties>
</file>