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358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103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Министерство здравоохра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СУДАРСТВЕННОЕ АВТОНОМНОЕ УЧРЕЖДЕНИЕ ЗДРАВООХРАНЕНИЯ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«ГОРОДСКАЯ БОЛЬНИЦ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РОД АСБЕСТ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624264, Свердл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.О. Асбесто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г. Асбест, Больничный городок, д. 7,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Тел./факс (34365) 99-20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asb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publi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mi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ОКПО 33899851, ОГРН 114668300310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НН/КПП 6683005789/6683010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«_____» ________2024 г. №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12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интересованным лица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82.2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103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Министерство здравоохранени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СУДАРСТВЕННОЕ АВТОНОМНОЕ УЧРЕЖДЕНИЕ ЗДРАВООХРАНЕНИЯ СВЕРДЛОВ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«ГОРОДСКАЯ БОЛЬНИЦ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РОД АСБЕСТ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624264, Свердлов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.О. Асбестовский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г. Асбест, Больничный городок, д. 7,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Тел./факс (34365) 99-20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asb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mi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ОКПО 33899851, ОГРН 114668300310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НН/КПП 6683005789/66830100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«_____» ________2024 г. №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12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интересованным лица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ПРОС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ценовой информации в отношении товара для определения начальной (максимальной) цены договора, цены договора, заключаемого с единственным поставщиком (подрядчиком, исполнителем), цены единицы товара, работы, услуг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ГАУЗ СО «ГБ г. Асбест», руководствуясь  Федеральным законом от 18.07.2011 N 223-ФЗ "О закупках товаров, работ, услуг отдельными видами юридических лиц", Положением  о закупках товаров, работ, услуг государственного автономного учреждения здравоохранения Свердловской области «Городская больница город Асбест» (утв. наблюдательным советом ГАУЗ СО «ГБ г. Асбест»), просит предоставить в наш адрес коммерческое предложение на поставку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цинских изделий для Lifotronic H9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агенты для исследований на Гликозилированный гемоглобин, для совместимости с имеющимся оборудованием, для клинико-диагностической лаборатории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91"/>
        <w:gridCol w:w="1097"/>
        <w:gridCol w:w="3125"/>
        <w:gridCol w:w="1078"/>
        <w:gridCol w:w="1153"/>
        <w:gridCol w:w="688"/>
        <w:gridCol w:w="376"/>
      </w:tblGrid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именование това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Наименование показате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держание (значение)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Ссылка на нормативный документ, на основании которого установлено требование к показател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Инструкция участнику закупки по формированию предло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Ед. из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TW"/>
              </w:rPr>
              <w:t>Буфер элюирующий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азначе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>Изделие предназначено для количественного определения гликированного гемоглобина методом высокоэффективной жидкостной хроматографии в образцах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 xml:space="preserve">цельной крови на анализаторах гемоглоби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Lifotronic H9,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имеющегося в наличии у Заказч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>Элюирующий буфер обеспечивает градиентное элюирование за счет изменения pH. Элюирующий буфер А используется для эллюирования HbA1a, HbA1b и HbF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ОСТ Р 51088-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Неизменный показател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шт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бъем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менее 800 м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Указать конкретное значени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Состав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NewRomanPSMT;MS Mincho" w:cs="Times New Roman"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>лимонная кислота – 0,2%, цитрат натрия – 1%, азид натрия (NaN3) – 0,1%,  вода (H2O) – 98,7 %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Неизменный показател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словия хранения и срок годности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менее 24 месяцев, при температуре от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до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Стабильность вскрытого реагента не менее 3 месяцев при температуре от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до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ичие регистрационного удостоверения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Неизменный показател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>Буфер элюирующи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B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азначе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>Изделие предназначено для количественного определения гликированного гемоглобина методом высокоэффективной жидкостной хроматографии в образцах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 xml:space="preserve">цельной крови на анализаторах гемоглоби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Lifotronic H9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еющегося в наличии у Заказч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>Элюирующий буфер обеспечивает градиентное элюирование за счет изменения pH. Элюирующий буфер В используется для элюирования LA1c и HbA1c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ОСТ Р 51088-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Неизменный показател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шт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бъем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менее 800 м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Указать конкретное значени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Состав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NewRomanPSMT;MS Mincho" w:cs="Times New Roman"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>лимонная кислота – 0,3%, цитрат натрия – 1,5%, азид натрия (NaN3) – 0,1%,  вода (H2O) – 98,1 %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NewRomanPSMT;MS Mincho" w:cs="Times New Roman"/>
                <w:sz w:val="16"/>
                <w:szCs w:val="16"/>
                <w:lang w:eastAsia="ar-SA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Неизменный показател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словия хранения и срок годности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менее 24 месяцев, при температуре от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до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Стабильность вскрытого реагента не менее 3 месяцев при температуре от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до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ичие регистрационного удостоверения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Неизменный показател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>Буфер элюирующи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азначе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>Изделие предназначено для количественного определения гликированного гемоглобина методом высокоэффективной жидкостной хроматографии в образцах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 xml:space="preserve">цельной крови на анализаторах гемоглоби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Lifotronic H9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еющегося в наличии у Заказч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>Элюирующий буфер обеспечивает градиентное элюирование за счет изменения pH. Элюирующий буфер С используется для элюирования HbA0, балансирует хроматографическу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>колонку и готовит ее к следующему тесту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ОСТ Р 51088-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Неизменный показател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бъем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менее 800 мл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Указать показател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Состав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>лимонная кислота – 0,5%, цитрат натрия – 2%, азид натрия (NaN3) – 0,1%,  вода (H2O) – 97,4 %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Неизменный показател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словия хранения и срок годности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менее 24 месяцев, при температуре от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до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Стабильность вскрытого реагента не менее 3 месяцев при температуре от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до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ичие регистрационного удостоверения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Неизменный показател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  <w:lang w:eastAsia="zh-TW"/>
              </w:rPr>
              <w:t>Буфер элюирующий L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азначе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>Изделие предназначено для количественного определения гликированного гемоглобина методом высокоэффективной жидкостной хроматографии в образцах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 xml:space="preserve">цельной крови на анализаторах гемоглоби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Lifotronic H9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еющегося в наличии у Заказчика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>Элюирующий буфер L представляет собой гемолитическое вещество. Буфер L добавляется в образец цельной крови, что приводит к разрушению эритроцитов и выбросу гемоглобина в плазму (гемолиз)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ОСТ Р 51088-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Неизменный показател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11</w:t>
            </w:r>
          </w:p>
        </w:tc>
      </w:tr>
      <w:tr>
        <w:trPr>
          <w:trHeight w:val="4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бъем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менее 5000 мл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Указать значение показателя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Состав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NewRomanPSMT;MS Mincho" w:cs="Constantia" w:ascii="Constantia" w:hAnsi="Constantia"/>
                <w:color w:val="000000"/>
                <w:sz w:val="20"/>
                <w:szCs w:val="20"/>
                <w:lang w:eastAsia="zh-TW"/>
              </w:rPr>
              <w:t>азид натрия (NaN3) – 0,1%, гидрофосфат натрия (Na2HPO4·12H2O) – 0,1%, дигидрофосфат натрия (NaH2PO4·2H2O) – 0,1%, вода (H2O) – 99,7%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Неизменный показател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словия хранения и срок годности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менее 24 месяцев, при температуре от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до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Стабильность вскрытого реагента не менее 3 месяцев при температуре от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до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ичие регистрационного удостоверен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Неизменный показател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  <w:lang w:eastAsia="zh-TW"/>
              </w:rPr>
              <w:t>Хроматографическая колонка (HPLC)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азначе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>Хроматографическая колонка (HPLC) для количественного определения гликированного гемоглобина в цельной крови человека для диагностики in vit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. Для автоматического анализатора гемоглоби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>Lifotronic H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имеющегося в наличии у Заказчик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ОСТ Р 51088-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Неизменный показател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шт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писа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>Изделие состоит из колонок, внутри которых находится катионообменная смола, на корпусе фильтра нанесена этикетка, показывающая направление движения жидкости в анализаторе, необходимая для правильной установки колонки в анализатор. С обоих концов колонки находятся крышки, которые защищают внутреннюю часть колонки от внешних воздействующих факторов. Также в состав изделия входит фильтр, необходимый для фильтрации примесей в трубопроводе анализатора для жидкости и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>клинических образцов, предотвращения снижения скорости потока жидкости и повышения давления, вызванного закупоркой колонки и обеспечения стабильности и надежности систем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Неизменный показател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бъем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менее 1600 тестов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Указать значение показателя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Состав: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онка – не менее 1 шт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льтр – не менее 4 шт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NewRomanPSMT;MS Mincho" w:cs="Times New Roman"/>
                <w:sz w:val="16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Указать значение показателя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Неизменный показател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словия хранения и срок годности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менее 12 месяцев, при температуре от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до 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.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>После вскрытия индивидуальной упаковки колонки изделие стабильно в течение 3 месяц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ичие регистрационного удостоверения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  <w:lang w:eastAsia="zh-TW"/>
              </w:rPr>
              <w:t xml:space="preserve">Набор калибраторов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  <w:lang w:eastAsia="zh-TW"/>
              </w:rPr>
              <w:t>(HbA1c Calibrator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sz w:val="16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назначе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 xml:space="preserve">Изделие предназначено для установления референтных значений для количественного определения гликированного гемоглобина (HbA1с) в цельной крови человека методом высокоэффективной жидкостной хроматографии на анализаторах гемоглоби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Lifotronic H9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еющегося в наличии у Заказчика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ОСТ Р 51088-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Неизменный показател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упак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  <w:lang w:eastAsia="zh-TW"/>
              </w:rPr>
              <w:t>Фасовка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>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>калибратор HbA1c (уровень 1) – не менее 1 шт. по не менее 0,1 мл;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>калибратор HbA1c (уровень 2) – не менее 1 шт. по не менее 0,1 мл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Указать значение показателя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Состав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NewRomanPSMT;MS Mincho" w:cs="Times New Roman"/>
                <w:color w:val="222222"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 xml:space="preserve">хлорид натрия (NaCl) – 0,1%, стабилизатор (трегалоза-D(+) дигидрат) – 10%, сульфат гентамицина – 0,1%, </w:t>
            </w:r>
            <w:r>
              <w:rPr>
                <w:rFonts w:eastAsia="TimesNewRomanPSMT;MS Mincho" w:cs="Times New Roman" w:ascii="Times New Roman" w:hAnsi="Times New Roman"/>
                <w:color w:val="222222"/>
                <w:sz w:val="20"/>
                <w:szCs w:val="20"/>
                <w:lang w:eastAsia="zh-TW"/>
              </w:rPr>
              <w:t>цельная кровь – 89,8%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NewRomanPSMT;MS Mincho" w:cs="Times New Roman"/>
                <w:color w:val="222222"/>
                <w:sz w:val="16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222222"/>
                <w:sz w:val="16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>Указать значение показателя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словия хранения и срок годности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менее 24 месяцев, при температуре от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до 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Стабильность вскрытого реагента не менее 30 дней при температуре ниже -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ичие регистрационного удостовер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Неизменный показател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  <w:lang w:eastAsia="zh-TW"/>
              </w:rPr>
              <w:t xml:space="preserve">Материал контрольный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  <w:lang w:eastAsia="zh-TW"/>
              </w:rPr>
              <w:t>(HbA1c Control Materia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назначе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 xml:space="preserve">Изделие предназначено для подтверждения качества анализа и при количественном определении гликированного гемоглобина (HbA1с) на анализаторах гемоглоби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Lifotronic H9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еющегося в наличии у Заказчика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ОСТ Р 51088-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Неизменный показател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упак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  <w:lang w:eastAsia="zh-TW"/>
              </w:rPr>
              <w:t>Фасовка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>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>материал контрольный HbA1c (уровень 1) – не менее 1 шт. по не менее 0,1 мл;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>материал контрольный HbA1c (уровень 2)  – не менее 1шт. по не менее 0,1 мл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 xml:space="preserve">Указать значение показателя 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Состав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NewRomanPSMT;MS Mincho" w:cs="Times New Roman"/>
                <w:color w:val="222222"/>
                <w:sz w:val="20"/>
                <w:szCs w:val="20"/>
                <w:lang w:eastAsia="zh-TW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zh-TW"/>
              </w:rPr>
              <w:t xml:space="preserve">хлорид натрия (NaCl) – 0,1%, стабилизатор (трегалоза-D(+) дигидрат) – 10%, сульфат гентамицина – 0,1%, </w:t>
            </w:r>
            <w:r>
              <w:rPr>
                <w:rFonts w:eastAsia="TimesNewRomanPSMT;MS Mincho" w:cs="Times New Roman" w:ascii="Times New Roman" w:hAnsi="Times New Roman"/>
                <w:color w:val="222222"/>
                <w:sz w:val="20"/>
                <w:szCs w:val="20"/>
                <w:lang w:eastAsia="zh-TW"/>
              </w:rPr>
              <w:t>цельная кровь – 89,8%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NewRomanPSMT;MS Mincho" w:cs="Times New Roman"/>
                <w:color w:val="222222"/>
                <w:sz w:val="16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222222"/>
                <w:sz w:val="16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Указать значение показателя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словия хранения и срок годности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менее 24 месяцев, при температуре от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до 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Стабильность вскрытого реагента не менее 30 дней при температуре ниже -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ичие регистрационного удостоверения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Неизменный показател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23"/>
        <w:gridCol w:w="697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ланируемой закупк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тельная часть 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купк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оведения закупк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юнь-Июль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заключения договор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юль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словия исполнения договор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ставка Товара осуществляется Поставщиком по адресу: Российская Федерация, 624260, Свердловская область, г. Асбест, Больничный городок, д. 5, аптечный склад. Разгрузка Товара производится Поставщиком до места хранения Товара Заказчиком на складе, включая подъем на этаж и/или спуск в складское пом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ставки товар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ставка Товара осуществляется Поставщиком в Место поставки Товара с момента заключения договора до 15.12.2024 года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ичность поставки: партиями, по заявке заказчика, в течение 7 календарных дней с момента направления заявки Заказчиком на электронную почту Поставщ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у осуществляется по факту поставки каждой партии Товара, в течение 7 рабочих дней после подписания Заказчиком Акта приема – передачи товара, на основании счета и (или) счета – фактуры, товарной накладной (ТОРГ-12) или У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договор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таточный срок годности товара на момент поставки не менее 12 месяцев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Сроки предоставления ценовой информации: </w:t>
      </w:r>
      <w:r>
        <w:rPr>
          <w:rFonts w:cs="Times New Roman" w:ascii="Times New Roman" w:hAnsi="Times New Roman"/>
          <w:b/>
          <w:i/>
        </w:rPr>
        <w:t>в течение трех рабочих дней с момента получения настоящего запрос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цена единицы товара и общая цена договора на условиях, указанных в запросе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рок действия предлагаемой цены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данной процедуры сбора информации не влечет за собой возникновение каких-либо обязательств заказчика.  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ответа на запрос о предоставлении ценовой информации следует учитывать, что цена договора может указываться как с учетом, так и без учета расходов на перевозку, страхование, уплату таможенных пошлин, налогов и других обязательных платежей; на</w:t>
      </w:r>
      <w:r>
        <w:rPr>
          <w:rFonts w:eastAsia="Times New Roman" w:cs="Times New Roman" w:ascii="Times New Roman" w:hAnsi="Times New Roman"/>
          <w:bCs/>
          <w:lang w:eastAsia="ru-RU"/>
        </w:rPr>
        <w:t>чальная (максимальная) цена договора может выражаться в иностранной валюте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рашиваемую информацию необходимо направить по адресу: </w:t>
      </w:r>
      <w:r>
        <w:rPr>
          <w:rFonts w:cs="Times New Roman" w:ascii="Times New Roman" w:hAnsi="Times New Roman"/>
          <w:b/>
          <w:i/>
        </w:rPr>
        <w:t>г. Асбест, Больничный городо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7,</w:t>
      </w:r>
      <w:r>
        <w:rPr>
          <w:rFonts w:cs="Times New Roman" w:ascii="Times New Roman" w:hAnsi="Times New Roman"/>
        </w:rPr>
        <w:t xml:space="preserve"> отдел закупок и (или) на электронную почту в формате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lang w:val="en-US"/>
          </w:rPr>
          <w:t>oxy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1. Форма ответа на запрос о предоставлении ценовой информации на 1 л. в 1 экз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врач </w:t>
        <w:tab/>
        <w:t xml:space="preserve">       И. В. Брагин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Исп. начальник отдела закупок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Штин Оксана Леонидовна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89292175092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oxy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mail</w:t>
        </w:r>
      </w:hyperlink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.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val="en-US" w:eastAsia="ar-SA"/>
        </w:rPr>
        <w:t>ru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на официальном бланке организации (при наличии)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right="-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вет на Ваш запрос от «___» __________20___ года № _________ сообщаем, что мы готовы поставить товар _______ на условиях, указанных в запросе. </w:t>
      </w:r>
    </w:p>
    <w:p>
      <w:pPr>
        <w:pStyle w:val="ConsPlusNormal"/>
        <w:ind w:right="-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нами товар полностью соответствует требованиям, установленным в описании предмета закупки.</w:t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869"/>
        <w:gridCol w:w="1375"/>
        <w:gridCol w:w="992"/>
        <w:gridCol w:w="343"/>
        <w:gridCol w:w="1376"/>
        <w:gridCol w:w="992"/>
        <w:gridCol w:w="992"/>
        <w:gridCol w:w="1134"/>
        <w:gridCol w:w="1134"/>
        <w:gridCol w:w="1559"/>
      </w:tblGrid>
      <w:tr>
        <w:trPr>
          <w:trHeight w:val="274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вара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оделях, марках, производителях, стране происхождения товара, соответствующих установленным показателям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нормативный документ, на основании которого установлено требование к показат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вара в единицах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товара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товара, рублей</w:t>
            </w:r>
          </w:p>
        </w:tc>
      </w:tr>
      <w:tr>
        <w:trPr>
          <w:trHeight w:val="37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значение)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договора на условиях, указанных в запросе, рублей/и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значение: Указывается цена с налогом на добавленную стоимость (далее – НДС) / без НДС (если НДС не облагается) и указывается 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ценового предложения «___» _____________20____года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___________________________, должность _______________________, телефон: ______________________, адрес электронной почты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881"/>
        <w:gridCol w:w="491"/>
        <w:gridCol w:w="1883"/>
        <w:gridCol w:w="3544"/>
      </w:tblGrid>
      <w:tr>
        <w:trPr/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0" w:leader="none"/>
      </w:tabs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y.s@mail.ru" TargetMode="External"/><Relationship Id="rId3" Type="http://schemas.openxmlformats.org/officeDocument/2006/relationships/hyperlink" Target="mailto:oxy.s@ma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58:00Z</dcterms:created>
  <dc:creator>Каташевич Ольга Николаевна</dc:creator>
  <dc:description/>
  <cp:keywords/>
  <dc:language>en-US</dc:language>
  <cp:lastModifiedBy>adm</cp:lastModifiedBy>
  <cp:lastPrinted>2024-06-24T08:58:00Z</cp:lastPrinted>
  <dcterms:modified xsi:type="dcterms:W3CDTF">2024-06-24T03:58:00Z</dcterms:modified>
  <cp:revision>2</cp:revision>
  <dc:subject/>
  <dc:title/>
</cp:coreProperties>
</file>