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snapToGrid w:val="false"/>
              <w:ind w:left="-3" w:right="-3" w:hanging="3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МИНИСТЕРСТВО ЗДРАВООХРАНЕНИЯ </w:t>
            </w:r>
            <w:r>
              <w:rPr>
                <w:b/>
                <w:caps/>
              </w:rPr>
              <w:t>сВЕРДЛОВСКОЙ ОБЛАСТИ</w:t>
            </w:r>
          </w:p>
          <w:p>
            <w:pPr>
              <w:pStyle w:val="Normal"/>
              <w:ind w:left="-3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ind w:left="-3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«Городская больница № 36 «Травматологическая»  город Екатеринбург»</w:t>
            </w:r>
          </w:p>
          <w:p>
            <w:pPr>
              <w:pStyle w:val="Normal"/>
              <w:ind w:left="-3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АУЗ СО « ГБ № 36 «Травматологическая») </w:t>
            </w:r>
          </w:p>
          <w:p>
            <w:pPr>
              <w:pStyle w:val="Normal"/>
              <w:ind w:left="-3" w:right="-3" w:hanging="30"/>
              <w:jc w:val="center"/>
              <w:rPr/>
            </w:pPr>
            <w:r>
              <w:rPr/>
              <w:t xml:space="preserve">620007, г. Екатеринбург, ул. Центральная,2 Тел. (343) 252-01-88, 204-76-36 </w:t>
            </w:r>
          </w:p>
          <w:p>
            <w:pPr>
              <w:pStyle w:val="Normal"/>
              <w:ind w:left="-3" w:right="-3" w:hanging="30"/>
              <w:jc w:val="center"/>
              <w:rPr/>
            </w:pPr>
            <w:r>
              <w:rPr/>
              <w:t xml:space="preserve"> </w:t>
            </w:r>
            <w:r>
              <w:rPr/>
              <w:t>Факс (343) 252-12-14</w:t>
            </w:r>
          </w:p>
          <w:p>
            <w:pPr>
              <w:pStyle w:val="Normal"/>
              <w:ind w:left="-3" w:right="-3" w:hanging="3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tb</w:t>
            </w:r>
            <w:r>
              <w:rPr/>
              <w:t>@</w:t>
            </w:r>
            <w:r>
              <w:rPr>
                <w:lang w:val="en-US"/>
              </w:rPr>
              <w:t>gtb</w:t>
            </w:r>
            <w:r>
              <w:rPr/>
              <w:t>3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pBdr>
                <w:bottom w:val="single" w:sz="8" w:space="1" w:color="000000"/>
              </w:pBdr>
              <w:ind w:left="-3" w:right="-3" w:hanging="30"/>
              <w:jc w:val="center"/>
              <w:rPr/>
            </w:pPr>
            <w:r>
              <w:rPr/>
              <w:t>ОГРН 1026605420511, ИНН/КПП6662056662/668501001</w:t>
            </w:r>
          </w:p>
          <w:p>
            <w:pPr>
              <w:pStyle w:val="Normal"/>
              <w:snapToGrid w:val="false"/>
              <w:ind w:left="-3" w:right="-3" w:hanging="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№</w:t>
      </w:r>
      <w:r>
        <w:rPr/>
        <w:t>____________</w:t>
        <w:tab/>
        <w:tab/>
        <w:tab/>
        <w:tab/>
        <w:tab/>
        <w:t xml:space="preserve">      </w:t>
        <w:tab/>
        <w:tab/>
        <w:t xml:space="preserve">    «___»_______________2024 год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 предоставлении ценовой информации в отношении товара для определения начальной (максимальной) цены договора 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hd w:fill="FFFFFF" w:val="clear"/>
        </w:rPr>
        <w:t>Поставка журналов и блан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Журналы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104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33"/>
        <w:gridCol w:w="8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характерис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поступления и реализации пищевых продуктов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160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отказов от госпитализации в приемном отделен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 А4 книга твердый переплет 100л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инфекционных заболеван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150листов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альное эндопротезирова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 А5 книга переплет скрепка 14л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пациентов рентгенкабинета травмпункта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20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 экспресс диагностики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150листов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учета инструктажа по пожарной безопасност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 А4 альбом твердый переплет 50л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О биохимия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150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пострадавших от укуса, оцарапывания и ослюнения животным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150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 регистрации температуры и влажности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тА4 альбом  10 листов (1+0) мягкий переплет( не скрепка)  бумага офсет </w:t>
            </w:r>
            <w:r>
              <w:rPr>
                <w:b/>
                <w:bCs/>
              </w:rPr>
              <w:t>80г</w:t>
            </w:r>
            <w:r>
              <w:rPr/>
              <w:t xml:space="preserve">/м2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ациентов в отделен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150л твердый переплет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движения пациент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100л твердый переплет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первичного приема взрослы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150л твердый переплет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врачебная коми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15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и учета работы ультрафиолетовой бактерицидной установк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тА4 книга, твердый переплет 150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первичного приема дет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100л твердый переплет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осмотра и выявления педикулез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100л твердый переплет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пострадавших от клеще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120л твердый переплет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Журнал учета контроля сдачи, получения материала на стерилизацию в ЦС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 А4 альбом твердый переплет 100л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гистрации расходного материал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100л твердый переплет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анимационного отделения (клиник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150листов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экспресс диагностики ВИЧ и гепат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150листов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еревязок в отделен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тА4  книга твердый переплет200листов </w:t>
            </w:r>
          </w:p>
          <w:p>
            <w:pPr>
              <w:pStyle w:val="Normal"/>
              <w:rPr/>
            </w:pPr>
            <w:r>
              <w:rPr/>
              <w:t>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манипуляций в малой операционной (гипсовой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200листов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процедур ФТ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100листов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 учета гигиенического обучения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100л твердый переплет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операций под ЭО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твердый переплет 100 листов бумага офсет 65г/м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первичных пациентов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150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выдачи листов нетрудоспособност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твердый переплет 150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учета инструктажа на рабочем месте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10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медицинских отходов  Б и В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10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ный журнал результатов прохождения медицинских осмотров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5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замеров температуры и влажности в складском помещени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100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аботы стерилизаторов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  переплет, не скрепка 24 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урнал контроля стирки белья в прачечной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10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определения группы крови  и резус принадлежност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200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проведенных исследований в КТ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твердый переплет 150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зультатов анализов  стационара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твердый переплет 150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приемки(выдачи) вещей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 А4 альбом твердый переплет 100л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контроля концентрации дезсредств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твердый переплет 100листов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и контроля работы ультрафиолетовой камеры хранения стерильных инструментов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10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Здоровье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10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операций,связанных с обращением. Этиловый спирт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16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реакций на прививк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т  А4 альбом 24л  переплет, не скрепка   бумага офсет 65г/м2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исследований в отделении эндоскопи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24л  переплет, не  скрепка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контроля обработки эндоскопов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24л  переплет, не скрепка 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 регистрации температурного режима в холодильном оборудовании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тА4 альбом 60л твердый переплет бумага офсет 65г/м2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операций трахеостоми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тА4 альбом 50л твердый переплет бумага офсет 65г/м2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движения ИЛП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10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противоэпидемических мероприятий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5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дезинфекции постельных принадлежностей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тА4 книга 100л твердый переплет бумага офсет 65г/м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смены спецодежды сотрудников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книга 10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смены постельного белья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10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чета передачи персональных данных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А4 альбом 200л твердый переплет бумага офсет 65г/м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ланк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5333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лан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435" w:leader="none"/>
              </w:tabs>
              <w:snapToGrid w:val="false"/>
              <w:rPr/>
            </w:pPr>
            <w:r>
              <w:rPr/>
              <w:t xml:space="preserve">Технические треб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на исследование на COVID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/>
              <w:t>Формат А5 , 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ное согласие для травмпункта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, 1+1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чение болезн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 1+1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на компьютерную томографи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 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об обращении в приемное отделе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ыхательная гимнастика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,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об обращении в приемное отделение </w:t>
            </w:r>
            <w:r>
              <w:rPr>
                <w:b/>
                <w:bCs/>
              </w:rPr>
              <w:t>номерная 0001-20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адыш для укушенного клещо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 5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ное согласие стациона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 1+1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на списа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 4,1+1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>Локальный стату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 3, 1+1 бумага офсет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рентгеновского исследова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обследования плановых больных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 6,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вь на сахар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7,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на анализ крови на алкоголь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 7,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в рентгенкабинет стациона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 6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ие на операци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 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ров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6,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ко-технологический лист для стационар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 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состоянии здоровья больны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 1+1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ный лис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 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 терапев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ат А4, 1+0 бумага  офсет  65г/м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ок учета движения больных и коечного фонд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 1+1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наличии больных ,состоящих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ат А5,1+0, бумага  офсет  65г/м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кардиографическое исследова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 6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в рентгенкабинет в травмпункт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7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сток назначения больного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 1+1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оч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6,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обращения в травмпунк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 6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ный эпикри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А5, 1+1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раненом в ДТП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, 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ая карта  стоматологического пациен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, 1+1+1+1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ное  добровольное согласие стоматолог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, 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алобы  стоматология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, 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а посещения стоматологического кабинета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6,1+0, бумага  офсет  65г/м2 бледно- желт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установления смерт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 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ичный прием травмпунк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/>
              <w:t>Формат А5,  1+1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укушенному клещо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 6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котический лис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, 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на подтверждение группы кров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 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смотра анестезиолог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 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для пациентов для ухода за гипсовой повязко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6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ко-биохимическая  лаборатория  РАО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ат А4,1+1, бумага офсет 65г/м2 </w:t>
            </w:r>
            <w:r>
              <w:rPr>
                <w:b/>
                <w:bCs/>
              </w:rPr>
              <w:t>бледно-розов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кров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6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ление на отпус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 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уемое лече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 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в страховую компани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аз от медицинского вмешательства травмпунк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, 1+0,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ежедневного введ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веренност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 ,1+0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естезиологическая кар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3, 1+1, бумага  офсет  65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ная карточка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6 ,1+1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нимационная карта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3, 1+1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ая карта стационарного пациента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3, 1+1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Эпикриз при направлении на </w:t>
            </w:r>
            <w:r>
              <w:rPr/>
              <w:t>ВК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, 1+1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трансфузии донорской крови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4, 1+1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ие пациента на переливание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, 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щевая квитанция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 ,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цепт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 А5 ,1+0, бумага  офсет  65г/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left="284" w:firstLine="425"/>
        <w:jc w:val="both"/>
        <w:rPr/>
      </w:pPr>
      <w:r>
        <w:rPr/>
        <w:t>Основные условия исполнения договора:</w:t>
      </w:r>
    </w:p>
    <w:p>
      <w:pPr>
        <w:pStyle w:val="Normal"/>
        <w:overflowPunct w:val="false"/>
        <w:autoSpaceDE w:val="false"/>
        <w:ind w:left="284" w:firstLine="425"/>
        <w:jc w:val="both"/>
        <w:rPr/>
      </w:pPr>
      <w:r>
        <w:rPr/>
        <w:t>Адрес поставки: 620007, Свердловская область, г. Екатеринбург, ул. Центральная, 2, ГАУЗ СО «ГБ №36 «Травматологическая» город Екатеринбург»</w:t>
      </w:r>
    </w:p>
    <w:p>
      <w:pPr>
        <w:pStyle w:val="Normal"/>
        <w:overflowPunct w:val="false"/>
        <w:autoSpaceDE w:val="false"/>
        <w:ind w:left="284" w:firstLine="425"/>
        <w:jc w:val="both"/>
        <w:rPr/>
      </w:pPr>
      <w:r>
        <w:rPr/>
        <w:t>Срок поставки: п</w:t>
      </w:r>
      <w:r>
        <w:rPr>
          <w:lang w:eastAsia="ar-SA"/>
        </w:rPr>
        <w:t xml:space="preserve">о заявке Заказчика в течение 10 рабочих дней. </w:t>
      </w:r>
    </w:p>
    <w:p>
      <w:pPr>
        <w:pStyle w:val="Normal"/>
        <w:overflowPunct w:val="false"/>
        <w:autoSpaceDE w:val="false"/>
        <w:ind w:left="284" w:firstLine="425"/>
        <w:jc w:val="both"/>
        <w:rPr>
          <w:lang w:eastAsia="ar-SA"/>
        </w:rPr>
      </w:pPr>
      <w:r>
        <w:rPr/>
        <w:t>Цена Договора включает в себя стоимость товара, стоимость тары и упаковки, а также все расходы на транспортировку, погрузо-разгрузочные работы и иные расходы Поставщика, связанные с исполнением обязательств по поставке товара.</w:t>
      </w:r>
    </w:p>
    <w:p>
      <w:pPr>
        <w:pStyle w:val="Normal"/>
        <w:overflowPunct w:val="false"/>
        <w:autoSpaceDE w:val="false"/>
        <w:ind w:left="284" w:firstLine="425"/>
        <w:jc w:val="both"/>
        <w:rPr/>
      </w:pPr>
      <w:r>
        <w:rPr>
          <w:lang w:eastAsia="ar-SA"/>
        </w:rPr>
        <w:t xml:space="preserve">Порядок оплаты: Оплата по договору осуществляется в безналичном порядке - путем перечисления денежных средств на банковский счет Поставщика в течение 07 (семи) дней после подписания Сторонами </w:t>
      </w:r>
      <w:r>
        <w:rPr>
          <w:bCs/>
          <w:lang w:eastAsia="ar-SA"/>
        </w:rPr>
        <w:t>товарных накладных или «универсальных передаточных документов»</w:t>
      </w:r>
      <w:r>
        <w:rPr>
          <w:lang w:eastAsia="ar-SA"/>
        </w:rPr>
        <w:t xml:space="preserve"> на основании счета</w:t>
      </w:r>
    </w:p>
    <w:p>
      <w:pPr>
        <w:pStyle w:val="Normal"/>
        <w:overflowPunct w:val="false"/>
        <w:autoSpaceDE w:val="false"/>
        <w:ind w:left="284" w:firstLine="425"/>
        <w:jc w:val="both"/>
        <w:rPr>
          <w:lang w:eastAsia="ar-SA"/>
        </w:rPr>
      </w:pPr>
      <w:r>
        <w:rPr>
          <w:lang w:eastAsia="ar-SA"/>
        </w:rPr>
        <w:t>Обеспечение исполнения договора: 5 % от НМЦД</w:t>
      </w:r>
    </w:p>
    <w:p>
      <w:pPr>
        <w:pStyle w:val="Normal"/>
        <w:overflowPunct w:val="false"/>
        <w:autoSpaceDE w:val="false"/>
        <w:ind w:left="284" w:firstLine="425"/>
        <w:jc w:val="both"/>
        <w:rPr>
          <w:lang w:eastAsia="ar-SA"/>
        </w:rPr>
      </w:pPr>
      <w:r>
        <w:rPr>
          <w:lang w:eastAsia="ar-SA"/>
        </w:rPr>
        <w:t>Предполагаемый срок проведения процедуры конкурентной закупки: июнь  2024 года.</w:t>
      </w:r>
    </w:p>
    <w:p>
      <w:pPr>
        <w:pStyle w:val="Normal"/>
        <w:overflowPunct w:val="false"/>
        <w:autoSpaceDE w:val="false"/>
        <w:ind w:left="284" w:firstLine="425"/>
        <w:jc w:val="both"/>
        <w:rPr>
          <w:lang w:eastAsia="ar-SA"/>
        </w:rPr>
      </w:pPr>
      <w:r>
        <w:rPr>
          <w:lang w:eastAsia="ar-SA"/>
        </w:rPr>
        <w:t>Планируемый срок действия договора: до 31.12.2024 г.</w:t>
      </w:r>
    </w:p>
    <w:p>
      <w:pPr>
        <w:pStyle w:val="Normal"/>
        <w:overflowPunct w:val="false"/>
        <w:autoSpaceDE w:val="false"/>
        <w:ind w:left="284" w:firstLine="425"/>
        <w:jc w:val="both"/>
        <w:rPr/>
      </w:pPr>
      <w:r>
        <w:rPr>
          <w:lang w:eastAsia="ar-SA"/>
        </w:rPr>
        <w:t>Срок предоставления ценовой информации: с момента публикации по 30.05.2024 г. включительно.</w:t>
      </w:r>
    </w:p>
    <w:p>
      <w:pPr>
        <w:pStyle w:val="Normal"/>
        <w:overflowPunct w:val="false"/>
        <w:autoSpaceDE w:val="false"/>
        <w:ind w:left="284" w:firstLine="425"/>
        <w:jc w:val="both"/>
        <w:rPr>
          <w:lang w:eastAsia="ar-SA"/>
        </w:rPr>
      </w:pPr>
      <w:r>
        <w:rPr>
          <w:lang w:eastAsia="ar-SA"/>
        </w:rPr>
        <w:t>Информируем, что направленные предложения не будут рассматриваться в качестве заявки на участие в закупке и не дают каких-либо преимуществ для лиц, подавших, указанные предложения.</w:t>
      </w:r>
    </w:p>
    <w:p>
      <w:pPr>
        <w:pStyle w:val="Normal"/>
        <w:overflowPunct w:val="false"/>
        <w:autoSpaceDE w:val="false"/>
        <w:ind w:left="284" w:firstLine="425"/>
        <w:jc w:val="both"/>
        <w:rPr>
          <w:lang w:eastAsia="ar-SA"/>
        </w:rPr>
      </w:pPr>
      <w:r>
        <w:rPr>
          <w:lang w:eastAsia="ar-SA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overflowPunct w:val="false"/>
        <w:autoSpaceDE w:val="false"/>
        <w:ind w:left="284" w:firstLine="425"/>
        <w:jc w:val="both"/>
        <w:rPr>
          <w:lang w:eastAsia="ar-SA"/>
        </w:rPr>
      </w:pPr>
      <w:r>
        <w:rPr>
          <w:lang w:eastAsia="ar-SA"/>
        </w:rPr>
        <w:t>Из ответа на запрос должны однозначно определяться цена единицы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ы.</w:t>
      </w:r>
    </w:p>
    <w:p>
      <w:pPr>
        <w:pStyle w:val="Normal"/>
        <w:overflowPunct w:val="false"/>
        <w:autoSpaceDE w:val="false"/>
        <w:ind w:left="284" w:firstLine="425"/>
        <w:jc w:val="both"/>
        <w:rPr/>
      </w:pPr>
      <w:r>
        <w:rPr/>
        <w:t xml:space="preserve">Адрес электронной почты для предоставления сканированных копий писем: </w:t>
        <w:br/>
      </w:r>
      <w:hyperlink r:id="rId2">
        <w:r>
          <w:rPr>
            <w:rStyle w:val="InternetLink"/>
            <w:lang w:val="en-US"/>
          </w:rPr>
          <w:t>s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b</w:t>
        </w:r>
        <w:r>
          <w:rPr>
            <w:rStyle w:val="InternetLink"/>
          </w:rPr>
          <w:t>36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overflowPunct w:val="false"/>
        <w:autoSpaceDE w:val="false"/>
        <w:ind w:left="284" w:firstLine="425"/>
        <w:jc w:val="both"/>
        <w:rPr/>
      </w:pPr>
      <w:r>
        <w:rPr/>
        <w:t xml:space="preserve">Приложение к запросу ценовой информации – рекомендуемая форма предоставления ценовой информ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Главный врач</w:t>
        <w:tab/>
        <w:tab/>
        <w:tab/>
        <w:tab/>
        <w:tab/>
        <w:tab/>
        <w:tab/>
        <w:tab/>
        <w:tab/>
        <w:t>С.Ю. Лукин</w:t>
      </w:r>
    </w:p>
    <w:p>
      <w:pPr>
        <w:pStyle w:val="Normal"/>
        <w:spacing w:before="280" w:after="2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spacing w:before="280" w:after="28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Софронова Н.В.</w:t>
      </w:r>
    </w:p>
    <w:p>
      <w:pPr>
        <w:pStyle w:val="Normal"/>
        <w:spacing w:before="280" w:after="28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Ведущий специалист отдела</w:t>
      </w:r>
    </w:p>
    <w:p>
      <w:pPr>
        <w:pStyle w:val="Normal"/>
        <w:spacing w:before="280" w:after="28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заказа</w:t>
      </w:r>
    </w:p>
    <w:p>
      <w:pPr>
        <w:pStyle w:val="Normal"/>
        <w:spacing w:before="280" w:after="28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тел.: (343)252-03-85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к запросу о предоставлени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ценовой информ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__________________ № 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«Форма ответа на запрос ценовой информации на поставку товара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фициальном бланке организ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твет на ваш запрос №______________ от 24.05.2024 сообщаем, что готовы предоставить ценовую информацию на поставку товара, на условиях, указанных в запрос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65"/>
        <w:gridCol w:w="1831"/>
        <w:gridCol w:w="1899"/>
        <w:gridCol w:w="1720"/>
        <w:gridCol w:w="199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закупки (указывается в соответствии с запросом и с Р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в соответствии с запрос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моделях, марках, производител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а единицы товара, ру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цена товара, ру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 действия ценового предложения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 поставки 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актная информация ответственного лица организации, отвечающего за взаимодействие с Заказчик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И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лж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леф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ководитель организации   __________  (подпись, расшифров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@gtb3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14:00Z</dcterms:created>
  <dc:creator>Admin</dc:creator>
  <dc:description/>
  <cp:keywords/>
  <dc:language>en-US</dc:language>
  <cp:lastModifiedBy>Софронова</cp:lastModifiedBy>
  <cp:lastPrinted>2024-04-19T09:28:00Z</cp:lastPrinted>
  <dcterms:modified xsi:type="dcterms:W3CDTF">2024-05-24T07:44:00Z</dcterms:modified>
  <cp:revision>3</cp:revision>
  <dc:subject/>
  <dc:title>Журналы для ЛПУ</dc:title>
</cp:coreProperties>
</file>