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20.12.2023 года______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ЗАПРОС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Cs w:val="24"/>
        </w:rPr>
        <w:t>о предоставлении ценовой информации на выполнение работ (оказание услуг)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spacing w:before="280" w:after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ГАУЗ СО «ГКБ №14»</w:t>
      </w:r>
    </w:p>
    <w:tbl>
      <w:tblPr>
        <w:tblW w:w="102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заказчика)</w:t>
            </w:r>
          </w:p>
          <w:p>
            <w:pPr>
              <w:pStyle w:val="Normal"/>
              <w:spacing w:before="280" w:after="142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казание услуг по метрологическому обслуживанию медицинского оборудования поликлиники в 2024 году</w:t>
            </w:r>
          </w:p>
        </w:tc>
      </w:tr>
      <w:tr>
        <w:trPr/>
        <w:tc>
          <w:tcPr>
            <w:tcW w:w="10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редмет закупки)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Техническое задание  на оказание услуг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Условия выполнения работ,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дготовка к поверке, ремонт и поверка тонометров для измерения артериального давления механическ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202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2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и ремонт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дготовка к поверке, ремонт и поверка тонометров для измерения артериального давления электронны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03.202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5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и ремонт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>
          <w:trHeight w:val="10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лекс аппаратно-программный суточного мониторирования АД «БиПиЛ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04.202</w:t>
            </w:r>
            <w:r>
              <w:rPr>
                <w:sz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онитор носимый МнСДП-2 суточн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мплекс для многосуточного монитор. ЭКГ (по Холтеру) и АД «Кардиотехника-07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2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5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егистратор носимый ЭКГ «Кардиотехника-07-3</w:t>
            </w:r>
            <w:r>
              <w:rPr>
                <w:sz w:val="20"/>
                <w:lang w:val="en-US"/>
              </w:rPr>
              <w:t>/12</w:t>
            </w: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рдио-респираторный комплекс КМ-АР-01 «ДИАМАНТ» (спиро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выполняется  по предварительной заявке в течение 10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мплекс мониторный кардио-респираторный системы и гидратации тканей компьютеризированный КМ-АР-01 Диам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3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ирометр «Спиро С-1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2024 -1 шт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9.2024 - 2 ш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 выполняется по предварительной заявке в течение 15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пирограф микропроцессорный СМП-21/01-«Р»-«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3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 выполняется по предварительной заявке в течение 15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Пикфлоуметры </w:t>
            </w:r>
            <w:r>
              <w:rPr>
                <w:sz w:val="20"/>
                <w:lang w:val="en-US"/>
              </w:rPr>
              <w:t>PFM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5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 выполняется по предварительной заявке  не более 15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есы электронные «Масса-К», ВЭМ-150-«Масса-К», ВМ-150, ВМЭН-150, ВМЭН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202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есы электронные ФОРТ-т-91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Весы электронные общего назначения серии МК_А_20 «Масса-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ЭИП встроенные в прибор Пото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3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3-х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ометр  и мановакууметр ЭКМ на стерилизаторах ГК-100-3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</w:rPr>
              <w:t>Гидроиспытание стери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3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1-го рабочего дн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онтроль технических и эксплуатационных параметров рентгеновских аппар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люорограф цифровой ФЦ-МАКС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онтроль технических и эксплуатационных параметров МИ проводится</w:t>
            </w:r>
            <w:r>
              <w:rPr>
                <w:sz w:val="20"/>
                <w:u w:val="single"/>
              </w:rPr>
              <w:t xml:space="preserve"> 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1-го рабочего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Флюорограф цифровой ФЦ-01 Элект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нтроль технических и эксплуатационных параметров МИ проводится </w:t>
            </w:r>
            <w:r>
              <w:rPr>
                <w:sz w:val="20"/>
                <w:u w:val="single"/>
              </w:rPr>
              <w:t>по месту нахождения Заказчика</w:t>
            </w:r>
            <w:r>
              <w:rPr>
                <w:sz w:val="20"/>
              </w:rPr>
              <w:t xml:space="preserve"> по предварительной заявке в течение 1-го рабочего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ппарат рентгеновский на 3 рабочих места КРД-«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нтроль технических и эксплуатационных параметров МИ проводи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1-го рабочего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Литотриптер </w:t>
            </w:r>
            <w:r>
              <w:rPr>
                <w:sz w:val="20"/>
                <w:lang w:val="en-US"/>
              </w:rPr>
              <w:t>Modulith S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нтроль технических и эксплуатационных параметров МИ проводи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1-го рабочего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мпьютерный томограф </w:t>
            </w:r>
            <w:r>
              <w:rPr>
                <w:sz w:val="20"/>
                <w:lang w:val="en-US"/>
              </w:rPr>
              <w:t>Somatom Emotion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04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нтроль технических и эксплуатационных параметров МИ проводи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1-го рабочего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Набор пробных линз «Ар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3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 выполняется по предварительной заявке  не более 20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атор паров этанола в выдыхаемом воздух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kotest 681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Alkotest 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0.202</w:t>
            </w:r>
            <w:r>
              <w:rPr>
                <w:sz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верка  МИ  выполняется по предварительной заявке  не более 15 рабочих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остомер РМ-1»Диакомс», РМ-2, Р-Сс «МСК»(233), Р-Сс «МСК»(2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202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5.20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верка  МИ  выполняется </w:t>
            </w:r>
            <w:r>
              <w:rPr>
                <w:sz w:val="20"/>
                <w:u w:val="single"/>
              </w:rPr>
              <w:t xml:space="preserve">по месту нахождения Заказчика </w:t>
            </w:r>
            <w:r>
              <w:rPr>
                <w:sz w:val="20"/>
              </w:rPr>
              <w:t>по предварительной заявке в течение        3-х рабочих дней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5"/>
        <w:gridCol w:w="4401"/>
      </w:tblGrid>
      <w:tr>
        <w:trPr>
          <w:tblHeader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Номер стро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Описание планируемой закупки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Содержательная часть </w:t>
            </w:r>
          </w:p>
        </w:tc>
      </w:tr>
      <w:tr>
        <w:trPr>
          <w:tblHeader w:val="true"/>
          <w:trHeight w:val="2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абрь  2023г.- январь 2024г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 2024 г.</w:t>
            </w:r>
          </w:p>
        </w:tc>
      </w:tr>
      <w:tr>
        <w:trPr>
          <w:trHeight w:val="35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уги оказываются своевременно и качественно специалистами Исполнителя в соответствии с  требованиями ст.13 гл.3 Закона №102-ФЗ «Об обеспечении единства измерений», в соответствии с установленным межповерочным интервалом, приведённым в эксплуатационной документации. Поверка регулируется </w:t>
            </w:r>
            <w:bookmarkStart w:id="0" w:name="__DdeLink__752_1529426791"/>
            <w:r>
              <w:rPr>
                <w:sz w:val="20"/>
              </w:rPr>
              <w:t>Приказом Министерства промышленности и торговли РФ от 31 июля 2020 года N2510 «Об утверждении порядка проведения поверки средств измерений, требований к знаку поверки и содержанию свидетельства о поверке»</w:t>
            </w:r>
            <w:bookmarkEnd w:id="0"/>
            <w:r>
              <w:rPr>
                <w:sz w:val="20"/>
              </w:rPr>
              <w:t>. Результаты поверки оформляются  Исполнителем  в соответствии с требованиями нормативных документов в области метрологии и передаются в Федеральный информационный фонд по обеспечению единства измерений. С учетом требований методик поверки Исполнитель наносит знак поверки на средства измерения и выдает свидетельство о поверке и (или) вносит в паспорт (формуляр) средств измерений запись о проведенной поверке, в случае отрицательных результатов поверки выдает извещение о непригодности к применению средств измерений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выполнения работ (оказания услуг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о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оплаты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безналичной форме, по факту оказанных услуг, в течение 7 (семи) рабочих дней после подписания акта сдачи-приемки услуг, на основании счета/счета-фактуры.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5% от НМЦД</w:t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ъем на срок действия договора</w:t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Сроки предоставления ценовой информации: </w:t>
      </w:r>
      <w:r>
        <w:rPr>
          <w:rFonts w:eastAsia="Times New Roman"/>
          <w:b/>
          <w:sz w:val="23"/>
          <w:szCs w:val="23"/>
        </w:rPr>
        <w:t>до 22.12.2023 года.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) цена единицы работ (услуг) и общая цена договора на условиях, указанных в запросе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) срок действия предлагаемой цены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) 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Liberation Serif" w:ascii="Liberation Serif" w:hAnsi="Liberation Serif"/>
          <w:b/>
          <w:sz w:val="22"/>
          <w:szCs w:val="22"/>
        </w:rPr>
        <w:t xml:space="preserve">Запрашиваемую информацию необходимо направить на электронную почту: </w:t>
      </w:r>
      <w:hyperlink r:id="rId4"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gkb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14_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econ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b/>
          <w:sz w:val="22"/>
          <w:szCs w:val="22"/>
        </w:rPr>
        <w:t xml:space="preserve"> или </w:t>
      </w:r>
      <w:hyperlink r:id="rId5"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ks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egkb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14.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b/>
          <w:sz w:val="22"/>
          <w:szCs w:val="22"/>
        </w:rPr>
        <w:t>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323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иложение:</w:t>
            </w:r>
          </w:p>
        </w:tc>
        <w:tc>
          <w:tcPr>
            <w:tcW w:w="8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на запрос о предоставлении ценовой информации на выполнение работ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(оказание услуг)</w:t>
      </w:r>
      <w:r>
        <w:fldChar w:fldCharType="begin"/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instrText xml:space="preserve"> HYPERLINK "../../C:%5CUsers%5Cgavrilova%5CDesktop%5C%D0%B1%D0%BB%D0%B0%D0%BD%D0%BA%20%D0%B7%D0%B0%D0%BF%D1%80%D0%BE%D1%81%D0%B0%5C%D0%B1%D0%BB%D0%B0%D0%BD%D0%BA%20%D0%BE%D1%82%D0%B2%D0%B5%D1%82%D0%B0%20%D0%BD%D0%B0%20%D0%BE%D0%BA%D0%B0%D0%B7%D0%B0%D0%BD%D0%B8%D0%B5%20%D1%83%D1%81%D0%BB%D1%83%D0%B3.docx" \l "sdfootnote1sym"</w:instrText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fldChar w:fldCharType="separate"/>
      </w:r>
      <w:bookmarkStart w:id="1" w:name="sdfootnote1anc"/>
      <w:r>
        <w:rPr>
          <w:rStyle w:val="InternetLink"/>
          <w:rFonts w:eastAsia="Times New Roman" w:cs="Liberation Serif" w:ascii="Liberation Serif" w:hAnsi="Liberation Serif"/>
          <w:color w:val="000080"/>
          <w:sz w:val="15"/>
          <w:szCs w:val="15"/>
          <w:vertAlign w:val="superscript"/>
        </w:rPr>
        <w:t>1</w:t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fldChar w:fldCharType="end"/>
      </w:r>
      <w:bookmarkEnd w:id="1"/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spacing w:before="280" w:after="0"/>
        <w:ind w:firstLine="709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Liberation Serif" w:ascii="Liberation Serif" w:hAnsi="Liberation Serif"/>
          <w:sz w:val="26"/>
          <w:szCs w:val="26"/>
          <w:vertAlign w:val="superscript"/>
        </w:rPr>
        <w:t>1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Расчет цены договора ____________________________________________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рок действия ценового предложения до _____________20____ года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484"/>
        <w:gridCol w:w="3380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/_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28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fldChar w:fldCharType="begin"/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instrText xml:space="preserve"> HYPERLINK "../../C:%5CUsers%5Cgavrilova%5CDesktop%5C%D0%B1%D0%BB%D0%B0%D0%BD%D0%BA%20%D0%B7%D0%B0%D0%BF%D1%80%D0%BE%D1%81%D0%B0%5C%D0%B1%D0%BB%D0%B0%D0%BD%D0%BA%20%D0%BE%D1%82%D0%B2%D0%B5%D1%82%D0%B0%20%D0%BD%D0%B0%20%D0%BE%D0%BA%D0%B0%D0%B7%D0%B0%D0%BD%D0%B8%D0%B5%20%D1%83%D1%81%D0%BB%D1%83%D0%B3.docx" \l "sdfootnote1anc"</w:instrText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fldChar w:fldCharType="separate"/>
      </w:r>
      <w:bookmarkStart w:id="2" w:name="sdfootnote1sym"/>
      <w:r>
        <w:rPr>
          <w:rStyle w:val="InternetLink"/>
          <w:rFonts w:eastAsia="Times New Roman" w:cs="Calibri" w:ascii="Calibri" w:hAnsi="Calibri"/>
          <w:color w:val="000080"/>
          <w:sz w:val="20"/>
        </w:rPr>
        <w:t>1</w:t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fldChar w:fldCharType="end"/>
      </w:r>
      <w:bookmarkEnd w:id="2"/>
      <w:r>
        <w:rPr>
          <w:rFonts w:eastAsia="Times New Roman" w:cs="Liberation Serif" w:ascii="Liberation Serif" w:hAnsi="Liberation Serif"/>
          <w:sz w:val="20"/>
        </w:rPr>
        <w:t xml:space="preserve"> 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  <w:strike w:val="false"/>
      <w:dstrike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Liberation Serif" w:hAnsi="Liberation Serif" w:cs="Liberation Serif"/>
      <w:sz w:val="26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21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22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lang w:eastAsia="zh-CN"/>
    </w:rPr>
  </w:style>
  <w:style w:type="character" w:styleId="Style26">
    <w:name w:val="Тема примечания Знак"/>
    <w:qFormat/>
    <w:rPr>
      <w:b/>
      <w:bCs/>
      <w:color w:val="00000A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6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3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36">
    <w:name w:val="Часть"/>
    <w:basedOn w:val="Normal"/>
    <w:qFormat/>
    <w:pPr>
      <w:numPr>
        <w:ilvl w:val="0"/>
        <w:numId w:val="4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39">
    <w:name w:val="Контракт-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Style40">
    <w:name w:val="Контракт-раздел"/>
    <w:basedOn w:val="Normal"/>
    <w:next w:val="Style39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41">
    <w:name w:val="Контракт-под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3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4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5">
    <w:name w:val="h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ks@egkb1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8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3-12-20T04:57:00Z</dcterms:modified>
  <cp:revision>22</cp:revision>
  <dc:subject/>
  <dc:title>УПРАВЛЕНИЕ</dc:title>
</cp:coreProperties>
</file>