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358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103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Министерство здравоохра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СУДАРСТВЕННОЕ АВТОНОМНОЕ УЧРЕЖДЕНИЕ ЗДРАВООХРАНЕНИЯ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«ГОРОДСКАЯ БОЛЬНИЦ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РОД АСБЕСТ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624264, Свердл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.О. Асбесто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г. Асбест, Больничный городок, д. 7,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Тел./факс (34365) 99-20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asb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publi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mi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ОКПО 33899851, ОГРН 114668300310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НН/КПП 6683005789/6683010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«_____» ________2025 г. №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12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интересованным лиц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82.2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103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Министерство здравоохране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СУДАРСТВЕННОЕ АВТОНОМНОЕ УЧРЕЖДЕНИЕ ЗДРАВООХРАНЕНИЯ СВЕРДЛОВ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«ГОРОДСКАЯ БОЛЬНИЦ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РОД АСБЕСТ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624264, Свердлов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.О. Асбестовский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г. Асбест, Больничный городок, д. 7,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Тел./факс (34365) 99-20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asb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m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ОКПО 33899851, ОГРН 114668300310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НН/КПП 6683005789/66830100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«_____» ________2025 г. №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12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интересованным лиц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ценовой информации в отношении товара для определения начальной (максимальной) цены договора, цены договора, заключаемого с единственным поставщиком (подрядчиком, исполнителем), цены единицы товара, работы, услуг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right="-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УЗ СО «ГБ г. Асбест», руководствуясь  Федеральным законом от 18.07.2011 N 223-ФЗ "О закупках товаров, работ, услуг отдельными видами юридических лиц", Положением  о закупках товаров, работ, услуг государственного автономного учреждения здравоохранения Свердловской области «Городская больница город Асбест» (утв. наблюдательным советом ГАУЗ СО «ГБ г. Асбест»), просит предоставить в наш адрес коммерческое предложение на поставку </w:t>
      </w:r>
      <w:r>
        <w:rPr>
          <w:rFonts w:cs="Times New Roman" w:ascii="Times New Roman" w:hAnsi="Times New Roman"/>
          <w:b/>
          <w:i/>
          <w:iCs/>
          <w:lang w:eastAsia="ar-SA"/>
        </w:rPr>
        <w:t>медицинских изделий (Катетер, система, скальпель, фильтр, игл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63"/>
        <w:gridCol w:w="1307"/>
        <w:gridCol w:w="3573"/>
        <w:gridCol w:w="1376"/>
        <w:gridCol w:w="1242"/>
        <w:gridCol w:w="764"/>
        <w:gridCol w:w="621"/>
      </w:tblGrid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(значение)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сылка на нормативный документ, на основании которого установлено требование к показателю</w:t>
            </w:r>
            <w:r>
              <w:rPr>
                <w:rStyle w:val="FootnoteAnchor"/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рукция участнику закупки по формированию предлож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аспирационный</w:t>
            </w:r>
          </w:p>
          <w:p>
            <w:pPr>
              <w:pStyle w:val="Normal"/>
              <w:suppressAutoHyphens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назначен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ля санации ротовой и носовой полости, аспирации содержимого из трахеобронхиального дерева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770-200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тук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100</w:t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из термопластичного прозрачного имплантационно-нетоксичного ПВХ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(состав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д (катетер) представляет собой полую трубк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истальный конец которой имеет открытый закругленный кончик с боковыми отверстиями (не менее двух), а другой конец (рукоятка) катетера снабжена системой вакуум-контроля с отверстием для пальцевой регулировки уровня разрежения и коническим коннектором переменного диаметра, совместимым с соединительными трубками любых медицинских аспираторов. Наличие рентгенконтрастной полосы по всей длине изделия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азать конкретное значение 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 ассортименте, по заявке заказч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/FR 12; CH/FR 14; CH/FR 16; CH/FR 1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ина не менее 50 см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Индивидуальная стерильная упак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характеристик изделия и срока годност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ая аспирационная сист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зволяет осуществлять аспирацию содержимого трахео-бронхиального дерева без прерывания ИВЛ, осуществлять лаваж ТБД, осуществлять отбор проб аспира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гламентиру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тук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атетер</w:t>
              <w:tab/>
              <w:t xml:space="preserve"> ПВХ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 ассортименте, по заявке заказч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нутренний диаметр не менее 7,5 мм и не более 8,0 мм, CH 14, наружный диаметр не более 4,0 мм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Индивидуальная стерильная упак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характеристик изделия и срока годност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сосудистый (венозный) периферический</w:t>
            </w:r>
          </w:p>
          <w:p>
            <w:pPr>
              <w:pStyle w:val="Normal"/>
              <w:suppressAutoHyphens w:val="false"/>
              <w:spacing w:lineRule="atLeast" w:line="240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едназначен для желудочного зондирования с лечебной и диагностической целью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и введения в полость желудка лекарственных веществ и питания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0555.5-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тук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200</w:t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назначен для осуществления доступа к периферическим венам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(состав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тгеноконтрастный катетер с внутренней иглой 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дополнительным портом, расположенным сверху катетера. Порт катетера позволяет быстро вводить лекарственные средства и имеет защитный клапан. Наличие фиксирующих крыльев для надежной фиксации к коже пациента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 ассортименте, по заявке заказч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упаковка с указанием характеристик изделия, срока годност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Фолея двухходов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тральный катетер предназначен для катетеризации мочевого пузыря с целью отведения мочи, введения лекарственных препаратов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00</w:t>
            </w:r>
          </w:p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из латекса, покрытого силиконом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(состав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имеет: закрытый атравматический дистальный конец с боковыми отверстиями (не менее двух), расположенными контралатерально; наполняемый (раздуваемый) баллон; наличие двух ходов: -ход  для раздувания баллона имеет цветовую кодировку, соответствующую размеру катетера и защитный антивозвратный клапан; - ход для присоединения к внешним устройствам сбора моч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конкретное значение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 ассортименте, по заявке заказч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/FR 6; CH/FR 8; CH/FR 10; CH/FR 12; CH/FR 14; CH/FR 16; CH/FR 18; CH/FR 20; CH/FR 30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не менее 260 мм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терильная упаковка с указанием характеристик изделия и срока годност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Фолея трехходов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тральный катетер предназначен для катетеризации мочевого пузыря с целью отведения мочи, введения лекарственных препаратов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тук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210 </w:t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из латекса, покрытого силиконом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(состав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имеет: закрытый атравматический дистальный конец с боковыми отверстиями (не менее двух), расположенными контралатерально; наполняемый (раздуваемый) баллон; наличие трех ходов: -ход  для раздувания баллона имеет цветовую кодировку, соответствующую размеру катетера и защитный антивозвратный клапан; - два хода для присоединения к внешним устройствам сбора мочи, для введения лекарственных средств в мочевой пузырь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конкретное значение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 ассортименте, по заявке заказч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CH/FR 16; CH/FR 18; CH/FR 20; CH/FR 22; CH/FR 24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лина не менее 260 мм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терильная упаковка с указанием характеристик изделия и срока годност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Нелатона мужск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ретральный катетер предназначен для катетеризации мочевого пузыря с целью отведения мочи, введения лекарственных препаратов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тук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400 </w:t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зготовлен из ПВХ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(состав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атетер имеет закрытый атравматичный дистальный конец с боковыми отверстиями (не менее двух); универсальный коннектор (с цветовой маркировкой по международному стандарту) для присоединения к внешним устройствам сбора мочи, для введения лекарственных средств в мочевой пузырь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конкретное значение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 ассортименте, по заявке заказч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/FR 6; CH/FR 8; CH/FR 10; CH/FR 12; CH/FR 14; CH/FR 16; CH/FR 18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не менее 400 мм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терильная упаковка с указанием характеристик изделия и срока годност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Нелатона жен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ретральный катетер предназначен для катетеризации мочевого пузыря с целью отведения мочи, введения лекарственных препаратов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тук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зготовлен из ПВХ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(состав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атетер имеет закрытый атравматичный дистальный конец с боковыми отверстиями (не менее двух); универсальный коннектор (с цветовой маркировкой по международному стандарту) для присоединения к внешним устройствам сбора мочи, для введения лекарственных средств в мочевой пузырь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конкретное значение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 ассортименте, по заявке заказч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/FR 6; CH/FR 8; CH/FR 10; CH/FR 12; CH/FR 14; CH/FR 16; CH/FR 18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не менее 180 мм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терильная упаковка с указанием характеристик изделия и срока годност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ьпель хирургический одноразового исполь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ссечения мягких тканей и сосудов при различных хирургических вмешательства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гламентиру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тук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500 </w:t>
            </w:r>
          </w:p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ind w:left="56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однократного применения, конструктивно состоящее из ручки, переходящей в лезвие (несъёмное). Лезвие, как правило, изготовлено из высококачественной легированной нержавеющей стали или углеродистой стали и защищено колпачком, а ручка часто сделана из пластмассы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конкретное значение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ind w:left="56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 ассортименте, по заявке заказч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ind w:left="56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упаковка с указанием характеристик изделия и срока годност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а инъекцион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я внутривенных инъекций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864-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тук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7000 </w:t>
            </w:r>
          </w:p>
        </w:tc>
      </w:tr>
      <w:tr>
        <w:trPr>
          <w:trHeight w:val="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ind w:left="56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а из высококачественной нержавеющей медицинской стал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ind w:left="56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(состав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трёхгранную копьевидную заточку и защитный (предохранительный) полимерный колпачок. Головка иглы (канюля) тип «Люэр» совместима со шприцами,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>соответствующими ISO 595, ISO 7886-1, ISO 8537, а также с любой инфузионной (трансфузионной) системой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ind w:left="56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 ассортименте, по заявке заказч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гла длиной не менее 38 мм не более 42 мм, диаметр не менее 1,0 мм не более 1,5 мм,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ет цветовую кодировку (розовый цвет) для визуальной идентификации размера иглы;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гла длиной не менее 38 мм не более 42 мм, диаметр не менее 0,8 мм не более 1,0 мм, имеет цветовую кодировку (зеленый цвет) для визуальной идентификации размера иглы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ind w:left="56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терильная упаковка с указанием характеристик изделия, срока годност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а для спинальной анестез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а для выполнения пункции спинномозгового канала с целью проведения спинальной анестезии, диагностики и лечения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864-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тук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550 </w:t>
            </w:r>
          </w:p>
        </w:tc>
      </w:tr>
      <w:tr>
        <w:trPr>
          <w:trHeight w:val="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ind w:left="56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а из высококачественной нержавеющей стали, устойчива к изгибам, тонкостенные и прочные - отсутствует риск поломки иглы при проведении манипуляци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ind w:left="56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(состав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костенная и прочная игла. Острие иглы (со срезом тип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c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рандаш») позволяет атравматично пунктировать твердую мозговую оболочку и значительно снижает риск развития постпункционной головной боли. Головка иглы имеет цветовую кодировку, соответствующую размеру иглы. В комплекте с иглой-проводником (интродьюсером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ind w:left="56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 ассортименте, по заявке заказч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ind w:left="56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терильная упаковка с указанием характеристик изделия и срока годност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а Сельдинге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ыполнения пункции и доступа к центральным венам по методике Сельдингер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гламентиру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тук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0 </w:t>
            </w:r>
          </w:p>
        </w:tc>
      </w:tr>
      <w:tr>
        <w:trPr>
          <w:trHeight w:val="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ind w:left="56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заточенную тонкостенную пункционную иглу с косым овальным срезом кончика иглы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ind w:left="56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 ассортименте, по заявке заказч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 16, диаметр 1,65, длина 100 мм;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 18, диаметр 1,20, длина 70 мм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ind w:left="56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терильная упаковка с указанием характеристик изделия и срока годност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-канюля Мини-Спай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ля забора жидкого лекарственного средства из многодозных  полимерных и стеклянных контейнеров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гламентиру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тук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50 </w:t>
            </w:r>
          </w:p>
        </w:tc>
      </w:tr>
      <w:tr>
        <w:trPr>
          <w:trHeight w:val="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56" w:before="0" w:after="160"/>
              <w:ind w:left="92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(состав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рпус с ограничительной пластиной и боковыми ребристыми пальцевыми упорами для удобной манипуляции;  снабжено защитным полупрозрачным колпачком; внутренний сквозной прямоточный канал, соединяющий кончик прокалывающего устройства с разъемом луер-локfemale на противоположенном конце изделия; съемная захлопывающаяся крышка зеленого цвета фиксирована над разъемом луер-лок; вентиляционный канал, соединяющий кончик прокалывающего устройства с вентиляционным бактериальным фильтром с ячейкой 0,1 микрометр, расположенным на одной из боковых сторон корпуса изделия; Устойчиво к спирто- и жиросодержащим растворам; устойчиво к давлению до 1 бар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56" w:before="0" w:after="160"/>
              <w:ind w:left="92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БС, защитный колпачок - полипропилен,  защитная крышка - полиэтилен, фильтр - акриловый сополимер на нейлоновой основ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56" w:before="0" w:after="160"/>
              <w:ind w:left="92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меет двухканальную пластиковую иглу-проводник длиной не более 21 м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калывающее устройство длиной не менее 20 мм, диаметром не менее 4 м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нутренний объем заполнения устройства не менее  0,25 мл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конкретное значение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56" w:before="0" w:after="160"/>
              <w:ind w:left="92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терильная упаковка с указанием характеристик изделия и срока годност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05"/>
        <w:gridCol w:w="6521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ланируемой закуп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тельная часть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е сроки проведения закуп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рт 20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заключения догов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рт 20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словия исполнения догов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тавка Товара осуществляется Поставщиком по адресу: Российская Федерация, 624260, Свердловская область, г. Асбест, Больничный городок, д. 5, аптечный склад. Разгрузка Товара производится Поставщиком до места хранения Товара Заказчиком на складе, включая подъем на этаж и/или спуск в складское пом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тавки това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ичность поставки: партиями, по заявке заказчика, в течение 10 календарных дней с момента направления заявки Заказчиком на электронную почту Поставщика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 поставки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 момента заключения договора по 31.08.2025 го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пл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 Договору осуществляется по факту поставки каждой партии Товара, в течение 7 рабочих дней после подписания Заказчиком Акта приема – передачи товара, на основании счета и (или) счета – фактуры, товарной накладной (ТОРГ-12) или У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беспечения исполнения догов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таточный срок годности товара на момент поставки не менее 12 месяце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закуп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апрос котировок 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и предоставления ценовой информации: </w:t>
      </w:r>
      <w:r>
        <w:rPr>
          <w:rFonts w:cs="Times New Roman" w:ascii="Times New Roman" w:hAnsi="Times New Roman"/>
          <w:b/>
          <w:i/>
          <w:sz w:val="20"/>
          <w:szCs w:val="20"/>
        </w:rPr>
        <w:t>в течение трех рабочих дней с момента получения настоящего запрос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цена единицы товара и общая цена договора на условиях, указанных в запросе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рок действия предлагаемой цены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 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чальная (максимальная) цена договора может выражаться в иностранной валюте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прашиваемую информацию необходимо направить по адресу: </w:t>
      </w:r>
      <w:r>
        <w:rPr>
          <w:rFonts w:cs="Times New Roman" w:ascii="Times New Roman" w:hAnsi="Times New Roman"/>
          <w:b/>
          <w:i/>
          <w:sz w:val="20"/>
          <w:szCs w:val="20"/>
        </w:rPr>
        <w:t>г. Асбест, Больничный городо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7,</w:t>
      </w:r>
      <w:r>
        <w:rPr>
          <w:rFonts w:cs="Times New Roman" w:ascii="Times New Roman" w:hAnsi="Times New Roman"/>
          <w:sz w:val="20"/>
          <w:szCs w:val="20"/>
        </w:rPr>
        <w:t xml:space="preserve"> отдел закупок и (или) на электронную почту в формате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-US"/>
          </w:rPr>
          <w:t>oxy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1. Форма ответа на запрос о предоставлении ценовой информации на 1 л. в 1 экз.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врач </w:t>
        <w:tab/>
        <w:t xml:space="preserve">       И. В. Брагин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Исп. начальник отдела закупок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Штин Оксана Леонидовна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89292175092,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oxy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ru</w:t>
        </w:r>
      </w:hyperlink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на официальном бланке организации (при наличии)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right="-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вет на Ваш запрос от «___» __________20___ года № _________ сообщаем, что мы готовы поставить товар _______ на условиях, указанных в запросе. </w:t>
      </w:r>
    </w:p>
    <w:p>
      <w:pPr>
        <w:pStyle w:val="ConsPlusNormal"/>
        <w:ind w:right="-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нами товар полностью соответствует требованиям, установленным в описании предмета закупки.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869"/>
        <w:gridCol w:w="1375"/>
        <w:gridCol w:w="992"/>
        <w:gridCol w:w="343"/>
        <w:gridCol w:w="1376"/>
        <w:gridCol w:w="992"/>
        <w:gridCol w:w="992"/>
        <w:gridCol w:w="1134"/>
        <w:gridCol w:w="1134"/>
        <w:gridCol w:w="1559"/>
      </w:tblGrid>
      <w:tr>
        <w:trPr>
          <w:trHeight w:val="274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вара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оделях, марках, производителях, стране происхождения товара, соответствующих установленным показателям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нормативный документ, на основании которого установлено требование к показат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а в единицах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товара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товара, рублей</w:t>
            </w:r>
          </w:p>
        </w:tc>
      </w:tr>
      <w:tr>
        <w:trPr>
          <w:trHeight w:val="37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значение)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договора на условиях, указанных в запросе, рублей/и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значение: Указывается цена с налогом на добавленную стоимость (далее – НДС) / без НДС (если НДС не облагается) и указывается 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ценового предложения «___» _____________20____года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881"/>
        <w:gridCol w:w="491"/>
        <w:gridCol w:w="1883"/>
        <w:gridCol w:w="3544"/>
      </w:tblGrid>
      <w:tr>
        <w:trPr/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0" w:leader="none"/>
      </w:tabs>
      <w:ind w:hanging="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eastAsia="Times New Roman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00" w:after="0"/>
      <w:textAlignment w:val="auto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eastAsia="Times New Roman" w:cs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Wmicallto">
    <w:name w:val="wmi-callto"/>
    <w:qFormat/>
    <w:rPr/>
  </w:style>
  <w:style w:type="character" w:styleId="2TimesNewRoman95pt">
    <w:name w:val="Основной текст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Style21">
    <w:name w:val="Основной текст с отступом Знак"/>
    <w:qFormat/>
    <w:rPr>
      <w:rFonts w:ascii="Tahoma" w:hAnsi="Tahoma" w:eastAsia="Times New Roman" w:cs="Tahoma"/>
      <w:sz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muted">
    <w:name w:val="text-muted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300"/>
      <w:textAlignment w:val="auto"/>
    </w:pPr>
    <w:rPr>
      <w:rFonts w:ascii="Times New Roman" w:hAnsi="Times New Roman" w:cs="Times New Roman"/>
      <w:sz w:val="23"/>
      <w:szCs w:val="23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keepNext w:val="true"/>
      <w:suppressAutoHyphens w:val="false"/>
      <w:overflowPunct w:val="false"/>
      <w:autoSpaceDE w:val="false"/>
      <w:spacing w:lineRule="exact" w:line="200" w:before="0" w:after="0"/>
      <w:ind w:firstLine="284"/>
      <w:jc w:val="both"/>
    </w:pPr>
    <w:rPr>
      <w:rFonts w:ascii="Tahoma" w:hAnsi="Tahoma" w:eastAsia="Times New Roman" w:cs="Tahoma"/>
      <w:sz w:val="16"/>
      <w:szCs w:val="2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000000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  <w:textAlignment w:val="auto"/>
    </w:pPr>
    <w:rPr>
      <w:rFonts w:ascii="Symbol" w:hAnsi="Symbol" w:eastAsia="Times New Roman" w:cs="Symbol"/>
      <w:color w:val="000000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Symbol" w:hAnsi="Symbol" w:eastAsia="Times New Roman" w:cs="Symbo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y.s@mail.ru" TargetMode="External"/><Relationship Id="rId3" Type="http://schemas.openxmlformats.org/officeDocument/2006/relationships/hyperlink" Target="mailto:oxy.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02:00Z</dcterms:created>
  <dc:creator>Каташевич Ольга Николаевна</dc:creator>
  <dc:description/>
  <cp:keywords/>
  <dc:language>en-US</dc:language>
  <cp:lastModifiedBy>adm</cp:lastModifiedBy>
  <cp:lastPrinted>2025-03-04T09:03:00Z</cp:lastPrinted>
  <dcterms:modified xsi:type="dcterms:W3CDTF">2025-03-04T04:03:00Z</dcterms:modified>
  <cp:revision>4</cp:revision>
  <dc:subject/>
  <dc:title/>
</cp:coreProperties>
</file>