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здравоохранения Сверд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е автономное учреждение здравоохране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мидовская городская больниц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АУЗ СО «Демидовская ГБ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2034, Россия, Свердловская обл., г. Нижний Тагил, ул. Горошникова, д.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(факс) (3435) 41-21-55, тел. (3435) 41-34-41, эл.адрес: </w:t>
      </w:r>
      <w:hyperlink r:id="rId2">
        <w:r>
          <w:rPr>
            <w:rStyle w:val="InternetLink"/>
            <w:sz w:val="24"/>
            <w:szCs w:val="24"/>
            <w:lang w:val="en-US"/>
          </w:rPr>
          <w:t>dcgb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zaku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623097055 / КПП 662301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15» мая 2025г                                                                      № ЗКП-2025-</w:t>
      </w:r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0051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я ГАУЗ СО «Демидовская ГБ» просит предоставить коммерческое предложение на поставку Эндоскопического оборудования для отделения урологии (с принадлежностями) в количестве 1 компл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Эндоскопическое оборудование для отделения урологии (с принадлежностям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бочий элемент резектоскопа, биполярный 1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Цистоскоп жесткий 1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убус резектоскопа, состоящий из внешней и внутренней трубки 1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туратор для совместного использования с тубусами резектоскопа и оптикой стержнелинзовой 1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Кабель биполярный 1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Электрод биполярный, петлевой 2уп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апоризационный и коагуляционный электрод, биполярный для использования в резектоскопе 1уп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бочий элемент по KUNTZ 1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даптер для использования шприца с внешним тубусом резектоскопа 1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Шприц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</w:rPr>
        <w:t>по</w:t>
      </w:r>
      <w:r>
        <w:rPr>
          <w:rFonts w:cs="Times New Roman" w:ascii="Times New Roman" w:hAnsi="Times New Roman"/>
          <w:i/>
          <w:iCs/>
          <w:lang w:val="en-US"/>
        </w:rPr>
        <w:t xml:space="preserve"> REINER-ALEXANDER 1</w:t>
      </w:r>
      <w:r>
        <w:rPr>
          <w:rFonts w:cs="Times New Roman" w:ascii="Times New Roman" w:hAnsi="Times New Roman"/>
          <w:i/>
          <w:iCs/>
        </w:rPr>
        <w:t>шт</w:t>
      </w:r>
      <w:r>
        <w:rPr>
          <w:rFonts w:cs="Times New Roman" w:ascii="Times New Roman" w:hAnsi="Times New Roman"/>
          <w:i/>
          <w:iCs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ержень пирамидальный 1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лпачок уплотняющий 1уп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енал для стерилизации и хранения электродов, петель, кюреток, ножей 1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птика полугибкая стекловолоконная, миниатюрная для нефроскопии 2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даптер 1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Инструмент вспомогательный для введения гибких проводников 1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нтейнер проволочный для дезинфекции/стерилизации/хранения с ячейкой для мелких деталей 2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лпачок уплотняющий для рабочего канала 10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сширитель для использования с операционным тубусом нефроскопа 1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Тубус операционный для постоянной ирригации и аспирации 1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даптер 1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ефроскоп жесткий 1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ункциональные характеристики (потребительские свойства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хнические и качественные характеристики товара</w:t>
      </w:r>
      <w:r>
        <w:rPr/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17"/>
        <w:gridCol w:w="5867"/>
      </w:tblGrid>
      <w:tr>
        <w:trPr>
          <w:trHeight w:val="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ьные характеристики (потребительские свойства), технические и качественные характеристики товара</w:t>
            </w:r>
          </w:p>
        </w:tc>
      </w:tr>
      <w:tr>
        <w:trPr>
          <w:trHeight w:val="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ндоскопическое оборудование для отделения урологии (с принадлежностями)</w:t>
            </w:r>
          </w:p>
        </w:tc>
      </w:tr>
      <w:tr>
        <w:trPr>
          <w:trHeight w:val="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элемент резектоскопа, биполярны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ля трансуретральной резекции в физиологическом растворе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нерабочем положении электрод находится внутри тубуса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ассивный, резание с помощью пружинного механизма (пассивное)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ля использования с оптикой, мм: не менее 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Соединение с оптикой поворотное, байонетное: налич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ля использования электродов с двумя направляющими стержнями: не менее 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ля использования с тубусами резектоскопа с переменной ирригацией 24 Шр. и 27 Шр.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ля использования с тубусами резектоскопа с постоянной ирригацией 24/26 Шр. и 27/28 Шр.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одвижное кольцо для большого пальца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Опора для мизинца, безымянного, среднего и указательного пальцев в виде замкнутого кольца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Опора для мизинца, безымянного, среднего и указательного пальцев выполнена из нержавеющей стали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Стерилизация паром при 134 градусах Цельсия при экспозиции не менее 5 минут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Дезинфекция и предстерилизационная очистка ручным методом: наличие</w:t>
            </w:r>
          </w:p>
        </w:tc>
      </w:tr>
      <w:tr>
        <w:trPr>
          <w:trHeight w:val="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оскоп жестки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ле зрения, град.: не менее 5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правление наблюдения, град.: не менее 11 и не более 1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инимальная ширина рабочей части, мм: не менее 3,9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аксимальная ширина рабочей части, мм: не более 4,0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бочая длина, мм: не менее 298 и не более 3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строенный фиброволоконный световод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оединение световода перпендикулярно продольной оси оптики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Адаптер для использования оптики с гибкими фиброволоконными световодами KARL STORZ: налич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Адаптер для использования оптики с гибкими фиброволоконными световодами Richard Wolf: налич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Маркировка диаметра совместимого фиброволоконного световода в виде пиктограммы: налич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На оптику нанесена следующая маркировка: наименование производителя, номер оптики по каталогу производителя, серийный номер оптики: Налич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Цветовая маркировка направления наблюдения оптики: налич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Сапфировое стекло на дистальном конце оптики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Анти-рефлексное внутреннее покрытие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Конструкция оптики предназначена для соединения с байонетными замками оптических обтураторов, рабочих элементов, телескопических мостиков, адаптеров KARL STORZ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Стерилизация в автоклаве: наличие</w:t>
            </w:r>
          </w:p>
        </w:tc>
      </w:tr>
      <w:tr>
        <w:trPr>
          <w:trHeight w:val="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бус резектоскопа, состоящий из внешней и внутренней трубк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нутренняя трубка с керамической изоляцией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утренняя трубка свободно вращается относительно внешнего тубуса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ыстроразъемный автоматический замок между внешней и внутренней трубками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мыкание замка между тубусами посредством движения кольца, расположенного на внешнем тубусе, в дистальном направлении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ля использования с рабочим элементом резектоскопа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Cоединение Luer c запорным элементом из нержавеющей стали на внешнем тубусе для ирригации с маркировкой направления тока жидкости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Cоединение Luer c запорным элементом из нержавеющей стали на внешнем тубусе для аспирации с маркировкой направления тока жидкости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азмер внешнего тубуса, Шр: не более 26</w:t>
            </w:r>
          </w:p>
        </w:tc>
      </w:tr>
      <w:tr>
        <w:trPr>
          <w:trHeight w:val="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туратор для совместного использования с тубусами резектоскопа и оптикой стержнелинзово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аметр рабочей части совместимой стержнелинзовой оптики, мм: не менее 3 и не более 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мер (ГОСТ Р 53469 – 2009 п. 3.5) тубуса резектоскопа, Шр: не менее 23 и не более 2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строенный инструментальный канал для использования гибких вспомогательных инструментов: Налич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мер (ГОСТ Р 53469 – 2009 п. 3.5) инструментального канала, Шр.: не менее 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туратор предназначен для стерилизации паром при 134 градусах Цельсия: наличие</w:t>
            </w:r>
          </w:p>
        </w:tc>
      </w:tr>
      <w:tr>
        <w:trPr>
          <w:trHeight w:val="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биполярны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ля биполярной резектоскопии в солевом растворе: налич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лина кабеля, м: не менее 4,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Кодовая система распознавания инструмента с помощью радиочастотной метки (RFID): налич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Разъем подключения кабеля к инструменту угловой с двумя контактами: налич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зъем подключения кабеля к ВЧ аппарату: трехконтактный ассиметричный: наличие</w:t>
            </w:r>
          </w:p>
        </w:tc>
      </w:tr>
      <w:tr>
        <w:trPr>
          <w:trHeight w:val="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 биполярный, петлево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жущая петля многоразового использования может быть подвергнута стерилизации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мер, Шр: не более 2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ля использования с оптикой с направлением обзора 12 и 30 град.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табилизатор положения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ктивный и возвратный электроды расположены на расстоянии, мм: не более 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Активный электрод выполнен из проволоки диаметром, мм: не менее 0,3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озвратный электрод расположен над активным электродом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Возвратный электрод выполнен из проволоки диаметром, мм: не более 0,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Возвратный электрод U-образной формы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Возвратный электрод с антибликовым покрытием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Количество в упаковке, шт: не менее 6</w:t>
            </w:r>
          </w:p>
        </w:tc>
      </w:tr>
      <w:tr>
        <w:trPr>
          <w:trHeight w:val="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поризационный и коагуляционный электрод, биполярный для использования в резектоскопе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рма активного электрода: Полусферическа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Форма возвратного электрода: Лопаткообразная, изогнута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мер, Шр: не более 2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ля использования с оптикой с направлением обзора 12 и 30 град.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табилизатор положения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Активный и возвратный электроды расположены на расстоянии, мм: не более 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ва направляющих стержня для крепления петли в рабочем элементе резектоскопа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Многоразовый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ля вапоризации и коагуляции тканей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олностью изолированный активный и возвратный электроды от тубуса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Активный и возвратный электроды находятся на одной основе, ток проходит только между этими электродами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Количество в упаковке, шт: не менее 6</w:t>
            </w:r>
          </w:p>
        </w:tc>
      </w:tr>
      <w:tr>
        <w:trPr>
          <w:trHeight w:val="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элемент по KUNTZ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спользуется с тубусами резектоскопов, Шр: не менее 2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азерный направитель интегрирован с рабочим элементом, несъемный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нал для лазерных зондов, мм: не более 0,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езание при помощи пружинного привода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личие фиксатора для точного ведения лазерных зондов: наличие</w:t>
            </w:r>
          </w:p>
        </w:tc>
      </w:tr>
      <w:tr>
        <w:trPr>
          <w:trHeight w:val="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ер для использования шприца с внешним тубусом резектоскоп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местим со стандартными шприцами Жане-Александера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вместим с внешними тубусами резектоскопа с автоматическим замком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ходит для внешних тубусов размером 22 Шр, 26 Шр и 28 Шр: наличие</w:t>
            </w:r>
          </w:p>
        </w:tc>
      </w:tr>
      <w:tr>
        <w:trPr>
          <w:trHeight w:val="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риц по REINER-ALEXANDER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ая длина, мм: не более 25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нешний диаметр цилиндра, мм: не более 49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териал цилиндра: Стекл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ъем, мл: не менее 150</w:t>
            </w:r>
          </w:p>
        </w:tc>
      </w:tr>
      <w:tr>
        <w:trPr>
          <w:trHeight w:val="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ержень пирамидальны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реугольное сечение стержня: Наличие</w:t>
            </w:r>
          </w:p>
        </w:tc>
      </w:tr>
      <w:tr>
        <w:trPr>
          <w:trHeight w:val="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чок уплотняющи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Используется с рабочим элементом биполярного резектоскопа: налич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атериал изготовления: Тефлон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в упаковке, шт: не менее 10</w:t>
            </w:r>
          </w:p>
        </w:tc>
      </w:tr>
      <w:tr>
        <w:trPr>
          <w:trHeight w:val="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ал для стерилизации и хранения электродов, петель, кюреток, ноже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лина, мм: не более 310 и не менее 3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иаметр, мм: не более 25 и не менее 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териал: Термостабильный полимер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ходит для стерилизации паром: наличие</w:t>
            </w:r>
          </w:p>
        </w:tc>
      </w:tr>
      <w:tr>
        <w:trPr>
          <w:trHeight w:val="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ка полугибкая стекловолоконная, миниатюрная для нефроскоп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мер тубуса, Шр: не более 1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бочая длина, см: не более 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редне-боковое видение, град.: не менее 1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строенный оптоволоконный световод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терилизация в автоклаве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куляр расположен под углом, для обеспечения рабочего пространства для инструмента и сохранения безопасного расстояния для хирурга во время использования литотрипсийных зондов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гол отклонения окуляра от продольной оси инструмента, град.: не менее 3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абочий канал для использования инструментов и зондов для литотрипсии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оле зрения, град.: не менее 9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Размер рабочего канала, Шр: не менее 6,7</w:t>
            </w:r>
          </w:p>
        </w:tc>
      </w:tr>
      <w:tr>
        <w:trPr>
          <w:trHeight w:val="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ер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струментальный порт для использования с миниатюрным нефроскопом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плотнительная система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ыстроразъемный замок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струментальный канал, шт.: не менее 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единение для ирригации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иаметр рабочего канала для инструментов, Шр: не более 5</w:t>
            </w:r>
          </w:p>
        </w:tc>
      </w:tr>
      <w:tr>
        <w:trPr>
          <w:trHeight w:val="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 вспомогательный для введения гибких проводников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а - трубка переменного диаметра с воронкообразным расширением для введения струны: налич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териал: Медицинская сталь</w:t>
              <w:tab/>
              <w:tab/>
            </w:r>
          </w:p>
        </w:tc>
      </w:tr>
      <w:tr>
        <w:trPr>
          <w:trHeight w:val="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проволочный для дезинфекции/стерилизации/хранения с ячейкой для мелких детале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рышка: налич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Ячейка для мелких деталей: налич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иликоновые держатели оптики: Налич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бочая длина эндоскопов, см: Не более 27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ружный размер (ДxШxВ): мм: не менее 460x150x80</w:t>
            </w:r>
          </w:p>
        </w:tc>
      </w:tr>
      <w:tr>
        <w:trPr>
          <w:trHeight w:val="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чок уплотняющий для рабочего канал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Используется с инструментальным портом для цистоуретроскопов, уретерореноскопов и нефроскопов производства KARL STORZ SE &amp; Co. KG Германия: налич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спользуется для гистероскопа B.I.O.H. по BETTOCCHI производства KARL STORZ SE &amp; Co. KG Германия: налич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Для инструментов 5 Шр.: налич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Материал: Пластик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Встроенный двустворчатый клапан: налич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плотнительное силиконовое кольцо: наличие</w:t>
            </w:r>
          </w:p>
        </w:tc>
      </w:tr>
      <w:tr>
        <w:trPr>
          <w:trHeight w:val="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ель для использования с операционным тубусом нефроскоп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ая длина, мм: не менее 3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мер тубуса, Шр: не более 17,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Центральный канал для проводника: налич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полнительный эксцентричный канал для проведения направляющей струны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ническая форма дистального конца расширителя: наличие</w:t>
            </w:r>
          </w:p>
        </w:tc>
      </w:tr>
      <w:tr>
        <w:trPr>
          <w:trHeight w:val="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бус операционный для постоянной ирригации и аспи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мер тубуса внешний, Шр: не более 17,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мер тубуса внутренний, Шр: не менее 16,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бочая длина, см: не более 15</w:t>
            </w:r>
          </w:p>
        </w:tc>
      </w:tr>
      <w:tr>
        <w:trPr>
          <w:trHeight w:val="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ер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струментальный порт для использования с миниатюрным нефроскопом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плотнительная система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ыстроразъемный замок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струментальный канал, шт.: не менее 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единение для ирригации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иаметр рабочего канала для инструментов, Шр: не менее 6</w:t>
            </w:r>
          </w:p>
        </w:tc>
      </w:tr>
      <w:tr>
        <w:trPr>
          <w:trHeight w:val="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роскоп жестки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бочая длина, см: не менее 2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пользуется с тубусами нефроскопа, Шр.: не менее 24 и не более 2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редне-боковое видение, град.: не более 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рупноформатный угол обзора, град.: не менее 9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строенный оптоволонный световод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терилизация в автоклаве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Сапфировое стекло на дистальном конце оптики: налич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араллельный окуляр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Встроенный несъемный инструментальный канал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Замок LUER для ирригации: налич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Ирригационный кран и соединение световода расположены оппозитно: налич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оставки</w:t>
      </w:r>
      <w:r>
        <w:rPr>
          <w:rFonts w:cs="Times New Roman" w:ascii="Times New Roman" w:hAnsi="Times New Roman"/>
          <w:sz w:val="24"/>
          <w:szCs w:val="24"/>
        </w:rPr>
        <w:t>: Свердловская область, г. Нижний Тагил, ул.Горошникова, д.37, хирургический корпус, урологическое от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ставки:</w:t>
      </w:r>
      <w:r>
        <w:rPr>
          <w:rFonts w:cs="Times New Roman" w:ascii="Times New Roman" w:hAnsi="Times New Roman"/>
          <w:sz w:val="24"/>
          <w:szCs w:val="24"/>
        </w:rPr>
        <w:t xml:space="preserve"> со дня заключения договора по 26.12.2025г., включает в себя поставку товаров в место доставки и оказание услуг: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уги по доставке, разгрузке, 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уги по перемещению до места ввода в эксплуатацию Оборудования, 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уги по сборке, установке (инсталляции), монтажу Оборудования, 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уги по вводу в эксплуатацию Оборудования, </w:t>
      </w:r>
    </w:p>
    <w:p>
      <w:pPr>
        <w:pStyle w:val="Normal"/>
        <w:spacing w:lineRule="atLeast" w:line="240" w:before="0" w:after="12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уги по обучению правилам эксплуатации и инструктажу специалистов Заказчика, эксплуатирующих товары, и специалистов Заказчика, осуществляющих техническое обслуживание товаров, правилам эксплуатации и технического обслуживания товаров в соответствии с требованиями технической и (или) эксплуатационной документации производителя (изготовителя) Оборудования. 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ый врач ГАУЗ СО «Демидовская ГБ» _____________С.В. Овся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.: Рыбакина О.Л., тел.: 8/3435/41-34-41, dcgb_zakup@mail.ru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gb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27:00Z</dcterms:created>
  <dc:creator>Оксана</dc:creator>
  <dc:description/>
  <cp:keywords/>
  <dc:language>en-US</dc:language>
  <cp:lastModifiedBy>User</cp:lastModifiedBy>
  <cp:lastPrinted>2025-03-25T10:20:00Z</cp:lastPrinted>
  <dcterms:modified xsi:type="dcterms:W3CDTF">2025-05-15T05:14:00Z</dcterms:modified>
  <cp:revision>5</cp:revision>
  <dc:subject/>
  <dc:title/>
</cp:coreProperties>
</file>