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kern w:val="2"/>
        </w:rPr>
        <w:t xml:space="preserve">Оказание услуг по огнезащитной обработке </w:t>
      </w:r>
      <w:r>
        <w:rPr>
          <w:rFonts w:cs="Liberation Serif" w:ascii="Liberation Serif" w:hAnsi="Liberation Serif"/>
          <w:b/>
          <w:bCs/>
          <w:kern w:val="2"/>
        </w:rPr>
        <w:t>деревянных конструкций чердачных помещений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ъемы и место выполнения рабо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Стоимость за 1 кв.м., руб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по объекту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Солнечная  здание 1, корпус 2 (Главны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Свердловская область, город Нижний Тагил, </w:t>
            </w:r>
            <w:r>
              <w:rPr>
                <w:lang w:bidi="ar-SA"/>
              </w:rPr>
              <w:t xml:space="preserve">ул. Солнечная  здание 1, корпус </w:t>
            </w:r>
            <w:r>
              <w:rPr/>
              <w:t>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удисто-ортопедическое корпус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Солнечная  здание 1, корпус 4 (Гинекологическое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Нижний Тагил, ул. Солнечная  здание 1 </w:t>
            </w:r>
            <w:r>
              <w:rPr/>
              <w:t>«а», корпус 5</w:t>
            </w:r>
            <w:r>
              <w:rPr>
                <w:rFonts w:cs="Liberation Serif" w:ascii="Liberation Serif" w:hAnsi="Liberation Serif"/>
              </w:rPr>
              <w:t xml:space="preserve"> (здание административно-хозяйственной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Нижний Тагил, ул. Солнечная  здание 1 </w:t>
            </w:r>
            <w:r>
              <w:rPr/>
              <w:t>«а», корпус 3</w:t>
            </w:r>
            <w:r>
              <w:rPr>
                <w:rFonts w:cs="Liberation Serif" w:ascii="Liberation Serif" w:hAnsi="Liberation Serif"/>
              </w:rPr>
              <w:t xml:space="preserve"> (здание ремонтно-стро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Солнечная  здание 1 «а»,   корпус 1 (здание  патологоанатомического  корпу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Балакинская  здание 22,  корпус 1 (Административны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Балакинская  здание 22, корпус 2 (Лабораторны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Нижний Тагил, ул. Московская 10 (Здание поликли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highlight w:val="yellow"/>
        </w:rPr>
        <w:t>*-заполняется при заключении договора.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2. Требования к выполнению работ (оказанию услуг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2.1. Исполнитель своими силами, средствами и материалами оказывает услуги по огнезащитной обработке деревянных конструкций чердачных помещений, в соответствии с действующими нормативными документами, законами и правилами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 xml:space="preserve">2.2. Исполнитель обеспечивает соответствие оказываемых услуг требованиям норм пожарной безопасности: огнезащитная эффективность по ГОСТ – 5 группа; время достижения критической температуры 500 </w:t>
      </w:r>
      <w:r>
        <w:rPr>
          <w:rFonts w:cs="Liberation Serif" w:ascii="Liberation Serif" w:hAnsi="Liberation Serif"/>
          <w:vertAlign w:val="superscript"/>
        </w:rPr>
        <w:t>о</w:t>
      </w:r>
      <w:r>
        <w:rPr>
          <w:rFonts w:cs="Liberation Serif" w:ascii="Liberation Serif" w:hAnsi="Liberation Serif"/>
        </w:rPr>
        <w:t>С – 45 мин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2.3. Исполнитель до начала оказания услуг должен предоставить Заказчику список работников, которые будут выполнять работы по техническому обслуживанию с указанием Ф.И.О., всех паспортных данных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 Исполнитель должен оказывать услуги на объектах Заказчика с выполнением необходимых мероприятий по охране труда, технике безопасности, пожарной безопасности, охране окружающей среды,  правил санитарии и нести ответственность за их невыполн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 Предоставление Исполнителем протокола испытаний по контролю качества огнезащитной обработки сгораемых конструкц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b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Срок </w:t>
      </w:r>
      <w:r>
        <w:rPr>
          <w:rFonts w:cs="Liberation Serif" w:ascii="Liberation Serif" w:hAnsi="Liberation Serif"/>
          <w:b/>
          <w:bCs/>
        </w:rPr>
        <w:t xml:space="preserve">выполнения работ (оказания услуг): </w:t>
      </w:r>
      <w:r>
        <w:rPr>
          <w:rFonts w:cs="Liberation Serif" w:ascii="Liberation Serif" w:hAnsi="Liberation Serif"/>
          <w:bCs/>
        </w:rPr>
        <w:t>в</w:t>
      </w:r>
      <w:r>
        <w:rPr>
          <w:rFonts w:cs="Liberation Serif" w:ascii="Liberation Serif" w:hAnsi="Liberation Serif"/>
        </w:rPr>
        <w:t xml:space="preserve"> течение 60 дней со дня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  <w:t xml:space="preserve">4. Требования к комплексу работ по организации огнезащитной обработк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1. Рабочая поверхность должна быть подготовлена для обработки: очищена от пыли и гряз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2. Поверхность, ранее обработанная краской, эмалью, пропиточным составом, а также имеющая битумные и масляные пятна, перед нанесением состава необходимо тщательно очист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3. Срок хранения состава не должен превышать 6 месяцев с момента изготовл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4. Обработка составом производится кистью или распылением. Состав наносится в 2-3 слоя с промежуточной сушкой не менее 6 ча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5. Огнезащитная обработка считается качественной при условии положительных результатов испытаний по всем отобранным образцам, в случае получения отрицательных результатов по отдельным образцам пропитку повторяют за счет организации, которая производила пропи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4.6.На основании качественной огнезащитной обработки Заказчику выдается протокол испытания качества огнезащитной обрабо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>4.7. Гарантийный срок эксплуатации обработанных составом конструкций – не менее 5 лет с момента подписания сторонами Акта приёмки оказанных услуг.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/>
      </w:pPr>
      <w:r>
        <w:rPr>
          <w:rFonts w:cs="Liberation Serif" w:ascii="Liberation Serif" w:hAnsi="Liberation Serif"/>
          <w:b/>
        </w:rPr>
        <w:t>5.</w:t>
        <w:tab/>
        <w:t>Соответствие  требованиям  нормативных документ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Федеральный закон от 21.12.1994 № 69-ФЗ (ред. от 29.12.2022г.) «О пожарной безопас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Правилами противопожарного режима, утвержденным постановлением Правительства РФ от 25.04.2012 № 390 (ред. от 23.04.2020г.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СНиП 2.01.02-85 «Противопожарные нормы» и СНиП 21-01-97 «Пожарная безопасность зданий и сооружен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СП 64.13330.2017 «Деревянные конструк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СП 2.13130.2020 «Системы противопожарной защиты. Обеспечение огнестойкости объектов защит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ГОСТ Р 53292-2009 «Огнезащитные составы и вещества для древесины и материалов на ее основе. Общие требования. Методы испытан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ГОСТ 16363-98. Средства огнезащитные для древесины. Методы определения огнезащитных свой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</w:t>
        <w:tab/>
        <w:t xml:space="preserve">Требование к Исполнителю: 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Liberation Serif" w:ascii="Liberation Serif" w:hAnsi="Liberation Serif"/>
          <w:color w:val="000000"/>
        </w:rPr>
        <w:t xml:space="preserve">-наличие </w:t>
      </w:r>
      <w:r>
        <w:rPr>
          <w:rFonts w:cs="Liberation Serif" w:ascii="Liberation Serif" w:hAnsi="Liberation Serif"/>
          <w:b/>
          <w:bCs/>
          <w:color w:val="000000"/>
        </w:rPr>
        <w:t xml:space="preserve">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</w:t>
      </w:r>
      <w:r>
        <w:rPr>
          <w:rFonts w:cs="Liberation Serif" w:ascii="Liberation Serif" w:hAnsi="Liberation Serif"/>
          <w:bCs/>
          <w:color w:val="000000"/>
        </w:rPr>
        <w:t>выданной в</w:t>
      </w:r>
      <w:r>
        <w:rPr>
          <w:rFonts w:cs="Liberation Serif" w:ascii="Liberation Serif" w:hAnsi="Liberation Serif"/>
          <w:color w:val="000000"/>
        </w:rPr>
        <w:t xml:space="preserve"> соответствии с Федеральным законом от 04.05.2011 № 99-ФЗ «О лицензировании отдельных видов деятельности». В лицензии должны быть указаны следующие виды работ, выполняемые в составе лицензируемого вида деятельности: Выполнение работ по огнезащите материалов, изделий и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- </w:t>
      </w:r>
      <w:r>
        <w:rPr>
          <w:rFonts w:cs="Liberation Serif" w:ascii="Liberation Serif" w:hAnsi="Liberation Serif"/>
          <w:color w:val="000000"/>
        </w:rPr>
        <w:t>наличие</w:t>
      </w:r>
      <w:r>
        <w:rPr>
          <w:rFonts w:cs="Liberation Serif" w:ascii="Liberation Serif" w:hAnsi="Liberation Serif"/>
          <w:b/>
          <w:bCs/>
          <w:color w:val="000000"/>
        </w:rPr>
        <w:t xml:space="preserve"> действующей лицензии на производство работ по монтажу, ремонту и обслуживанию средств обеспечения пожарной безопасности зданий и сооружений,</w:t>
      </w:r>
      <w:r>
        <w:rPr>
          <w:rFonts w:cs="Liberation Serif" w:ascii="Liberation Serif" w:hAnsi="Liberation Serif"/>
          <w:color w:val="000000"/>
        </w:rPr>
        <w:t xml:space="preserve"> выданной в соответствии с Федеральным законом от 08.08.2001 № 128-ФЗ О лицензировании отдельных видов деятельности». В лицензии должны быть указаны следующие виды работ, выполняемые в составе лицензируемого вида деятельности: Выполнение работ по огнезащите материалов, изделий и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Liberation Serif" w:ascii="Liberation Serif" w:hAnsi="Liberation Serif"/>
          <w:b/>
        </w:rPr>
        <w:t>7. П</w:t>
      </w:r>
      <w:r>
        <w:rPr>
          <w:rFonts w:cs="Liberation Serif" w:ascii="Liberation Serif" w:hAnsi="Liberation Serif"/>
          <w:b/>
          <w:lang w:val="en-US" w:eastAsia="en-US"/>
        </w:rPr>
        <w:t xml:space="preserve">орядок </w:t>
      </w:r>
      <w:r>
        <w:rPr>
          <w:rFonts w:cs="Liberation Serif" w:ascii="Liberation Serif" w:hAnsi="Liberation Serif"/>
          <w:b/>
        </w:rPr>
        <w:t>с</w:t>
      </w:r>
      <w:r>
        <w:rPr>
          <w:rFonts w:cs="Liberation Serif" w:ascii="Liberation Serif" w:hAnsi="Liberation Serif"/>
          <w:b/>
          <w:lang w:val="en-US" w:eastAsia="en-US"/>
        </w:rPr>
        <w:t xml:space="preserve">дачи </w:t>
      </w:r>
      <w:r>
        <w:rPr>
          <w:rFonts w:cs="Liberation Serif" w:ascii="Liberation Serif" w:hAnsi="Liberation Serif"/>
          <w:b/>
        </w:rPr>
        <w:t>р</w:t>
      </w:r>
      <w:r>
        <w:rPr>
          <w:rFonts w:cs="Liberation Serif" w:ascii="Liberation Serif" w:hAnsi="Liberation Serif"/>
          <w:b/>
          <w:lang w:val="en-US" w:eastAsia="en-US"/>
        </w:rPr>
        <w:t>езультатов работ (</w:t>
      </w:r>
      <w:r>
        <w:rPr>
          <w:rFonts w:cs="Liberation Serif" w:ascii="Liberation Serif" w:hAnsi="Liberation Serif"/>
          <w:b/>
        </w:rPr>
        <w:t>у</w:t>
      </w:r>
      <w:r>
        <w:rPr>
          <w:rFonts w:cs="Liberation Serif" w:ascii="Liberation Serif" w:hAnsi="Liberation Serif"/>
          <w:b/>
          <w:lang w:val="en-US" w:eastAsia="en-US"/>
        </w:rPr>
        <w:t xml:space="preserve">слуг): 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По окончании оказания услуг Исполнитель должен предоставить Заказчику: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а) Акт об оказании услуг в 2-х экземплярах;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б) Счёт на оплату и счет-фуктуру в 1-м экземпляре (в зависимости от применяемой Исполнителем системы налогообложения).</w:t>
      </w:r>
    </w:p>
    <w:p>
      <w:pPr>
        <w:pStyle w:val="Normal"/>
        <w:autoSpaceDE w:val="false"/>
        <w:ind w:firstLine="720"/>
        <w:rPr/>
      </w:pPr>
      <w:r>
        <w:rPr>
          <w:rFonts w:cs="Liberation Serif" w:ascii="Liberation Serif" w:hAnsi="Liberation Serif"/>
          <w:lang w:val="en-US" w:eastAsia="en-US"/>
        </w:rPr>
        <w:t>Исполнитель предоставляет акты об оказании услуг и счета на оплату с указанием объектов и адресов, а так же объема и стоимости фактически оказанных услуг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font365;Aria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65;Arial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User</cp:lastModifiedBy>
  <cp:lastPrinted>2021-07-08T14:25:00Z</cp:lastPrinted>
  <dcterms:modified xsi:type="dcterms:W3CDTF">2024-04-17T08:13:00Z</dcterms:modified>
  <cp:revision>144</cp:revision>
  <dc:subject/>
  <dc:title>ДОКУМЕНТАЦИЯ ОБ ЭЛЕКТРОННОМ АУКЦИОНЕ № 001ат09-01</dc:title>
</cp:coreProperties>
</file>