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rFonts w:eastAsia="SimSun;宋体"/>
          <w:sz w:val="26"/>
          <w:szCs w:val="26"/>
          <w:lang w:bidi="hi-IN"/>
        </w:rPr>
        <w:t>Запрос на предоставление ценовой информации.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sz w:val="26"/>
          <w:szCs w:val="26"/>
          <w:lang w:bidi="hi-IN"/>
        </w:rPr>
      </w:pPr>
      <w:r>
        <w:rPr>
          <w:rFonts w:eastAsia="SimSun;宋体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32"/>
          <w:szCs w:val="32"/>
        </w:rPr>
      </w:pPr>
      <w:r>
        <w:rPr>
          <w:rFonts w:eastAsia="SimSun;宋体"/>
          <w:spacing w:val="-3"/>
          <w:sz w:val="26"/>
          <w:szCs w:val="26"/>
          <w:lang w:bidi="hi-IN"/>
        </w:rPr>
        <w:t xml:space="preserve">Просим предоставить коммерческое предложение на реагенты для КДЛ (иммунология, гемостазиология)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Порядок поставки продукции, выполнения работ, оказание услуг – по заявке Заказчика в течении 4 месяц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Предполагаемые сроки проведения закупки – сентябрь-декабрь 2024г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Порядок оплаты - в течении 7 (семи) рабочих дней со дня исполнения обязательств по договору (отдельному этапу договора)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Требования к гарантийному сроку товара, работы, услуги и (или) объему предоставления гарантий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качества – 80 % от остаточного срока годност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Сроки предоставления ценовой информации – до 08:00 ч. 16.08.2024 г.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 xml:space="preserve">Обращаем Ваше внимание, что проведение данной процедуры сбора информации не влечет за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собой возникновение каких-либо обязательств заказч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Из ответа на запрос должны однозначно определяться цена единицы товара, работы, услуги и обща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договора на условиях, указанных в запросе.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  <w:lang w:bidi="hi-IN"/>
        </w:rPr>
        <w:t xml:space="preserve">          </w:t>
      </w:r>
      <w:r>
        <w:rPr>
          <w:rFonts w:eastAsia="SimSun;宋体"/>
          <w:sz w:val="28"/>
          <w:szCs w:val="28"/>
          <w:lang w:bidi="hi-IN"/>
        </w:rPr>
        <w:t>Просим также указать: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rFonts w:eastAsia="SimSun;宋体"/>
          <w:sz w:val="28"/>
          <w:szCs w:val="28"/>
          <w:lang w:bidi="hi-IN"/>
        </w:rPr>
        <w:t>-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одробное описание товара, который соответствует характеристикам в Приложении №1.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rFonts w:eastAsia="SimSun;宋体"/>
          <w:sz w:val="28"/>
          <w:szCs w:val="28"/>
          <w:lang w:bidi="hi-IN"/>
        </w:rPr>
        <w:t>- срок действия данного КП и ценового предложения.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rFonts w:eastAsia="SimSun;宋体"/>
          <w:sz w:val="28"/>
          <w:szCs w:val="28"/>
          <w:lang w:bidi="hi-IN"/>
        </w:rPr>
        <w:t>- расчет такой цены с целью предупреждения намеренного завышения или занижения цен товаров, работ, услуг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rFonts w:eastAsia="SimSun;宋体"/>
          <w:sz w:val="28"/>
          <w:szCs w:val="28"/>
          <w:lang w:bidi="hi-IN"/>
        </w:rPr>
        <w:t xml:space="preserve">Ответ просим направить на электронную почту: </w:t>
      </w:r>
      <w:r>
        <w:rPr>
          <w:rFonts w:eastAsia="SimSun;宋体"/>
          <w:sz w:val="28"/>
          <w:szCs w:val="28"/>
          <w:lang w:val="en-US" w:bidi="hi-IN"/>
        </w:rPr>
        <w:t>vhopsp</w:t>
      </w:r>
      <w:r>
        <w:rPr>
          <w:rFonts w:eastAsia="SimSun;宋体"/>
          <w:sz w:val="28"/>
          <w:szCs w:val="28"/>
          <w:lang w:bidi="hi-IN"/>
        </w:rPr>
        <w:t>@</w:t>
      </w:r>
      <w:r>
        <w:rPr>
          <w:rFonts w:eastAsia="SimSun;宋体"/>
          <w:sz w:val="28"/>
          <w:szCs w:val="28"/>
          <w:lang w:val="en-US" w:bidi="hi-IN"/>
        </w:rPr>
        <w:t>mail</w:t>
      </w:r>
      <w:r>
        <w:rPr>
          <w:rFonts w:eastAsia="SimSun;宋体"/>
          <w:sz w:val="28"/>
          <w:szCs w:val="28"/>
          <w:lang w:bidi="hi-IN"/>
        </w:rPr>
        <w:t>.</w:t>
      </w:r>
      <w:r>
        <w:rPr>
          <w:rFonts w:eastAsia="SimSun;宋体"/>
          <w:sz w:val="28"/>
          <w:szCs w:val="28"/>
          <w:lang w:val="en-US" w:bidi="hi-IN"/>
        </w:rPr>
        <w:t>ru</w:t>
      </w:r>
      <w:r>
        <w:rPr>
          <w:rFonts w:eastAsia="SimSun;宋体"/>
          <w:sz w:val="28"/>
          <w:szCs w:val="28"/>
          <w:lang w:bidi="hi-IN"/>
        </w:rPr>
        <w:t xml:space="preserve"> в срок до 16.08.2024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: Заздравных  О. М., врач КД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2"/>
          <w:szCs w:val="20"/>
        </w:rPr>
        <w:t>Тел. 8-34368-90136</w:t>
      </w:r>
    </w:p>
    <w:p>
      <w:pPr>
        <w:pStyle w:val="Normal"/>
        <w:jc w:val="center"/>
        <w:rPr/>
      </w:pPr>
      <w:r>
        <w:rPr/>
        <w:t>Приложение №1 к запросу на предоставление цен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1148" w:type="dxa"/>
        <w:jc w:val="left"/>
        <w:tblInd w:w="-52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90"/>
        <w:gridCol w:w="1545"/>
        <w:gridCol w:w="8010"/>
        <w:gridCol w:w="630"/>
        <w:gridCol w:w="573"/>
      </w:tblGrid>
      <w:tr>
        <w:trPr>
          <w:trHeight w:val="38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spacing w:before="120" w:after="12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№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spacing w:before="120" w:after="12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spacing w:before="120" w:after="12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ехническая характеристик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1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чистящая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твор промывающ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предназначен для очистки гидровлической системы в анализаторе автоматическом для исследования гемостаза. Пластиковые флаконы с жидкостью, объемом не более 15 мл каждый. Жидкость содержит: воду, поверхностно-активные вещества, стабилизатор пропионат натрия, детергент.Совместимость с анализаторами серии </w:t>
            </w:r>
            <w:r>
              <w:rPr>
                <w:sz w:val="20"/>
                <w:szCs w:val="20"/>
                <w:lang w:val="en-US"/>
              </w:rPr>
              <w:t>Thrombolyzer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гинальная жидкость. Объем упаковки не менее 240 м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определения протромбинового времени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гент для определения протромбинового времени клоттинговым методом.  Готовая к употреблению лиофильно высушенная смесь тромбопластина с кальцем хлористым.  Аттестован  по МИЧ в диапазоне 1,0 – 1,39.  Для определения  протромбинового времени, протромбинового отношения, протромбина по Квику , МНО и  протромбинового индекса в плазме для ручной постановки анализа и анализаторов открытого типа (не менее 1 фл.- не менее 40-80 опр. при расходе реагента 0,2-0,1 мл на анализ).    Совместимость с анализаторами серии </w:t>
            </w:r>
            <w:r>
              <w:rPr>
                <w:sz w:val="20"/>
                <w:szCs w:val="20"/>
                <w:lang w:val="en-US"/>
              </w:rPr>
              <w:t>Thrombolyzer</w:t>
            </w:r>
            <w:r>
              <w:rPr>
                <w:sz w:val="20"/>
                <w:szCs w:val="20"/>
              </w:rPr>
              <w:t xml:space="preserve">, АПГ2-02-П, </w:t>
            </w:r>
            <w:r>
              <w:rPr>
                <w:rFonts w:eastAsia="Times New Roman"/>
                <w:sz w:val="20"/>
                <w:szCs w:val="20"/>
                <w:lang w:val="en-US"/>
              </w:rPr>
              <w:t>Hele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CoaDATA</w:t>
            </w:r>
            <w:r>
              <w:rPr>
                <w:rFonts w:eastAsia="Times New Roman"/>
                <w:sz w:val="20"/>
                <w:szCs w:val="20"/>
              </w:rPr>
              <w:t xml:space="preserve"> 2001/4001. </w:t>
            </w:r>
            <w:r>
              <w:rPr>
                <w:sz w:val="20"/>
                <w:szCs w:val="20"/>
              </w:rPr>
              <w:t>Состав набора:     *Ренампластин,  МИЧ 1,1 — 1,2 (8,0 мл) — 10 фл. Стабильность после вскрытия не менее 2 дней при 18-2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не менее 14 дней при 2-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не менее 3 месяцев при -18- -2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.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чный  срок годности не менее 19 месяцев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sz w:val="20"/>
                <w:szCs w:val="20"/>
              </w:rPr>
              <w:t>Набор калибраторов для определения протромбина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Плазма — калибратор предназначена для определения среднего значения нормального протромбинового времени (ПВ 100%) при  выражении результатов определения протромбинового времени (ПВ) в виде Международного нормализованного отношения (МНО), а также для построения калибровочной прямой при определении протромбина по Квику в % от  нормы.   Протромбин - контроль пул плазмы, полученной от не менее 20 доноров в возрасте 20-40 лет, плазма стабилизатор </w:t>
            </w:r>
            <w:r>
              <w:rPr>
                <w:sz w:val="20"/>
                <w:szCs w:val="20"/>
                <w:lang w:val="en-US"/>
              </w:rPr>
              <w:t>HEPES</w:t>
            </w:r>
            <w:r>
              <w:rPr>
                <w:sz w:val="20"/>
                <w:szCs w:val="20"/>
                <w:lang w:val="ru-RU"/>
              </w:rPr>
              <w:t>-цитратным буфером и лиофильно высушена. Флаконы силиконированны для предотвращения контактной активации. Состав набора: * Протромбин — калибратор,  лиофильно высушенный 1мл/флакон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 xml:space="preserve"> не менее 3 фл.   Остаточный с</w:t>
            </w:r>
            <w:r>
              <w:rPr>
                <w:sz w:val="20"/>
                <w:szCs w:val="20"/>
              </w:rPr>
              <w:t>рок годности не менее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месяцев</w:t>
            </w:r>
            <w:r>
              <w:rPr>
                <w:sz w:val="20"/>
                <w:szCs w:val="20"/>
                <w:lang w:val="ru-RU"/>
              </w:rPr>
              <w:t xml:space="preserve">. Совместимость с анализатором серии </w:t>
            </w:r>
            <w:r>
              <w:rPr>
                <w:sz w:val="20"/>
                <w:szCs w:val="20"/>
                <w:lang w:val="en-US"/>
              </w:rPr>
              <w:t>Thrombolyz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контрольной плазмы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азма с  нормальными параметрами и искусственно сниженными паратрами системы гемостаз. Плазма Н пулированная,собрана  от 20 доноров в возрасте 20-40 лет, плазма стабилизирована HEPES – цитратным буфером и лиофильно высушена – 6 флаконов        Состав набора:*Плазма-контроль (1,0мл) - 3флакона с  нормальными параметрами системы гемостаза*Плазма-контроль (1,0 мл) - 3флакона с искусственно сниженными параметрами системы гемостаза. Стабильность  4 часа при 18-25 °С.Остаточный срок годности 10 месяцев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реагентов диагностических жидких для определения антител к антигенам эритроцито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гент 1 - Стандартные эритроциты ID DiaCell I с готовой к использованию 0,8% суспензией эритроцитов – Наличие. Для приготовления суспензий были отобраны эритроциты доноров группы крови 0(I), типированные по антигенам эритроцитов: RH1(D), RH2(C), RH3(E), RH4(c), RH5(e), RH8(Cw), KEL1(K), KEL2(k), KEL4(Kpb), FY1(Fya), FY2(Fyb), JK1(Jka), JK2(Jkb), LE1(Lea), LE2(Leb), MNS1(M), MNS2(N), MNS3(S), MNS4(s), P1(P), LU1(Lua), LU2(Lub) – Наличие. Реагент 2 - Стандартные эритроциты ID DiaCell II с готовой к использованию 0,8% суспензией эритроцитов – Наличие. Для приготовления суспензий были отобраны эритроциты доноров группы крови 0(I), типированные по антигенам эритроцитов: RH1(D), RH2(C), RH3(E), RH4(c), RH5(e), RH8(Cw), KEL1(K), KEL2(k), KEL4(Kpb), FY1(Fya), FY2(Fyb), JK1(Jka), JK2(Jkb), LE1(Lea), LE2(Leb), MNS1(M), MNS2(N), MNS3(S), MNS4(s), P1(P), LU1(Lua), LU2(Lub) – Наличие. Реагент 3 - Стандартные эритроциты ID DiaCell III с готовой к использованию 0,8% суспензией эритроцитов – Наличие. Для приготовления суспензий были отобраны эритроциты доноров группы крови 0(I), типированные по антигенам эритроцитов: RH1(D), RH2(C), RH3(E), RH4(c), RH5(e), RH8(Cw), KEL1(K), KEL2(k), KEL4(Kpb), FY1(Fya), FY2(Fyb), JK1(Jka), JK2(Jkb), LE1(Lea), LE2(Leb), MNS1(M), MNS2(N), MNS3(S), MNS4(s), P1(P), LU1(Lua), LU2(Lub) – Наличие.  Количество исследований – не менее 200 шт. Для определения антиэритроцитарных антите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для определения фибриногена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бор реагентов для определения концентрации фибриногена в плазме крови человека по методу  Claussа на всех типах полуавтоматических коагулометров, использующих реагенты с содержанием каолина. Совместимость с анализаторами серии </w:t>
            </w:r>
            <w:r>
              <w:rPr>
                <w:sz w:val="20"/>
                <w:szCs w:val="20"/>
                <w:lang w:val="en-US"/>
              </w:rPr>
              <w:t>Thrombolyzer</w:t>
            </w:r>
            <w:r>
              <w:rPr>
                <w:sz w:val="20"/>
                <w:szCs w:val="20"/>
              </w:rPr>
              <w:t xml:space="preserve">, АПГ2-02-П, </w:t>
            </w:r>
            <w:r>
              <w:rPr>
                <w:sz w:val="20"/>
                <w:szCs w:val="20"/>
                <w:lang w:val="en-US"/>
              </w:rPr>
              <w:t>Hel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aDATA</w:t>
            </w:r>
            <w:r>
              <w:rPr>
                <w:sz w:val="20"/>
                <w:szCs w:val="20"/>
              </w:rPr>
              <w:t xml:space="preserve"> 2001/4001. Состав набора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Тромбин для определения фибриногена, содержащий легкую фракцию каолина, лиофильно высушенный (2,0 мл)-8 фл      *Буфер имидазоловый концентрированный (5,0 мл) -1 флакон  *Плазма – калибратор, лиофильно высушенный (1,0 мл) – 1 флакон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бильность после вскрытия 2 дня при 18-25 °С.   Остаточный срок годности 19 месяцев.                  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 для определения активированного частичного тромбопластинового времени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бор - реагентов для определения активированного частичного тромбопластинового времени (АЧТВ)  на основе лиофильно высушенной смеси фосфолипидов сои и эллаговой кислоты для ручной постановки анализа ианализаторов открытого типа.  Совместимость с анализаторами серии </w:t>
            </w:r>
            <w:r>
              <w:rPr>
                <w:sz w:val="20"/>
                <w:szCs w:val="20"/>
                <w:lang w:val="en-US"/>
              </w:rPr>
              <w:t>Thrombolyzer</w:t>
            </w:r>
            <w:r>
              <w:rPr>
                <w:sz w:val="20"/>
                <w:szCs w:val="20"/>
              </w:rPr>
              <w:t xml:space="preserve">, АПГ2-02-П, </w:t>
            </w:r>
            <w:r>
              <w:rPr>
                <w:sz w:val="20"/>
                <w:szCs w:val="20"/>
                <w:lang w:val="en-US"/>
              </w:rPr>
              <w:t>Hel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aDATA</w:t>
            </w:r>
            <w:r>
              <w:rPr>
                <w:sz w:val="20"/>
                <w:szCs w:val="20"/>
              </w:rPr>
              <w:t xml:space="preserve"> 2001/4001. Состав набор:  </w:t>
            </w:r>
          </w:p>
          <w:p>
            <w:pPr>
              <w:pStyle w:val="Normal"/>
              <w:tabs>
                <w:tab w:val="clear" w:pos="720"/>
                <w:tab w:val="left" w:pos="761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АЧТВ-кремний реагент, лиофильно высушенный объем после воссткновления 5,0 мл/фл., в упаковке 10 флаконов     Остаточный срок годности не менее 19 месяце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рекальцификации цитратной плазмы и цитратной крови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 Са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(calcium chloride solution), предназначенный для самостоятельного использования или использования в сочетании с другими реагентами для ИВД при проведении коагуляционных тестов или других лабораторных исследований клинических образцов. Для  анализаторов открытого тип, 0,025М титрованный р-р </w:t>
            </w: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Состав набора: 6фл. по 10мл. Совместимость с анализаторами серии </w:t>
            </w:r>
            <w:r>
              <w:rPr>
                <w:sz w:val="20"/>
                <w:szCs w:val="20"/>
                <w:lang w:val="en-US"/>
              </w:rPr>
              <w:t>Thrombolyzer</w:t>
            </w:r>
            <w:r>
              <w:rPr>
                <w:sz w:val="20"/>
                <w:szCs w:val="20"/>
              </w:rPr>
              <w:t xml:space="preserve">, АПГ2-02-П, </w:t>
            </w:r>
            <w:r>
              <w:rPr>
                <w:sz w:val="20"/>
                <w:szCs w:val="20"/>
                <w:lang w:val="en-US"/>
              </w:rPr>
              <w:t>Hel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aDATA</w:t>
            </w:r>
            <w:r>
              <w:rPr>
                <w:sz w:val="20"/>
                <w:szCs w:val="20"/>
              </w:rPr>
              <w:t xml:space="preserve"> 2001/4001 Стабильность не менее 8 часов при 37 °С Остаточный срок годности не менее 19 месяцев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реагентов для количественного мониторинга терапии антикоагулянтом гепарин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абор реагентов для определения анти–Ха активности гепарина коагулологическим методом в плазме крови для мониторинга гепаринотерапии для ручной постановки анализа и анализаторов открытого типа.     </w:t>
            </w:r>
            <w:r>
              <w:rPr>
                <w:color w:val="000000"/>
                <w:sz w:val="20"/>
                <w:szCs w:val="20"/>
              </w:rPr>
              <w:t>Состав набора *Субстратная плазма (источник АТ III, фибриногена и фактора V), лиофильно высушенная - не менее 2 фл.  *Реагент 1 (смесь фактора Xа и фосфолипидов), лиофильно высушенный - не менее 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фл.  *Раствор кальция хлористого 0,035 М – не менее 1 фл.  *Плазмы-калибраторы, 3 уровня анти-Ха активности гепарина, лиофильно высушенные - не менее 3 фл.  *Плазмы контрольные, 2 уровня анти-Ха активности гепарина, лиофильно высушенные – не менее 2 фл.  Стабильность не менее (р-р) 1 день при 18-25 °С.  Стабильность не менее (sub) 2 дня при 18-25 °С      Остаточный срок годности не менее 19 месяцев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бор  для определения тромбинового времени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бор реагентов для определения тромбинового времени. Тест тромбинового времени характеризует конечный этап свертывания, т. е. скорость превращения фибриногена в фибрин. Тест тромбиновое время (ТВ) используют для определения функциональной активности фибриногена и ингибиторов тромбина в плазме. Набор расчитан на проведение 200-400 определений.    Состав набора:    * Стабилизатор - 1мл/флакон – 1шт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Тромбин  человека, лиофильно высушенный,с активностью–100МЕ во флаконе 1мл/флакон – 2 штСтабильность после вскрытия не менее 1 день при 18-25 °С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таточный срок годности не менее 19 месяце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spacing w:lineRule="atLeast" w:line="100"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растворимых фибрин-мономерных комплексо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3"/>
              <w:spacing w:lineRule="atLeast" w:line="100"/>
              <w:ind w:right="9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бор реагентов для определения растворимых фибрин — мономерных комплексов в плазме крови (флаконный вариант)    Состав набора:</w:t>
            </w:r>
          </w:p>
          <w:p>
            <w:pPr>
              <w:pStyle w:val="Style23"/>
              <w:spacing w:lineRule="atLeast" w:line="100"/>
              <w:ind w:left="150" w:right="90" w:firstLine="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Орто - фенантролина гидрохлорид, 70мг — 2 фл.</w:t>
            </w:r>
          </w:p>
          <w:p>
            <w:pPr>
              <w:pStyle w:val="Style23"/>
              <w:spacing w:lineRule="atLeast" w:line="100"/>
              <w:ind w:right="9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Контроль — минус(лиофилизированная плазма крови человека, не содержащая РФМК) — 1фл.     * Контроль — плюс (лиофилизированная плазма крови человека, содержащая РФМК) — 1фл.    Остаточный срок годности не менее 10 месяце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spacing w:lineRule="atLeast" w:line="100" w:before="0" w:after="28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0"/>
          <w:szCs w:val="18"/>
        </w:rPr>
        <w:t xml:space="preserve">                      </w:t>
      </w:r>
      <w:r>
        <w:rPr>
          <w:sz w:val="20"/>
          <w:szCs w:val="18"/>
        </w:rPr>
        <w:t>Врач КДЛ</w:t>
      </w:r>
    </w:p>
    <w:sectPr>
      <w:type w:val="nextPage"/>
      <w:pgSz w:w="11906" w:h="16838"/>
      <w:pgMar w:left="495" w:right="521" w:gutter="0" w:header="0" w:top="450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набор"/>
    <w:basedOn w:val="Normal"/>
    <w:qFormat/>
    <w:pPr>
      <w:widowControl w:val="false"/>
      <w:ind w:left="284" w:right="0" w:hanging="284"/>
    </w:pPr>
    <w:rPr>
      <w:rFonts w:eastAsia="Andale Sans UI;Arial Unicode MS"/>
      <w:kern w:val="2"/>
    </w:rPr>
  </w:style>
  <w:style w:type="paragraph" w:styleId="Header">
    <w:name w:val="Head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7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5:00Z</dcterms:created>
  <dc:creator>Admin</dc:creator>
  <dc:description/>
  <cp:keywords/>
  <dc:language>en-US</dc:language>
  <cp:lastModifiedBy>Юлия</cp:lastModifiedBy>
  <cp:lastPrinted>1995-11-21T17:41:00Z</cp:lastPrinted>
  <dcterms:modified xsi:type="dcterms:W3CDTF">2024-08-08T09:48:00Z</dcterms:modified>
  <cp:revision>3</cp:revision>
  <dc:subject/>
  <dc:title>Приказ</dc:title>
</cp:coreProperties>
</file>