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10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Министерство 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СУДАРСТВЕННОЕ АВТОНОМНОЕ УЧРЕЖДЕНИЕ ЗДРАВООХРАНЕНИЯ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«ГОРОДСКАЯ БОЛЬНИЦ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РОД АСБЕСТ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624264, Свердл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.О. Асбест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г. Асбест, Больничный городок, д. 7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Тел./факс (34365) 99-20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asb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publ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КПО 33899851, ОГРН 114668300310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НН/КПП 6683005789/6683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_____» ________2024 г.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12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нтересованным лиц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2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10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Министерство здравоохран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СУДАРСТВЕННОЕ АВТОНОМ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«ГОРОДСКАЯ БОЛЬНИЦ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РОД АСБЕСТ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624264, Свердлов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.О. Асбестовский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г. Асбест, Больничный городок, д. 7,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Тел./факс (34365) 99-20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asb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КПО 33899851, ОГРН 114668300310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НН/КПП 6683005789/6683010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_____» ________2024 г. №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12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нтересованным лиц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АУЗ СО «ГБ г. Асбест», руководствуясь  Федеральным законом от 18.07.2011 N 223-ФЗ "О закупках товаров, работ, услуг отдельными видами юридических лиц", Положением  о закупках товаров, работ, услуг государственного автономного учреждения здравоохранения Свердловской области «Городская больница город Асбест» (утв. наблюдательным советом ГАУЗ СО «ГБ г. Асбест»), просит предоставить в наш адрес коммерческое предложение на поставку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дицинских изделий (наборы реагентов для иммунохимического анализатора «Maglumi», для совместимости с оборудованием, имеющимся у заказчика, для клинико-диагностической лаборатории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395"/>
        <w:gridCol w:w="1099"/>
        <w:gridCol w:w="2550"/>
        <w:gridCol w:w="1229"/>
        <w:gridCol w:w="1162"/>
        <w:gridCol w:w="687"/>
        <w:gridCol w:w="403"/>
      </w:tblGrid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bookmarkStart w:id="0" w:name="_Hlk53392169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 това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держание (значение) показ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нструкция участнику закупки по формированию предло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Ед. изм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бор реагентов Starter (Starter 1, Starter 2) для автоматических анализатор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запуска реакции хемилюминесценции при работе на иммунохемилюминсцентных анализаторах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набо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мпературный режи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иапазон температуры хранения: не уже 2-30 °С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иапазон значени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бильность на борту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менее 4-х неде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Указать конкретное значение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став наб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 флакона объемом не менее 230 мл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Указать конкретное значение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нцентрат для очистки (Wash Concentrate) для автоматических анализат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отмывки компонентов реакции в реакционном модуле при работе на иммунохемилюминсцентных анализаторах.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упаковк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мпературный режи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иапазон температуры хранения: не уже 2-30 °С;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иапазон значени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бильность на борту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табильность готовой системной жидкости: не менее 4-х недель при температуре 2-30 ºС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Указать конкретное значение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став наб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 менее 1 бутылки объемом не менее 714 мл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Указать конкретное значение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кционные модули (Reaction Module) для автоматических анализат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размещения реакционных смесей в иммунохемилюминсцентных анализаторах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тво в упаков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 коробок по 64 реакционных модуля в каждой. Каждый модуль имеет 6 отделений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троль измерений люминесценции (Light Check) для автоматических анализатор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контроля функциональных характеристик набора реагентов для запуска реакции хемилюминесценции, а также дозирующих и измерительных элементов иммунохемилюминсцентнов анализаторов. 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мпературный режи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апазон температуры хранения: не уже 2-8 °С;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иапазон значени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бильность на борту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ле вскрытия не менее 4-х недель при температуре 2-8 º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став наб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5 флаконов объемом не менее 2 мл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твор для очистки системы пробирок (System Tubing Cleaning Solution) для автоматических анализат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очистки пипет-дозаторов и моечных игл  иммунохемилюминсцентных анализаторах между тестами и в ходе технического обслуживания.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мпературный режи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апазон температуры хранения: не уже 2-30 °С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иапазон значени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став наб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зделие содержит не менее 1 бутылки объемом не менее 500 мл и пустой картридж с 7 отделениями для реагентов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бор реагентов in vitro для определения тиреотропного гормона, методом иммунохемилюминесцентного анализа на автоматических анализаторах , вариант исполнения 2: Набор реагентов in vitro для определения тиреотропного гормона, методом иммунохемилюминесцентного анализа на автоматических анализатор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бор реагентов, предназначенный для количественного определения тиреотропного гормона в пробах сыворотки и плазмы крови методом иммунохемилюминесцентного ан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35  </w:t>
            </w:r>
          </w:p>
        </w:tc>
      </w:tr>
      <w:tr>
        <w:trPr>
          <w:trHeight w:val="608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апазон температуры хранени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уже 2-8 °С;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иапазон значени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бильность: после вскры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6-и недель при температуре 2-8 ºС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определений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100 исследований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бор реагентов для количественного определения свободного тироксина (FT4 (CLIA)) в сыворотке крови на автоматическом иммунохемилюминесцентном анализаторе серии Maglumi для диагностики in vitro, в варианте исполнения: I.Набор реагентов для количественного определения свободного тироксина (FT4 (CLIA)) в сыворотке крови на автоматическом иммунохемилюминесцентном анализато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бор реагентов, предназначенный для количественного определения  свободного тироксина в пробах сыворотки крови методом иммунохемилюминесцентного анализа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45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апазон температуры хранени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уже 2-8 °С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иапазон значени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бильность: после вскры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ле вскрытия не менее 4-х недель при температуре 2-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определений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100 исследований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бор реагентов для иммунохемилюминисцентного количественного определения in vitro витамина D  в сыворотке крови человека "25-OH Vitamin D (CLIA) (ИХЛА)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бор реагентов, предназначенный для количественного определения in vitro витамина D в пробах сыворотки крови методом иммунохемилюминесцентного анализа.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апазон температуры хранени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уже 2-8 °С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бильность: после вскры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ле вскрытия не менее 4-х недель при температуре 2-8 ºС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определений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100 исследований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бор реагентов для количественного определения хорионического гонадотропина человека (β-субъединицы) (HCG/β-HCG (CLIA)) в сыворотке крови на автоматическом иммунохемилюминесцентном анализаторе серии Maglumi для диагностики in vitro, в варианте исполнения I.Набор реагентов для количественного определения хорионического гонадотропина человека (β-субъединицы) (HCG/β-HCG (CLIA)) в сыворотке крови на автоматическом иммунохемилюминесцентном анализато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бор реагентов, предназначенный для количественного определения  хорионического гонадотропина человека β-субъединицы в пробах сыворотки крови методом иммунохемилюминесцентного анализа.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апазон температуры хранени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е уже 2-8 °С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иапазон значени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бильность: после вскры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ле вскрытия не менее 4-х недель при температуре 2-8 ºС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определений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100 исследований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бор реагентов in vitro для количественного определения  ферритина, методом иммунохемилюминесцентного анализа на автоматических анализаторах: Набор реагентов in vitro для количественного определения  ферритина методом иммунохемилюминесцентного анализа на автоматических анализатор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бор реагентов, предназначенный для количественного определения ферритина в пробах сыворотки и плазмы крови  методом иммунохемилюминесцентного анализа.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апазон температуры хранени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уже 2-8 °С;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иапазон значени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бильность: после вскры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ле вскрытия не менее 6-и недель при температуре 2-8 º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определений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100 исследований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Набор реагентов in vitro для количественного определения  FT3 (Свободный T3) методом иммунохемилюминесцентного анализа на автоматических анализатора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бор реагентов для количественного определения свободного трийодтиронина в сыворотке и плазме крови методом иммунохемилюминесцентного анализ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1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апазон температуры хранени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уже 2-8 °С;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иапазон значени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бильность: после вскры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ле вскрытия не менее 6-и недель при температуре 2-8 ºС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определений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100 исследований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бор реагентов in vitro для количественного определения общего простат-специфического антигена (Total PSA (CLIA)), методом иммунохемилюминесцентного анализа на автоматических анализатора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бор реагентов in vitro для количественного определения общего простат-специфического антигена, методом иммунохемилюминесцентного анализ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апазон температуры хранени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мпературный диапазон - хранить при температуре 2-8°C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иапазон значени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опреде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100 исследований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бильность: после вскры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ле вскрытия 6-и недель при температуре 2-8 ºС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бор реагентов in vitro для количественного определения тестостерона (Testosterone (CLIA)), методом иммунохемилюминесцентного анализа на автоматических анализатора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бор реагентов для количественного определения тестостерона в сыворотке и плазме крови методом иммунохемилюминесцентного анализа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 регламентирует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апазон температуры хранени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уже 2-8 °С;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бильность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ле вскрытия 6-и недель при температуре 2-8 ºС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определений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100 исследований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3"/>
        <w:gridCol w:w="697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ланируемой закуп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тельная часть 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котиров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юнь-Июл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заключения договор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юнь-Июл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ловия исполнения договор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тавка Товара осуществляется Поставщиком по адресу: Российская Федерация, 624260, Свердловская область, г. Асбест, Больничный городок, д. 5, аптечный склад. Разгрузка Товара производится Поставщиком до места хранения Товара Заказчиком на складе, включая подъем на этаж и/или спуск в складск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вки товар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тавка Товара осуществляется Поставщиком в Место поставки Товара с момента заключения договора до 15.12.2024 го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ичность поставки: партиями, по заявке заказчика, в течение 7 календарных дней с момента направления заявки Заказчиком на электронную почту Поставщ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говору осуществляется по факту поставки каждой партии Товара, в течение 7 рабочих дней после подписания Заказчиком Акта приема – передачи товара, на основании счета и (или) счета – фактуры, товарной накладной (ТОРГ-12) или У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беспечения исполнения договор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1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таточный срок годности товара на момент поставки не менее 12 месяце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и предоставления ценовой информации: </w:t>
      </w:r>
      <w:r>
        <w:rPr>
          <w:rFonts w:cs="Times New Roman" w:ascii="Times New Roman" w:hAnsi="Times New Roman"/>
          <w:b/>
          <w:i/>
          <w:sz w:val="20"/>
          <w:szCs w:val="20"/>
        </w:rPr>
        <w:t>в течение трех рабочих дней с момента получения настоящего запрос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льная (максимальная) цена договора может выражаться в иностранной валют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прашиваемую информацию необходимо направить по адресу: </w:t>
      </w:r>
      <w:r>
        <w:rPr>
          <w:rFonts w:cs="Times New Roman" w:ascii="Times New Roman" w:hAnsi="Times New Roman"/>
          <w:b/>
          <w:i/>
          <w:sz w:val="20"/>
          <w:szCs w:val="20"/>
        </w:rPr>
        <w:t>г. Асбест, Больничный городо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7,</w:t>
      </w:r>
      <w:r>
        <w:rPr>
          <w:rFonts w:cs="Times New Roman" w:ascii="Times New Roman" w:hAnsi="Times New Roman"/>
          <w:sz w:val="20"/>
          <w:szCs w:val="20"/>
        </w:rPr>
        <w:t xml:space="preserve"> отдел закупок и (или) на электронную почту в форма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ox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: 1. Форма ответа на запрос о предоставлении ценовой информации на 1 л. в 1 экз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  <w:tab/>
        <w:t xml:space="preserve">       И. В. Брагин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Исп. начальник отдела закупок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Штин Оксана Леонидовн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89292175092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oxy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mail</w:t>
        </w:r>
      </w:hyperlink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en-US" w:eastAsia="ar-SA"/>
        </w:rPr>
        <w:t>ru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официальном бланке организации (при наличии)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Ваш запрос от «___» __________20___ года № _________ сообщаем, что мы готовы поставить товар _______ на условиях, указанных в запросе. </w:t>
      </w:r>
    </w:p>
    <w:p>
      <w:pPr>
        <w:pStyle w:val="ConsPlusNormal1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ConsPlusNormal1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69"/>
        <w:gridCol w:w="1375"/>
        <w:gridCol w:w="992"/>
        <w:gridCol w:w="343"/>
        <w:gridCol w:w="1376"/>
        <w:gridCol w:w="992"/>
        <w:gridCol w:w="992"/>
        <w:gridCol w:w="1134"/>
        <w:gridCol w:w="1134"/>
        <w:gridCol w:w="1559"/>
      </w:tblGrid>
      <w:tr>
        <w:trPr>
          <w:trHeight w:val="274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.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оделях, марках, производителях, стране происхождения товара, соответствующих установленным показателям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 в единицах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товара, рублей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значение: Указывается цена с налогом на добавленную стоимость (далее – НДС) / без НДС (если НДС не облагается) и указывается 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ценового предложения «___» _____________20____года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881"/>
        <w:gridCol w:w="491"/>
        <w:gridCol w:w="1883"/>
        <w:gridCol w:w="3544"/>
      </w:tblGrid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Bodoni">
    <w:charset w:val="00"/>
    <w:family w:val="roman"/>
    <w:pitch w:val="variable"/>
  </w:font>
  <w:font w:name="Verdana">
    <w:charset w:val="cc"/>
    <w:family w:val="swiss"/>
    <w:pitch w:val="variable"/>
  </w:font>
  <w:font w:name="Gelvetsky 12pt">
    <w:altName w:val="Arial"/>
    <w:charset w:val="00"/>
    <w:family w:val="auto"/>
    <w:pitch w:val="default"/>
  </w:font>
  <w:font w:name="GaramondNarrowC">
    <w:altName w:val="Gabriola"/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spacing w:val="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textAlignment w:val="auto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textAlignment w:val="auto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sz w:val="24"/>
      <w:szCs w:val="24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 w:val="false"/>
      <w:color w:val="008000"/>
      <w:u w:val="single"/>
    </w:rPr>
  </w:style>
  <w:style w:type="character" w:styleId="PageNumber">
    <w:name w:val="Page Number"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Стиль3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7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center" w:pos="2127" w:leader="none"/>
        <w:tab w:val="left" w:pos="6096" w:leader="none"/>
      </w:tabs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Style29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  <w:textAlignment w:val="auto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  <w:textAlignment w:val="auto"/>
    </w:pPr>
    <w:rPr>
      <w:rFonts w:ascii="Times New Roman" w:hAnsi="Times New Roman" w:eastAsia="Times New Roman" w:cs="Tahoma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Style30"/>
    <w:next w:val="Style30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4">
    <w:name w:val="caaieiaie 4"/>
    <w:basedOn w:val="Noeeu"/>
    <w:next w:val="Noeeu"/>
    <w:qFormat/>
    <w:pPr>
      <w:jc w:val="center"/>
    </w:pPr>
    <w:rPr>
      <w:b/>
      <w:spacing w:val="0"/>
      <w:position w:val="0"/>
      <w:sz w:val="24"/>
      <w:vertAlign w:val="baseline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pacing w:lineRule="auto" w:line="240" w:before="0" w:after="60"/>
      <w:textAlignment w:val="auto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211">
    <w:name w:val="Нумерованный список 2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Стиль2"/>
    <w:basedOn w:val="21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  <w:textAlignment w:val="baseline"/>
    </w:pPr>
    <w:rPr>
      <w:sz w:val="24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  <w:textAlignment w:val="auto"/>
    </w:pPr>
    <w:rPr>
      <w:rFonts w:ascii="Times New Roman" w:hAnsi="Times New Roman" w:eastAsia="Times New Roman" w:cs="Times New Roman"/>
      <w:sz w:val="26"/>
      <w:szCs w:val="26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Íîðìàëüíû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Arial" w:hAnsi="Arial" w:cs="Arial"/>
      <w:spacing w:val="0"/>
      <w:kern w:val="2"/>
      <w:sz w:val="32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Краткий обратный адрес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  <w:textAlignment w:val="auto"/>
    </w:pPr>
    <w:rPr>
      <w:rFonts w:ascii="Times New Roman" w:hAnsi="Times New Roman" w:eastAsia="Times New Roman" w:cs="Times New Roman"/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0" w:leader="none"/>
      </w:tabs>
      <w:autoSpaceDE w:val="false"/>
      <w:spacing w:lineRule="auto" w:line="240" w:before="0" w:after="0"/>
      <w:ind w:left="720" w:hanging="720"/>
      <w:jc w:val="both"/>
      <w:textAlignment w:val="auto"/>
      <w:outlineLvl w:val="0"/>
    </w:pPr>
    <w:rPr>
      <w:rFonts w:ascii="Arial" w:hAnsi="Arial" w:eastAsia="Times New Roman" w:cs="Arial"/>
      <w:b/>
      <w:bCs/>
      <w:shadow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312">
    <w:name w:val="Список 31"/>
    <w:basedOn w:val="Normal"/>
    <w:qFormat/>
    <w:pPr>
      <w:spacing w:lineRule="auto" w:line="240" w:before="0" w:after="0"/>
      <w:ind w:left="849" w:hanging="283"/>
      <w:textAlignment w:val="auto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432" w:leader="none"/>
      </w:tabs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1"/>
    <w:basedOn w:val="Normal"/>
    <w:qFormat/>
    <w:pPr>
      <w:tabs>
        <w:tab w:val="clear" w:pos="708"/>
        <w:tab w:val="left" w:pos="432" w:leader="none"/>
      </w:tabs>
      <w:spacing w:lineRule="auto" w:line="240" w:before="0" w:after="120"/>
      <w:ind w:left="566" w:hanging="0"/>
      <w:textAlignment w:val="auto"/>
    </w:pPr>
    <w:rPr>
      <w:rFonts w:ascii="Times New Roman" w:hAnsi="Times New Roman" w:eastAsia="Times New Roman" w:cs="Times New Roman"/>
      <w:sz w:val="26"/>
      <w:szCs w:val="26"/>
    </w:rPr>
  </w:style>
  <w:style w:type="paragraph" w:styleId="18">
    <w:name w:val="Продолжение списка1"/>
    <w:basedOn w:val="Normal"/>
    <w:qFormat/>
    <w:pPr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sz w:val="26"/>
      <w:szCs w:val="26"/>
    </w:rPr>
  </w:style>
  <w:style w:type="paragraph" w:styleId="215">
    <w:name w:val="Список 21"/>
    <w:basedOn w:val="Normal"/>
    <w:qFormat/>
    <w:pPr>
      <w:spacing w:lineRule="auto" w:line="240" w:before="0" w:after="0"/>
      <w:ind w:left="566" w:hanging="283"/>
      <w:textAlignment w:val="auto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60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313">
    <w:name w:val="Основной текст 31"/>
    <w:basedOn w:val="Normal"/>
    <w:qFormat/>
    <w:pPr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19">
    <w:name w:val="Обычный отступ1"/>
    <w:basedOn w:val="Normal"/>
    <w:qFormat/>
    <w:pPr>
      <w:spacing w:lineRule="auto" w:line="360" w:before="0" w:after="0"/>
      <w:ind w:firstLine="624"/>
      <w:jc w:val="both"/>
      <w:textAlignment w:val="auto"/>
    </w:pPr>
    <w:rPr>
      <w:rFonts w:ascii="Times New Roman" w:hAnsi="Times New Roman" w:eastAsia="Times New Roman" w:cs="Times New Roman"/>
      <w:sz w:val="26"/>
      <w:szCs w:val="20"/>
    </w:rPr>
  </w:style>
  <w:style w:type="paragraph" w:styleId="Left">
    <w:name w:val="Обычный_Left"/>
    <w:basedOn w:val="Normal"/>
    <w:qFormat/>
    <w:pPr>
      <w:spacing w:lineRule="auto" w:line="240" w:before="240" w:after="240"/>
      <w:textAlignment w:val="auto"/>
    </w:pPr>
    <w:rPr>
      <w:rFonts w:ascii="Times New Roman" w:hAnsi="Times New Roman" w:eastAsia="Times New Roman" w:cs="Times New Roman"/>
      <w:sz w:val="28"/>
      <w:szCs w:val="26"/>
    </w:rPr>
  </w:style>
  <w:style w:type="paragraph" w:styleId="110">
    <w:name w:val="Заг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927" w:leader="none"/>
        <w:tab w:val="left" w:pos="28800" w:leader="none"/>
      </w:tabs>
      <w:autoSpaceDE w:val="false"/>
      <w:spacing w:lineRule="auto" w:line="360" w:before="0" w:after="0"/>
      <w:ind w:left="1440" w:hanging="0"/>
      <w:jc w:val="left"/>
      <w:outlineLvl w:val="9"/>
    </w:pPr>
    <w:rPr>
      <w:spacing w:val="0"/>
      <w:sz w:val="20"/>
      <w:szCs w:val="18"/>
      <w:u w:val="single"/>
    </w:rPr>
  </w:style>
  <w:style w:type="paragraph" w:styleId="112">
    <w:name w:val="Маркированный список1"/>
    <w:basedOn w:val="Normal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Стиль3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 w:val="24"/>
      <w:szCs w:val="24"/>
    </w:rPr>
  </w:style>
  <w:style w:type="paragraph" w:styleId="23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Variable">
    <w:name w:val="variable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60"/>
      <w:jc w:val="both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Параграф"/>
    <w:basedOn w:val="Normal"/>
    <w:qFormat/>
    <w:pPr>
      <w:spacing w:lineRule="auto" w:line="240" w:before="0" w:after="0"/>
      <w:ind w:firstLine="709"/>
      <w:textAlignment w:val="auto"/>
    </w:pPr>
    <w:rPr>
      <w:rFonts w:ascii="Bodoni" w:hAnsi="Bodoni" w:eastAsia="Times New Roman" w:cs="Bodoni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textAlignment w:val="auto"/>
    </w:pPr>
    <w:rPr>
      <w:rFonts w:ascii="Arial" w:hAnsi="Arial" w:eastAsia="Times New Roman" w:cs="Arial"/>
      <w:sz w:val="24"/>
      <w:szCs w:val="20"/>
    </w:rPr>
  </w:style>
  <w:style w:type="paragraph" w:styleId="113">
    <w:name w:val="Текст1"/>
    <w:basedOn w:val="Normal"/>
    <w:qFormat/>
    <w:pPr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6">
    <w:name w:val=" Знак Знак Знак2 Знак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22">
    <w:name w:val="xl2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5">
    <w:name w:val="xl4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49">
    <w:name w:val="xl4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Текст примечания1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114"/>
    <w:next w:val="114"/>
    <w:qFormat/>
    <w:pPr/>
    <w:rPr>
      <w:b/>
      <w:bCs/>
    </w:rPr>
  </w:style>
  <w:style w:type="paragraph" w:styleId="217">
    <w:name w:val="Маркированный список 21"/>
    <w:basedOn w:val="Normal"/>
    <w:qFormat/>
    <w:pPr>
      <w:numPr>
        <w:ilvl w:val="0"/>
        <w:numId w:val="3"/>
      </w:numPr>
      <w:spacing w:lineRule="auto" w:line="240" w:before="0" w:after="6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 Знак1"/>
    <w:basedOn w:val="Normal"/>
    <w:qFormat/>
    <w:pPr>
      <w:spacing w:lineRule="exact" w:line="240" w:before="0" w:after="160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314">
    <w:name w:val="Стиль3 Знак Знак1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Style43">
    <w:name w:val="текст сноски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rFonts w:ascii="Gelvetsky 12pt;Arial" w:hAnsi="Gelvetsky 12pt;Arial" w:eastAsia="Times New Roman" w:cs="Gelvetsky 12pt;Arial"/>
      <w:kern w:val="2"/>
      <w:sz w:val="24"/>
      <w:szCs w:val="20"/>
      <w:lang w:val="en-US"/>
    </w:rPr>
  </w:style>
  <w:style w:type="paragraph" w:styleId="116">
    <w:name w:val="Дата1"/>
    <w:basedOn w:val="Normal"/>
    <w:next w:val="Normal"/>
    <w:qFormat/>
    <w:pPr>
      <w:spacing w:lineRule="auto" w:line="240" w:before="0" w:after="6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Дата2"/>
    <w:basedOn w:val="Normal"/>
    <w:next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  <w:textAlignment w:val="auto"/>
    </w:pPr>
    <w:rPr>
      <w:rFonts w:ascii="GaramondNarrowC;Gabriola" w:hAnsi="GaramondNarrowC;Gabriola" w:eastAsia="Times New Roman" w:cs="GaramondNarrowC;Gabriola"/>
      <w:color w:val="000000"/>
      <w:sz w:val="21"/>
      <w:szCs w:val="21"/>
    </w:rPr>
  </w:style>
  <w:style w:type="paragraph" w:styleId="Bo">
    <w:name w:val="bo"/>
    <w:basedOn w:val="TextBody"/>
    <w:qFormat/>
    <w:pPr>
      <w:suppressAutoHyphens w:val="false"/>
      <w:spacing w:before="0" w:after="120"/>
      <w:jc w:val="left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24" w:before="0" w:after="0"/>
      <w:textAlignment w:val="auto"/>
    </w:pPr>
    <w:rPr>
      <w:rFonts w:ascii="Arial" w:hAnsi="Arial" w:eastAsia="Arial" w:cs="Arial"/>
    </w:rPr>
  </w:style>
  <w:style w:type="paragraph" w:styleId="Style45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  <w:textAlignment w:val="auto"/>
    </w:pPr>
    <w:rPr>
      <w:rFonts w:ascii="Tahoma" w:hAnsi="Tahoma" w:eastAsia="Times New Roman" w:cs="Tahoma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  <w:textAlignment w:val="auto"/>
    </w:pPr>
    <w:rPr>
      <w:rFonts w:eastAsia="Times New Roma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y.s@mail.ru" TargetMode="External"/><Relationship Id="rId3" Type="http://schemas.openxmlformats.org/officeDocument/2006/relationships/hyperlink" Target="mailto:oxy.s@ma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7:00Z</dcterms:created>
  <dc:creator>Каташевич Ольга Николаевна</dc:creator>
  <dc:description/>
  <cp:keywords/>
  <dc:language>en-US</dc:language>
  <cp:lastModifiedBy>adm</cp:lastModifiedBy>
  <cp:lastPrinted>2024-06-24T08:47:00Z</cp:lastPrinted>
  <dcterms:modified xsi:type="dcterms:W3CDTF">2024-06-24T03:47:00Z</dcterms:modified>
  <cp:revision>2</cp:revision>
  <dc:subject/>
  <dc:title/>
</cp:coreProperties>
</file>