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lang w:eastAsia="ar-SA"/>
        </w:rPr>
      </w:pPr>
      <w:r>
        <w:rPr>
          <w:rFonts w:cs="Liberation Serif" w:ascii="Liberation Serif" w:hAnsi="Liberation Serif"/>
          <w:b/>
          <w:i/>
          <w:lang w:eastAsia="ar-SA"/>
        </w:rPr>
        <w:t>Часть II. «Описание объекта закупки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писание объекта закупки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(Задание на оказание услуг, техническое задание)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1. Требования к оказываемым услугам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1.1. наименование оказываемых услуг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Оказание услуг по обеспечению безопасности, в том числе: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1) охрана имущества заказчика и общественного порядка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) </w:t>
      </w:r>
      <w:r>
        <w:rPr>
          <w:rFonts w:eastAsia="Calibri" w:cs="Liberation Serif" w:ascii="Liberation Serif" w:hAnsi="Liberation Serif"/>
          <w:bCs/>
          <w:color w:val="000000"/>
          <w:sz w:val="22"/>
        </w:rPr>
        <w:t xml:space="preserve">обеспечение безопасности </w:t>
      </w:r>
      <w:r>
        <w:rPr>
          <w:rFonts w:cs="Liberation Serif" w:ascii="Liberation Serif" w:hAnsi="Liberation Serif"/>
          <w:sz w:val="22"/>
          <w:szCs w:val="22"/>
        </w:rPr>
        <w:t>и пропускного режимов на объектах, перечисленных в пункте 1.2 технического задания документации об открытом аукционе,</w:t>
      </w:r>
      <w:r>
        <w:rPr>
          <w:rFonts w:eastAsia="Calibri" w:cs="Liberation Serif" w:ascii="Liberation Serif" w:hAnsi="Liberation Serif"/>
          <w:bCs/>
          <w:color w:val="000000"/>
          <w:sz w:val="22"/>
        </w:rPr>
        <w:t xml:space="preserve"> в отношении которых установлены обязательные для выполнения требования к антитеррористической защищенности</w:t>
      </w:r>
      <w:r>
        <w:rPr>
          <w:rFonts w:cs="Liberation Serif" w:ascii="Liberation Serif" w:hAnsi="Liberation Serif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) пресечение попыток осуществления террористических актов на территории учреждения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1.2. объем оказываемых услуг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0"/>
        <w:gridCol w:w="4221"/>
        <w:gridCol w:w="991"/>
        <w:gridCol w:w="1133"/>
        <w:gridCol w:w="18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ол-во постов охр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ол-во часов охр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фик охраны</w:t>
            </w:r>
          </w:p>
        </w:tc>
      </w:tr>
      <w:tr>
        <w:trPr>
          <w:trHeight w:val="1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корпу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., г. Нижний Тагил, ул.Солнечная, здание 1, корпус 2 (здание главного корпус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углосуточно, один человек</w:t>
            </w:r>
          </w:p>
        </w:tc>
      </w:tr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апевтический корпу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., г. Нижний Тагил, ул.Солнечная, здание 1, корпус 1 (здание терапевтического корпус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углосуточно, один человек</w:t>
            </w:r>
          </w:p>
        </w:tc>
      </w:tr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иклиника №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., г. Нижний Тагил, ул.Металлургов, здание 2б (поликлиника №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углосуточно, один человек</w:t>
            </w:r>
          </w:p>
        </w:tc>
      </w:tr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ольно-пропускной пунк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., г. Нижний Тагил, ул.Солнечная, сооружение 1, строение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углосуточно, два человека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1.3 требования к качеству и характеристикам оказываемых услуг: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.3.1. Должна быть обеспечена своевременность и непрерывность оказания услуг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.3.2. Оказание услуг производится согласно разработанных Исполнителем инструкций, согласованных с Заказчико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1.4. требования к безопасности оказываемых услуг:</w:t>
      </w:r>
      <w:r>
        <w:rPr>
          <w:rFonts w:cs="Liberation Serif" w:ascii="Liberation Serif" w:hAnsi="Liberation Serif"/>
          <w:sz w:val="22"/>
          <w:szCs w:val="22"/>
        </w:rPr>
        <w:t xml:space="preserve"> Наличие у Исполнителя разрешения на право осуществления данного вида деятельности на территории РФ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2.Место оказания услуг: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храняемые объекты: 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) Свердловская область, город Нижний Тагил, ул.Металлургов, зд.2б, поликлиника № 2 – 1 пост охраны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) Свердловская область, город Нижний Тагил, ул. Солнечная, зд. 1, корпус 2 (главный корпус) – 1 пост охраны; корпус 1 (терапевтический корпус) – 1 пост охраны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) Свердловская область, город Нижний Тагил, ул. Солнечная, сооружение 1, строение 1 (контрольно-пропускной пункт) – 1 пост охраны, 2 человека.</w:t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3.Сроки (периоды) оказания услуг: </w:t>
      </w:r>
      <w:r>
        <w:rPr>
          <w:rFonts w:cs="Liberation Serif" w:ascii="Liberation Serif" w:hAnsi="Liberation Serif"/>
          <w:sz w:val="22"/>
          <w:szCs w:val="22"/>
        </w:rPr>
        <w:t xml:space="preserve">с 01.01.2025 по 31.12.2025 ; в объеме 43 800 чел./час, круглосуточно - 4 поста охраны (в том числе 3 поста по 1 человеку и </w:t>
      </w:r>
      <w:r>
        <w:rPr>
          <w:rFonts w:cs="Liberation Serif" w:ascii="Liberation Serif" w:hAnsi="Liberation Serif"/>
          <w:bCs/>
          <w:iCs/>
          <w:sz w:val="22"/>
          <w:szCs w:val="22"/>
        </w:rPr>
        <w:t>1 пост охраны из 2-х человек)</w:t>
      </w:r>
      <w:r>
        <w:rPr>
          <w:rFonts w:cs="Liberation Serif" w:ascii="Liberation Serif" w:hAnsi="Liberation Serif"/>
          <w:bCs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4.Порядок оказания услуг: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4.1.Лица, непосредственно осуществляющие деятельность по обеспечению безопасности на объектах Заказчика должны иметь при себе удостоверение охранника, должны быть в спецодежде (в комплекте, по сезону) с указанием наименования организации Исполнителя, иметь опрятный внешний вид.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ребования к сотрудникам: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сотрудник охраны должен состоять в трудовых правоотношениях с Исполнителем (опыт работы в охранной деятельности приветствуется);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возраст не старше 65 лет, </w:t>
      </w:r>
    </w:p>
    <w:p>
      <w:pPr>
        <w:pStyle w:val="Normal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наличие положительного заключения </w:t>
      </w:r>
      <w:r>
        <w:rPr>
          <w:rFonts w:cs="Liberation Serif" w:ascii="Liberation Serif" w:hAnsi="Liberation Serif"/>
          <w:sz w:val="22"/>
        </w:rPr>
        <w:t xml:space="preserve">периодической медицинской комиссии на проф.пригодность,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</w:rPr>
        <w:t>- и</w:t>
      </w:r>
      <w:r>
        <w:rPr>
          <w:rFonts w:cs="Liberation Serif" w:ascii="Liberation Serif" w:hAnsi="Liberation Serif"/>
          <w:sz w:val="22"/>
          <w:szCs w:val="22"/>
        </w:rPr>
        <w:t>меть физическую подготовку, необходимую для выполнения обязанностей охранника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быть контактным, коммуникабельным, не склонным к созданию конфликтных ситуаций с посетителями и персоналом медицинской организации;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2.Должны обеспечиваться соблюдение и контроль соблюдения внутриобъектового и пропускного режима, защиту жизни и здоровья пациентов, посетителей, персонала и сотрудников, сохранности имущества, антитеррористической защищённости и соблюдению на объектах правил безопасности, внутреннего распорядка в соответствии с разработанной Инструкцией.</w:t>
      </w:r>
      <w:r>
        <w:rPr/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3.Исполнитель ведет журналы: ежесуточной приёмки-передачи дежурств, с отметками о содержании работы каждой смены (рапорт)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4.4.Журналы для проверки (ознакомления) с каждого  поста  выдаются заказчику по первому требованию, а также при подписании актов выполненных работ за определенный период и по окончании оказания услуг; По окончании оказания полного объема услуг, предусмотренного договором, Исполнитель передает Заказчику журнал регистрации въезда-выезда автотранспорта на территорию Заказчика и журналы приемки-передачи дежурств с каждого поста. Передача смены  пост №1, пост №2 , пост №4 производится в административно-хозяйственной части в 8.00 час (за исключением выходных, праздничных дней) с предоставлением журнала приемки-передачи смен и удостоверения охранника.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5.</w:t>
        <w:tab/>
        <w:t>Закрытые служебные помещения принимаются под охрану Исполнителем, который обязан предупреждать и пресекать посягательства на охраняемое имущество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6.</w:t>
        <w:tab/>
        <w:t>Исполнитель обязан контролировать общую ситуацию на объекте, выявлять предметы, которые могут являться источником опасности, совершая периодические обходы объекта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7.</w:t>
        <w:tab/>
        <w:t>Исполнитель должен действовать в строгом соответствии с Законом РФ от 11 марта 1992 года № 2487-1 «О частной детективной и охранной деятельности в Российской Федерации» и задерживать лиц, совершивших противоправное посягательство на объект и прилегающую к нему территорию, с незамедлительной передачей их в органы внутренних дел, Постановлением Правительства РФ №</w:t>
      </w:r>
      <w:r>
        <w:rPr/>
        <w:t xml:space="preserve"> 8</w:t>
      </w:r>
      <w:r>
        <w:rPr>
          <w:rFonts w:cs="Liberation Serif" w:ascii="Liberation Serif" w:hAnsi="Liberation Serif"/>
          <w:sz w:val="22"/>
          <w:szCs w:val="22"/>
        </w:rPr>
        <w:t xml:space="preserve"> от 13.01.2017 г 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</w:t>
      </w:r>
      <w:r>
        <w:rPr/>
        <w:t xml:space="preserve"> </w:t>
      </w:r>
      <w:r>
        <w:rPr>
          <w:rFonts w:cs="Liberation Serif" w:ascii="Liberation Serif" w:hAnsi="Liberation Serif"/>
          <w:sz w:val="22"/>
          <w:szCs w:val="22"/>
        </w:rPr>
        <w:t>и формы паспорта безопасности этих объектов (территорий) (с изм. от 01.07.2024г)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8.</w:t>
        <w:tab/>
        <w:t>Исполнитель должен обеспечить прибытие группы быстрого реагирования (оперативной группы) по вызову охранника в течение 3-5 минут с момента вызова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9.</w:t>
        <w:tab/>
        <w:t xml:space="preserve">Исполнитель обязан совместно с Заказчиком принимать меры к ликвидации очагов возгорания на объекте и прилегающей территории, организовывать спасение людей и имущества в чрезвычайных ситуациях.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10.</w:t>
        <w:tab/>
        <w:t>Исполнитель обязан незамедлительно информировать Заказчика обо всех нарушениях установленных режимов, о выявленных неисправностях технических средств охран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11. В течение 2-х рабочих дней со дня заключения Договора назначить лицо, ответственное за взаимодействие с Заказчиком и предоставить Заказчику информацию о таком лице (ФИО, должность, доверенность, номер мобильного телефона, адрес электронной почты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4.12.</w:t>
        <w:tab/>
        <w:t xml:space="preserve">В течение 10 рабочих дней со дня заключения Договора Исполнитель должен разработать и согласовать с Заказчиком «Порядок оказания услуг по обеспечению безопасности», Инструкцию по охране объекта и несению службы сотрудниками охраны, непосредственно осуществляющими деятельность по обеспечению безопасности на объектах Заказчика. Инструкции по охране объекта и несению службы сотрудниками охраны обязательно должны содержать алгоритм действий охранника при нападении на медицинский персонал, пациента и т.д.  Недопустимо несение службы охранником более 24 часов на объекте без смены.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13. За 5 рабочих дней до начала действия договора предоставить Заказчику копии действующих удостоверений охранников, заверенные печатью Исполнителя, со сроком действия  не менее одного года. В случае, если в течение года срок действия удостоверения заканчивается, сотрудники охраны обязаны пройти соответствующее обучение и предоставить новое удостоверение Заказчику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14.</w:t>
        <w:tab/>
        <w:t>Проверка постов должна осуществляться представителем Исполнителя (из числа руководителей организации или сотрудников ГБР) не менее четырех раз в сутки непосредственным посещением с соответствующей отметкой в журнале дежурств на посту (дата, время, подпись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4.15.</w:t>
        <w:tab/>
        <w:t>Исполнитель разрабатывает Инструкцию по охране объекта и несению службы сотрудниками охраны и согласовывает ее с Заказчиком. Копия Инструкции и лист ознакомления хранится на каждом посту охраны, а так же копия инструкции с отметкой об ознакомлении каждого охранника передается Заказчику. Недопустимо несение службы охранником более 24 часов на объекте без смены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4.16.</w:t>
        <w:tab/>
        <w:t>В обязанности охранников входит обход объектов и прилегающей территории в радиусе 100 м вокруг объекта на предмет обнаружения и пресечений правонарушений, выявления посторонних предметов (Пост 1 - Главный корпус, Пост 2 - Терапевтический корпус, в том числе и по внутренним переходам; Пост 3 - Поликлиника №2). Периодичность обходов: каждые 2 часа. Сотрудники охраны с Поста № 4 обходят территорию больничного городка, включая здание пищеблока, здание аптеки и здание гинекологического отделения. В случае выявления несоответствий, нарушений, повреждений объектов охранник незамедлительно сообщает Заказчику и делает отметку в журнале, с фиксацией даты и времени и описанием происшествия. Каждый пост охраны ведет журнал обхода и осмотра территории, с фиксацией даты и времени каждого обхода/осмотра, и описанием происшествий (при наличии)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17. В случае выявлений правонарушений на одном из объектов, при необходимости, объединяют усилия с двумя другими постами для незамедлительного реагирования и пресечения нарушений и вызывают ГБР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18.</w:t>
        <w:tab/>
        <w:t>Исполнитель несет имущественную ответственность за ущерб, причиненный преступными посягательствами на материальные ценности, принадлежащие Заказчику и сданные под охрану. Размер ущерба определяется по бухгалтерским документам заказчика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19.</w:t>
        <w:tab/>
        <w:t>Исполнитель несет полную материальную ответственность за переданное под охрану  имущество (в том числе: шлагбаумы, видеокамеры, ограждение) и в случае его повреждения, порчи, хищения обеспечивает его восстановление или приобретение своими силами и за свой счет в кратчайшие сроки. В случае невыполнения Исполнителем настоящего пункта в течение 10 дней со дня получения требования заказчика, заказчик вправе приобрести у третьих лиц, привлечь третьих лиц для восстановления имущества с последующим требованием от Исполнителя возмещения понесенных расходов, а так же уплаты штрафа в размере, установленном договоро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4.20. На Посту №4 работает 2 человека (круглосуточно), осуществляя пропускной режим автотранспорта. Сменяя друг друга, регулируют въезд и выезд автотранспорта механическими воротами (один человек снаружи около ворот: выяснение основания для въезда/выезда автотранспорта, осмотр автотранспорта  и соответственно открывание/закрывание ворот; второй человек внутри помещения: проверка основания для въезда/выезда автотранспорта, в соответствии со списком или иным разрешением на въезд/выезд, подтверждение или отказ в управлении воротами (открывание/закрывание). Смена действующих лиц производится по внутренней договоренности либо каждый час работы). Въезд сотрудников на территорию осуществляется согласно утвержденных списков. Въезд иного автотранспорта для нужд учреждения осуществляется через запись в журнале с указанием места, времени въезда и выезда с территории. Въезд экстренных служб и специализированного автотранспорта, имеющего соответствующую маркировку, осуществляется в свободном режиме (автотранспорт с установленным знаком «Инвалид» - проверка удостоверения). При обнаружении нахождения автотранспорта в течение длительного времени (без объективной причины) или иного подозрительного автотранспорта охранник требует у собственника автотранспорта / водителя покинуть территорию больничного городка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21. В целях усиления мер по обеспечению антитеррористической защищенности медицинской организации, усиления  контрольно-пропускного режима, надежной обеспеченности охраны больницы вменить в обязанности сотрудникам охраны поста №4 проведение осмотра въезжающего на территорию медицинской организации автотранспорта в присутствии и с разрешения владельца осматриваемого автотранспорта, на предмет выявления самодельного взрывного устройства (СВУ), взрывоопасных и других подозрительных предметов, в целях предотвращения террористических актов, своевременного выявления признаков их подготовки.  В случае отказа владельца автотранспорта от проведения осмотра сотрудниками охранной организации – въезд на территорию лечебного учреждения будет запрещен. При отказе выполнить законные требования сотрудников охраны будут направлены сообщения в правоохранительные органы для дальнейшего разбирательств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4.22. </w:t>
      </w:r>
      <w:r>
        <w:rPr>
          <w:rFonts w:cs="Liberation Serif" w:ascii="Liberation Serif" w:hAnsi="Liberation Serif"/>
          <w:color w:val="000000"/>
          <w:sz w:val="22"/>
          <w:szCs w:val="22"/>
        </w:rPr>
        <w:t>Наличие у Исполнителя укомплектованного штата сотрудников охраны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4.23. За ненадлежащее исполнение договора на оказание услуг </w:t>
      </w:r>
      <w:r>
        <w:rPr>
          <w:rFonts w:eastAsia="Kozuka Gothic Pro M;MS Gothic" w:cs="Liberation Serif" w:ascii="Liberation Serif" w:hAnsi="Liberation Serif"/>
          <w:sz w:val="22"/>
          <w:szCs w:val="22"/>
        </w:rPr>
        <w:t>по обеспечению безопасности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Заказчик вправе не принимать и не оплачивать смены с нарушениями (с указанием конкретных, существенных замечаний)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4.24. В случае нарушения сотрудником Исполнителя требований по оказанию услуги Исполнитель обязан по требованию Заказчика заменить его другим сотрудником Исполнителя, закрепленным за объектом. При этом время замены не должно превышать 1 (одного) часа с момента выявления нарушения требований по оказанию услуг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2">
    <w:name w:val=" Знак Знак2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Контракт-пункт"/>
    <w:basedOn w:val="Normal"/>
    <w:qFormat/>
    <w:pPr>
      <w:tabs>
        <w:tab w:val="clear" w:pos="708"/>
        <w:tab w:val="left" w:pos="851" w:leader="none"/>
      </w:tabs>
      <w:suppressAutoHyphens w:val="true"/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11:00Z</dcterms:created>
  <dc:creator>1</dc:creator>
  <dc:description/>
  <cp:keywords/>
  <dc:language>en-US</dc:language>
  <cp:lastModifiedBy>User</cp:lastModifiedBy>
  <cp:lastPrinted>2021-12-02T16:55:00Z</cp:lastPrinted>
  <dcterms:modified xsi:type="dcterms:W3CDTF">2024-11-20T08:54:00Z</dcterms:modified>
  <cp:revision>20</cp:revision>
  <dc:subject/>
  <dc:title>Раздел V - Проект контракта</dc:title>
</cp:coreProperties>
</file>