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разработке проектно-сметной документации по объекту:</w:t>
      </w:r>
    </w:p>
    <w:p>
      <w:pPr>
        <w:pStyle w:val="Normal"/>
        <w:spacing w:lineRule="atLeast" w:line="240" w:before="0" w:after="0"/>
        <w:jc w:val="both"/>
        <w:rPr>
          <w:rStyle w:val="Vdnumhc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Vdnumhc"/>
          <w:rFonts w:cs="Times New Roman" w:ascii="Times New Roman" w:hAnsi="Times New Roman"/>
          <w:b/>
          <w:bCs/>
          <w:sz w:val="24"/>
          <w:szCs w:val="24"/>
        </w:rPr>
        <w:t>«Капитальный ремонт здания «ГАУЗ СО Ирбитская ЦГБ», здание детской поликлиники, назначение нежилое, по адресу: г. Ирбит, ул. Советская, 35, Кадастровый номер: 66:44:0101027:415. Помещения № 10,11,12 (по плану БТИ), 1-й этаж. Кабинет рентгенодиагностики методом рентгенографии.»</w:t>
      </w:r>
    </w:p>
    <w:p>
      <w:pPr>
        <w:pStyle w:val="Normal"/>
        <w:spacing w:lineRule="atLeast" w:line="240" w:before="0" w:after="0"/>
        <w:jc w:val="both"/>
        <w:rPr>
          <w:rStyle w:val="Vdnumhc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05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6"/>
        <w:gridCol w:w="6798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анные и треб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ая обл., г. Ирбит, ул. С</w:t>
            </w:r>
            <w:r>
              <w:rPr>
                <w:b/>
              </w:rPr>
              <w:t>оветская,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ведению экспертизы сметной документа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в части проверки достоверности сметной стоимости – не треб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ивается Заказчиком по отдельному договор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бъек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2; Подземная этажность – 1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общая – 1248,4 кв. 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дания: - 7,5 м; Высота помещений: - 2,95 м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проект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«Р» (Рабочая документац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ект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– 25 рабочих дней с момента подписания догово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одря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праве привлекать к исполнению настоящего Договора третьих лиц на основе договоров субподряда. При сдаче рабочей документации Подрядчик несет перед Заказчиком все юридические и финансовые риски по Договору, в том числе и за результаты работы привлекаемых к исполнению Договора третьих лиц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 качества выполненных рабо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на выполняемые по настоящему Договору работы составляет не менее 12 (двенадцати) месяцев с момента подписания Сторонами Акта сдачи-приемки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 к проектно-сметной документа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чую документацию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Р 21.101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чертеж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рхитектур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ети водопровода и ка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венти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ое электрооборудование и электро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т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жарная сигнализац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метная документация (Постановление № 8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рхитектурные решения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21.501-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покрытия пола из керамического гран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стяжки ЦПР толщ. 4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ие покраски потолка (ошкуривание)-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ие покраски стен (ошкуривание)-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01"/>
                <w:rFonts w:eastAsia="Times New Roman" w:cs="Times New Roman" w:ascii="Times New Roman" w:hAnsi="Times New Roman"/>
                <w:sz w:val="24"/>
                <w:szCs w:val="24"/>
              </w:rPr>
              <w:t>Демонтаж покрытия пола из керамической пл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- </w:t>
            </w:r>
            <w:r>
              <w:rPr>
                <w:rStyle w:val="Fontstyle01"/>
                <w:rFonts w:eastAsia="Times New Roman" w:cs="Times New Roman" w:ascii="Times New Roman" w:hAnsi="Times New Roman"/>
                <w:sz w:val="24"/>
                <w:szCs w:val="24"/>
              </w:rPr>
              <w:t>Демонтаж стяжки ЦПР толщ.6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плинтуса деревянного h 5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нтаж обшивки стен панелями ПВ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каркаса из оцинкованных проф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штукатурки стен толщ. 2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покрытия пола из линоле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плинтуса деревянного h 5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подвесного потолка "Армстрон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нтаж обшивки стен панелями ПВ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каркаса из оцинкованных проф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решеток радиаторов ПВХ разм. 1200х6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покрытия пола из доски по ла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стяжки ЦПР толщ. 4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дверного блока деревянного внутреннего разм. 800х2100(h)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дверного блока деревянного внутреннего двухстворчатого разм. 1300х2100(h)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дверного блока наружного стального одностворчатого разм. 800х2100(h)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таж оконного блока ПВХ переплеты разм. 1800х2200(h)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таж доски подоконной ПВХ разм. 1900х600х2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таж оконного блока ПВХ переплеты разм. 1200х2200(h)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доски подоконной ПВХ разм. 1300х600х2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таж оконного блока ПВХ переплеты разм. 600х2000(h)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таж доски подоконной ПВХ разм. 700х600х2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таж кирпичной кладки толщ. 640мм (расширение проем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таж откосов оконных и дверных из сэндвич-панелей разм. 500х20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АР должен содерж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ту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щих да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основного комплекта рабочих чертеж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сылочных и прилагаемых докум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пециф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отделоч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у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заполнения оконных прое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теж фасада здания, с указанием заменяемых оконных блоков, размерами оконных блоков, номера помещений, где планируется замена оконных бло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объемов работ в соответствии с требованиями актуальной нормативной базы ПП РФ №145 от 05.03.200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сети водопровода и канализации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21.601-20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существующего радиатора МС-140 6 с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таж существующего радиатора МС-140 9 с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таж существующего радиатора МС-140 12 сек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стальной трубы Ду 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таж стальной трубы Ду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монтаж стальной трубы Ду 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ВК должен содерж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ту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щих да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основного комплекта рабочих чертеж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сылочных и прилагаемых докум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у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сетей водопровода ГВС и ХВ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сетей водопровода ГВС и ХВС с размещением приб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и объемов работ в соответствии с требованиями ПП РФ №145 от 05.03.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чертежи в соответствии с нормами и правилами РФ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опление и вентиляция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21.602-201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камер приточно типовы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иты и пульты масса до 50 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яжная устан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ОВ должен содерж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ту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щих да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основного комплекта рабочих чертеж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сылочных и прилагаемых докум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у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системы ото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систем ото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и объемов работ в соответствии с актуальной нормативной базой ПП РФ №145 от 05.03.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чертежи в соответствии нормами и правилами РФ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ловое электрооборудование и электроосвещение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21.608-20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замен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вети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е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люч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е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ой щи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щик с рубильни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терицидный облуч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ЭЛ должен содерж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ту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щих да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основного комплекта рабочих чертеж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сылочных и прилагаемых докум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ук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иальная схема подключения осве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расположения электрооборудования и прокладки электрических с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и объемов работ в соответствии с актуальной нормативной базой ПП РФ №145 от 05.03.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чертежи в соответствии с нормами и правилами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жарная сигнализация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Р 59638-20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ателей ПС автоматический: дымовой, фотоэлектр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атели пожарные дымовые ДИП-34А, адресно аналог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С должен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т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щи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основного комплекта рабочих чертеж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у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сположения оборудования АП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подключения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боты пожарной сигнализации (допускается включать в общие указ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ация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и объемов работ в соответствии с требованиями ПП РФ №145 от 05.03.2007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чертежи в соответствии с нормами и правилами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боточные сети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Р 59638-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уществующей сети СКС, СС, ОС, СК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С должен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т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щи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основного комплекта рабочих чер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сылочных и прилагаем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у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ая сх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сположения оборудования систем 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подключения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ация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и объемов работ в соответствии с требованиями ПП РФ №145 от 05.03.2007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чертежи в соответствии с нормами и правилами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проектно-сметной документа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, исключая применение дорогостоящих материалов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необходимо выполнить в соответствии с Методикой (приказ Минстроя РФ №421/пр от 04.08.2020 г.) определения сметной стоимости строительства, реконструкции, капитального ремонта, сноса, объектов капитального строительства, работ по сохранению объектов культурного наследия (памятников истории и культуры) народов РФ в базисных ценах ФЕР, с пересчетом в текущие ц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ть затраты на утилизацию и вывоз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водном сметном расчете предусмотреть затраты на проведение строительного контрол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ормативной документации, используемой при проектировании объек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 27751-2014 – Надежность строительных конструкций и оснований. Основные по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 30247.1-94 – Конструкции строительные. Методы испытаний на огнестойкость. Несущие и ограждающие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 30494-2011 – Здания жилые и общественные. Параметры микроклимата в помещ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 31937-2011 – Здания и сооружения. Правила обследования и мониторинга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 Р 50571.28-2006 (МЭК 60364-7-710:2002) – Электроустановки зданий. Часть 7-710. Требования к специальным электроустановкам. Электроустановки медицински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Т Р 51844-2009 – Техника пожарная. Шкафы пожарные. Общие технические требования. Методы испыт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1.13130.2020 – Системы противопожарной защиты. Эвакуационные пути и вых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2.13130.2020 – Системы противопожарной защиты. Обеспечение огнестойкости объектов защ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3.13130.2009 – Системы противопожарной защиты. Система оповещения и управления эвакуацией людей при пож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.13130.2013 – Система противопожарной защиты. Ограничение распространения пожара на объектах защи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ъемно-планировочным и конструктивным реше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484.1311500.2020 – Системы противопожарной защиты. Системы пожарной сигнализации и автоматизация систем противопожарной защиты. Нормы и правила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486.1311500.2020 –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8.13130.2020 – Системы противопожарной защиты. Источник наружного противопожар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12.13130.2009 – Определение категорий помещений, зданий и наружных установок по взрывопожарной и пожарной опасности (с изм. №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 28.13330.2017 – Защита строительных конструкций от корро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30.13330.2020 – Внутренний водопровод и канализация зд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42.13330.2016 – Градостроительство. Планировка и застройка городских и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52.13330.2016 – естественное и искусствен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59.13330.2020 – Доступность зданий и сооружений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6013330.2020 – Отопление, вентиляция и кондиционирование возду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118.13330.2012 – Общественные здания и сооружения (с изм. №1-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132.13330.2011 – Обеспечение антитеррористической защищенности зданий и сооружений. Общие требования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113.13330.2012 – Сети проводного радиовещания и оповещения в зданиях и сооружениях. Нормы проектирования (с изм. №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134.13330.2012 – Системы электросвязи зданий и сооружений. Основные положения проектирования (с изм. №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140. 13330.2012 – Городская среда. Правила проектирования для маломобильных групп населения (с изм.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 255. 1325800.2016 – Здания и сооружения. Правила эксплуатации. Основные по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выполненных работ по разработке проектно-сметной документа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вершения работ Исполнитель предоставляет Заказчику 2 экземпляра рабочей документации в печатном виде и в 1 экземпляр в электронном виде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бязуется внести в рабочую документацию все изменения, возникшие в результате согласований и экспертиз, не противоречащие настоящему заданию на проек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ные решения на электронном носителе должны иметь расширения и фор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спецификации на материалы и оборудование.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                    ПОДРЯДЧИК: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УЗ СО «Ирбитская ЦГБ»                                                       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врач ГАУЗ СО «Ирбитская ЦГБ»                        </w:t>
      </w:r>
    </w:p>
    <w:p>
      <w:pPr>
        <w:pStyle w:val="Normal"/>
        <w:spacing w:lineRule="auto" w:line="240" w:before="0" w:after="16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Д.А. Подушкин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MT-Identity-H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dnumhc">
    <w:name w:val="vdnumhc"/>
    <w:basedOn w:val="Style14"/>
    <w:qFormat/>
    <w:rPr/>
  </w:style>
  <w:style w:type="character" w:styleId="Fontstyle01">
    <w:name w:val="fontstyle01"/>
    <w:qFormat/>
    <w:rPr>
      <w:rFonts w:ascii="ArialMT-Identity-H;Arial" w:hAnsi="ArialMT-Identity-H;Arial" w:cs="ArialMT-Identity-H;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9:00Z</dcterms:created>
  <dc:creator>Терюшков Вадим Николаевич</dc:creator>
  <dc:description/>
  <cp:keywords/>
  <dc:language>en-US</dc:language>
  <cp:lastModifiedBy>Докучаева Лариса Анатольевна</cp:lastModifiedBy>
  <cp:lastPrinted>2023-09-27T18:13:00Z</cp:lastPrinted>
  <dcterms:modified xsi:type="dcterms:W3CDTF">2023-09-27T13:13:00Z</dcterms:modified>
  <cp:revision>34</cp:revision>
  <dc:subject/>
  <dc:title/>
</cp:coreProperties>
</file>