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8549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ГОСУДАРСТВЕННОЕ АВТОНОМНОЕ УЧРЕЖДЕНИЕ ЗДРАВООХРАНЕНИЯ СВЕРДЛОВСКОЙ ОБЛАСТ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«</w:t>
      </w:r>
      <w:r>
        <w:rPr>
          <w:rFonts w:cs="Liberation Serif" w:ascii="Liberation Serif" w:hAnsi="Liberation Serif"/>
          <w:b/>
          <w:bCs/>
          <w:sz w:val="28"/>
          <w:szCs w:val="28"/>
        </w:rPr>
        <w:t>СЕРОВСКАЯ ГОРОДСКАЯ БОЛЬНИЦА</w:t>
      </w: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22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624981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вердловская об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Серов, ул. Крупской д.34 пом. 2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/факс: 8 (34385) 3-93-2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  <w:lang w:val="en-US"/>
              </w:rPr>
              <w:t>E-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srvb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-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public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@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mis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66.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</w:hyperlink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сгб1.рф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ПО 41741872 ОГРН 1156680001081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6680005928/668001001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Х. № 3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 xml:space="preserve">«17» марта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2025 г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ю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 предоставлении ценовой информации в отношении товара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092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23" w:hRule="atLeast"/>
        </w:trPr>
        <w:tc>
          <w:tcPr>
            <w:tcW w:w="10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АУЗ СО </w:t>
            </w:r>
            <w:r>
              <w:rPr>
                <w:b/>
                <w:bCs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ровская ГБ</w:t>
            </w:r>
            <w:r>
              <w:rPr>
                <w:b/>
                <w:bCs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заказчика)</w:t>
            </w:r>
          </w:p>
        </w:tc>
      </w:tr>
      <w:tr>
        <w:trPr>
          <w:trHeight w:val="23" w:hRule="atLeast"/>
        </w:trPr>
        <w:tc>
          <w:tcPr>
            <w:tcW w:w="10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авка расходных материалов</w:t>
            </w:r>
          </w:p>
        </w:tc>
      </w:tr>
      <w:tr>
        <w:trPr>
          <w:trHeight w:val="23" w:hRule="atLeast"/>
        </w:trPr>
        <w:tc>
          <w:tcPr>
            <w:tcW w:w="10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 закупки)</w:t>
            </w:r>
          </w:p>
        </w:tc>
      </w:tr>
    </w:tbl>
    <w:p>
      <w:pPr>
        <w:pStyle w:val="Normal"/>
        <w:rPr>
          <w:i/>
          <w:i/>
          <w:iCs/>
          <w:color w:val="000000"/>
          <w:position w:val="-3"/>
          <w:sz w:val="20"/>
          <w:szCs w:val="20"/>
        </w:rPr>
      </w:pPr>
      <w:r>
        <w:rPr>
          <w:i/>
          <w:iCs/>
          <w:color w:val="000000"/>
          <w:position w:val="-3"/>
          <w:sz w:val="20"/>
          <w:szCs w:val="20"/>
        </w:rPr>
      </w:r>
    </w:p>
    <w:tbl>
      <w:tblPr>
        <w:tblW w:w="109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9"/>
        <w:gridCol w:w="6861"/>
        <w:gridCol w:w="649"/>
        <w:gridCol w:w="649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измерения артериального давления, многоразового использования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нжета увеличенная для измерителей артериального давления и частоты пульса с одной трубкой. </w:t>
              <w:br/>
              <w:t>Длина окружности плеча: от 25 до 36 см.</w:t>
              <w:br/>
              <w:t>Материал манжеты: нейлон</w:t>
              <w:br/>
              <w:t>Допустимое давление: от 0 до 300 мм рт. ст.</w:t>
              <w:br/>
              <w:t>Срок службы: 3 года</w:t>
              <w:br/>
              <w:t>Срок гарантии: 6 месяц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измерения артериального давления, многоразового использования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увеличенная для измерителей артериального давления с двумя трубками, одна из которых идет на грушу, а вторая на манометр.</w:t>
              <w:br/>
              <w:t>Длина окружности плеча: от 25 до 36 см.</w:t>
              <w:br/>
              <w:t>Материал манжеты: нейлон</w:t>
              <w:br/>
              <w:t>Допустимое давление: от 0 до 300 мм рт. ст.</w:t>
              <w:br/>
              <w:t>Срок службы: 3 года</w:t>
              <w:br/>
              <w:t>Срок гарантии: 6 месяц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измерения артериального давления, многоразового использования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нжета увеличенная для измерителей артериального давления и частоты пульса с одной трубкой. </w:t>
              <w:br/>
              <w:t>Длина окружности плеча: от 33 до 46 см.</w:t>
              <w:br/>
              <w:t>Материал манжеты: нейлон</w:t>
              <w:br/>
              <w:t>Допустимое давление: от 0 до 300 мм рт. ст.</w:t>
              <w:br/>
              <w:t>Срок службы: 3 года</w:t>
              <w:br/>
              <w:t>Срок гарантии: 6 месяц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измерения артериального давления, многоразового использования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увеличенная для измерителей артериального давления с двумя трубками, одна из которых идет на грушу, а вторая на манометр.</w:t>
              <w:br/>
              <w:t>Длина окружности плеча: от 33 до 46 см.</w:t>
              <w:br/>
              <w:t>Материал манжеты: нейлон</w:t>
              <w:br/>
              <w:t>Допустимое давление: от 0 до 300 мм рт. ст.</w:t>
              <w:br/>
              <w:t>Срок службы: 3 года</w:t>
              <w:br/>
              <w:t>Срок гарантии: 6 месяц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измерения артериального давления, многоразового использования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новорожденных для механических измерителей артериального давления комбинированного типа с одной трубкой, оснащенных сфигмоманометром (груша и манометр совмещены).</w:t>
              <w:br/>
              <w:t>Длина окружности плеча: от 7 до 12 см.</w:t>
              <w:br/>
              <w:t>Материал манжеты: хлопок</w:t>
              <w:br/>
              <w:t>Допустимое давление: от 0 до 300 мм рт. ст.</w:t>
              <w:br/>
              <w:t>Срок службы: 3 года</w:t>
              <w:br/>
              <w:t>Срок гарантии, службы: 6 месяц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измерения артериального давления, многоразового использования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новорожденных для механических измерителей артериального давления комбинированного типа с одной трубкой, оснащенных сфигмоманометром (груша и манометр совмещены).</w:t>
              <w:br/>
              <w:t>Длина окружности плеча: от 11 до 19 см.</w:t>
              <w:br/>
              <w:t>Материал манжеты: хлопок</w:t>
              <w:br/>
              <w:t>Допустимое давление: от 0 до 300 мм рт. ст.</w:t>
              <w:br/>
              <w:t>Срок службы: 3 года</w:t>
              <w:br/>
              <w:t>Срок гарантии, службы: 6 месяц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измерения артериального давления, многоразового использования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новорожденных для механических измерителей артериального давления комбинированного типа с одной трубкой, оснащенных сфигмоманометром (груша и манометр совмещены).</w:t>
              <w:br/>
              <w:t>Длина окружности плеча: от 18 до 26 см.</w:t>
              <w:br/>
              <w:t>Материал манжеты: нейлон</w:t>
              <w:br/>
              <w:t>Допустимое давление: от 0 до 300 мм рт. ст.</w:t>
              <w:br/>
              <w:t>Срок службы: 3 года</w:t>
              <w:br/>
              <w:t>Срок гарантии, службы: 6 месяц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для измерения артериального давления, многоразового использования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новорожденных для механических измерителей артериального давления с двумя трубками, одна из которых идет на грушу, а вторая на манометр.</w:t>
              <w:br/>
              <w:t>Длина окружности плеча: от 7 до 12 см.</w:t>
              <w:br/>
              <w:t>Материал манжеты: хлопок</w:t>
              <w:br/>
              <w:t>Допустимое давление: от 0 до 300 мм рт. ст.</w:t>
              <w:br/>
              <w:t>Срок службы: 3 года</w:t>
              <w:br/>
              <w:t>Срок гарантии, службы: 6 месяц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для измерения артериального давления, многоразового использования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новорожденных для механических измерителей артериального давления комбинированного типа с двумя трубками, одна из которых идет на грушу, а вторая на манометр.</w:t>
              <w:br/>
              <w:t>Длина окружности плеча: от 11 до 19 см.</w:t>
              <w:br/>
              <w:t>Материал манжеты: хлопок</w:t>
              <w:br/>
              <w:t>Допустимое давление: от 0 до 300 мм рт. ст.</w:t>
              <w:br/>
              <w:t>Срок службы: 3 года</w:t>
              <w:br/>
              <w:t>Срок гарантии, службы: 6 месяц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а для измерения артериального давления, многоразового использования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новорожденных для механических измерителей артериального давления комбинированного типа с двумя трубками, одна из которых идет на грушу, а вторая на манометр.</w:t>
              <w:br/>
              <w:t>Длина окружности плеча: от 18 до 26 см.</w:t>
              <w:br/>
              <w:t>Материал манжеты: нейлон</w:t>
              <w:br/>
              <w:t>Допустимое давление: от 0 до 300 мм рт. ст.</w:t>
              <w:br/>
              <w:t>Срок службы: 3 года</w:t>
              <w:br/>
              <w:t>Срок гарантии, службы: 6 месяц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4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НИАД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в виде широкой эластичной ленты с надувной камерой внутри и одной или двумя соединительными трубками (обычно с разъёмами) для подключения к воздухонагнетательному/стравливающему устройству и/или сфигмоманометру или устройству/системе мониторинга артериального давления пациента. Перед измерением обёртывается вокруг плеча или бедра пациента. Изделие многоразового использования.</w:t>
              <w:br/>
              <w:t>Дополнительные характеристики:</w:t>
              <w:br/>
              <w:t xml:space="preserve">Манжета для измерения неинвазивного давления многоразовая для взрослых. </w:t>
              <w:br/>
              <w:t>Полная совместимость с мониторами Storm D6</w:t>
              <w:br/>
              <w:t>Наличие быстрозажимного штуцера для подключения к измерительной магистрали. Размер обхвата плеча, в диапазоне не менее от 33 до 47 см, однотрубная.</w:t>
              <w:br/>
              <w:t>Длина шлангов манжеты не менее 50см.</w:t>
              <w:br/>
              <w:t>Ширина манжеты не менее 15 см.</w:t>
              <w:br/>
              <w:t>Выдерживает не менее 100 циклов обработки.</w:t>
              <w:br/>
              <w:t>Материал изготовления: нейлон. Не содержат латекса. Пиктограмма индикации размера.</w:t>
              <w:br/>
              <w:t xml:space="preserve">Наличие действующего регистрационного удостоверения. Год выпуска - не ранее 2025 года. </w:t>
              <w:br/>
              <w:t>Общий срок годности манжеты не менее 36 месяцев. Остаточный срок годности на момент поставки не менее 24 месяцев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4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НИАД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в виде широкой эластичной ленты с надувной камерой внутри и одной или двумя соединительными трубками (обычно с разъёмами) для подключения к воздухонагнетательному/стравливающему устройству и/или сфигмоманометру или устройству/системе мониторинга артериального давления пациента. Перед измерением обёртывается вокруг плеча или бедра пациента. Изделие многоразового использования.</w:t>
              <w:br/>
              <w:t>Дополнительные характеристики:</w:t>
              <w:br/>
              <w:t xml:space="preserve">Манжета для измерения неинвазивного давления многоразовая для взрослых. </w:t>
              <w:br/>
              <w:t>Полная совместимость с мониторами Mindray imec-12</w:t>
              <w:br/>
              <w:t>Наличие быстрозажимного штуцера для подключения к измерительной магистрали. Размер обхвата плеча, в диапазоне не менее от 33 до 47 см, однотрубная.</w:t>
              <w:br/>
              <w:t>Длина шлангов манжеты не менее 50см.</w:t>
              <w:br/>
              <w:t>Ширина манжеты не менее 15 см.</w:t>
              <w:br/>
              <w:t>Выдерживает не менее 100 циклов обработки.</w:t>
              <w:br/>
              <w:t>Материал изготовления: нейлон. Не содержат латекса. Пиктограмма индикации размера.</w:t>
              <w:br/>
              <w:t xml:space="preserve">Наличие действующего регистрационного удостоверения. Год выпуска - не ранее 2025 года. </w:t>
              <w:br/>
              <w:t>Общий срок годности манжеты не менее 36 месяцев. Остаточный срок годности на момент поставки не менее 24 месяц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4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НИАД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стройство в виде широкой эластичной ленты с надувной камерой внутри и одной или двумя соединительными трубками (обычно с разъёмами) для подключения к воздухонагнетательному/стравливающему устройству и/или сфигмоманометру или устройству/системе мониторинга артериального давления пациента. Перед измерением обёртывается вокруг плеча или бедра пациента. Изделие многоразового использования.</w:t>
              <w:br/>
              <w:t>Дополнительные характеристики:</w:t>
              <w:br/>
              <w:t xml:space="preserve">Манжета для измерения неинвазивного давления многоразовая для взрослых. </w:t>
              <w:br/>
              <w:t>Полная совместимость с мониторами Mindray ePM-10</w:t>
              <w:br/>
              <w:t>Наличие быстрозажимного штуцера для подключения к измерительной магистрали. Размер обхвата плеча, в диапазоне не менее от 33 до 47 см, однотрубная.</w:t>
              <w:br/>
              <w:t>Длина шлангов манжеты не менее 50см.</w:t>
              <w:br/>
              <w:t>Ширина манжеты не менее 15 см.</w:t>
              <w:br/>
              <w:t>Выдерживает не менее 100 циклов обработки.</w:t>
              <w:br/>
              <w:t>Материал изготовления: нейлон. Не содержат латекса. Пиктограмма индикации размера.</w:t>
              <w:br/>
              <w:t xml:space="preserve">Наличие действующего регистрационного удостоверения. Год выпуска - не ранее 2025 года. </w:t>
              <w:br/>
              <w:t>Общий срок годности манжеты не менее 36 месяцев. Остаточный срок годности на момент поставки не менее 24 месяц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41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жета для НИАД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в виде широкой эластичной ленты с надувной камерой внутри и одной или двумя соединительными трубками (обычно с разъёмами) для подключения к воздухонагнетательному/стравливающему устройству и/или сфигмоманометру или устройству/системе мониторинга артериального давления пациента. Перед измерением обёртывается вокруг плеча или бедра пациента. Изделие многоразового использования.</w:t>
              <w:br/>
              <w:t>Дополнительные характеристики:</w:t>
              <w:br/>
              <w:t xml:space="preserve">Манжета для измерения неинвазивного давления многоразовая для взрослых. </w:t>
              <w:br/>
              <w:t>Полная совместимость с мониторами Тритон МПР 6-03</w:t>
              <w:br/>
              <w:t>Наличие быстрозажимного штуцера для подключения к измерительной магистрали. Размер обхвата плеча, в диапазоне не менее от 33 до 47 см, однотрубная.</w:t>
              <w:br/>
              <w:t>Длина шлангов манжеты не менее 50см.</w:t>
              <w:br/>
              <w:t>Ширина манжеты не менее 15 см.</w:t>
              <w:br/>
              <w:t>Выдерживает не менее 100 циклов обработки.</w:t>
              <w:br/>
              <w:t>Материал изготовления: нейлон. Не содержат латекса. Пиктограмма индикации размера.</w:t>
              <w:br/>
              <w:t xml:space="preserve">Наличие действующего регистрационного удостоверения. Год выпуска - не ранее 2025 года. </w:t>
              <w:br/>
              <w:t>Общий срок годности манжеты не менее 36 месяцев. Остаточный срок годности на момент поставки не менее 24 месяце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3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чик пульсоксиметрический многоразовый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ая совместимость с мониторами Storm D6, использующимися в ЛПУ. </w:t>
              <w:br/>
              <w:t xml:space="preserve">Предназначен для взрослого человека весом более 30кг  </w:t>
              <w:br/>
              <w:t xml:space="preserve">Диаметр кабеля: не должен быть менее 4,0 мм. </w:t>
              <w:br/>
              <w:t>Длина кабеля датчика: 300 см</w:t>
              <w:br/>
              <w:t xml:space="preserve">Диапазон измерения: SpO2: от 60 до 100% </w:t>
              <w:br/>
              <w:t xml:space="preserve">Диапазон пульса: от 20 до 250 (уд./мин.) </w:t>
              <w:br/>
              <w:t>Точность SpO2: от 60 до 100% ± 3 цифры</w:t>
              <w:br/>
              <w:t>ЧСС: ±2 цифры</w:t>
              <w:br/>
              <w:t xml:space="preserve">Вес: 90-100г. </w:t>
              <w:br/>
              <w:t xml:space="preserve">Датчик должен быть в виде клипсы на палец </w:t>
              <w:br/>
              <w:t>Используемые длины волн: 660нм/905нм</w:t>
              <w:br/>
              <w:t>Прямое подключение в монитор пациента.</w:t>
              <w:br/>
              <w:t xml:space="preserve">Год выпуска - не ранее 2024 года. </w:t>
              <w:br/>
              <w:t>Общий срок годности датчика не менее 24 месяцев. Остаточный срок годности на момент поставки не менее 18 месяцев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32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чик пульсоксиметрический многоразовый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ая совместимость с мониторами Mindray imec-12, использующимися в ЛПУ. </w:t>
              <w:br/>
              <w:t xml:space="preserve">Предназначен для взрослого человека весом более 30кг  </w:t>
              <w:br/>
              <w:t xml:space="preserve">Диаметр кабеля: не должен быть менее 4,0 мм. </w:t>
              <w:br/>
              <w:t>Длина кабеля датчика: 300 см</w:t>
              <w:br/>
              <w:t xml:space="preserve">Диапазон измерения: SpO2: от 60 до 100% </w:t>
              <w:br/>
              <w:t xml:space="preserve">Диапазон пульса: от 20 до 250 (уд./мин.) </w:t>
              <w:br/>
              <w:t>Точность SpO2: от 60 до 100% ± 3 цифры</w:t>
              <w:br/>
              <w:t>ЧСС: ±2 цифры</w:t>
              <w:br/>
              <w:t xml:space="preserve">Вес: 90-100г. </w:t>
              <w:br/>
              <w:t xml:space="preserve">Датчик должен быть в виде клипсы на палец </w:t>
              <w:br/>
              <w:t>Используемые длины волн: 660нм/905нм</w:t>
              <w:br/>
              <w:t>Прямое подключение в монитор пациента.</w:t>
              <w:br/>
              <w:t xml:space="preserve">Год выпуска - не ранее 2024 года. </w:t>
              <w:br/>
              <w:t>Общий срок годности датчика не менее 24 месяцев. Остаточный срок годности на момент поставки не менее 18 месяцев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3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чик пульсоксиметрический многоразовый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ая совместимость с мониторами Mindray ePM-10, использующимися в ЛПУ. </w:t>
              <w:br/>
              <w:t xml:space="preserve">Предназначен для взрослого человека весом более 30кг  </w:t>
              <w:br/>
              <w:t xml:space="preserve">Диаметр кабеля: не должен быть менее 4,0 мм. </w:t>
              <w:br/>
              <w:t>Длина кабеля датчика: 300 см</w:t>
              <w:br/>
              <w:t xml:space="preserve">Диапазон измерения: SpO2: от 60 до 100% </w:t>
              <w:br/>
              <w:t xml:space="preserve">Диапазон пульса: от 20 до 250 (уд./мин.) </w:t>
              <w:br/>
              <w:t>Точность SpO2: от 60 до 100% ± 3 цифры</w:t>
              <w:br/>
              <w:t>ЧСС: ±2 цифры</w:t>
              <w:br/>
              <w:t xml:space="preserve">Вес: 90-100г. </w:t>
              <w:br/>
              <w:t xml:space="preserve">Датчик должен быть в виде клипсы на палец </w:t>
              <w:br/>
              <w:t>Используемые длины волн: 660нм/905нм</w:t>
              <w:br/>
              <w:t>Прямое подключение в монитор пациента.</w:t>
              <w:br/>
              <w:t xml:space="preserve">Год выпуска - не ранее 2024 года. </w:t>
              <w:br/>
              <w:t>Общий срок годности датчика не менее 24 месяцев. Остаточный срок годности на момент поставки не менее 18 месяцев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  <w:tr>
        <w:trPr>
          <w:trHeight w:val="27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чик пульсоксиметрический многоразовый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ая совместимость с мониторами Тритон МПР 6-03, использующимися в ЛПУ. Предназначен для взрослого человека весом более 30кг.Диаметр кабеля: не должен быть менее 4,0 мм. длина кабеля датчика: 300см. Диапазон измерения: SpO2: от 80 до 100%, диапазон пульса: от 20 до 250 (уд./мин.), точность SpO2: от 80 до 100% ± 2 цифры, ЧСС: ±2 цифры, защита диодов. Вес: 90-140г. Датчик должен быть в виде клипсы на палец  </w:t>
              <w:br/>
              <w:t>Используемые длины волн: 660нм/905нм</w:t>
              <w:br/>
              <w:t>Прямое подключение в монитор пациента.</w:t>
              <w:br/>
              <w:t xml:space="preserve">Год выпуска - не ранее 2024 года. </w:t>
              <w:br/>
              <w:t>Общий срок годности датчика не менее 36 месяцев. Остаточный срок годности на момент поставки не менее 24 месяцев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</w:tr>
    </w:tbl>
    <w:p>
      <w:pPr>
        <w:pStyle w:val="Normal"/>
        <w:ind w:left="20" w:right="20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ind w:left="20" w:right="20" w:hanging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0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42"/>
        <w:gridCol w:w="3241"/>
        <w:gridCol w:w="4320"/>
      </w:tblGrid>
      <w:tr>
        <w:trPr>
          <w:trHeight w:val="23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стро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планируемой зак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тельная часть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олагаемые сроки проведения зак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 2025г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уемый срок заключения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 2025 г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условия исполнения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вка товара до места поставки осуществляется силами и за счет средств Поставщика, включая подъем (спуск) до места складирования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поставк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щик обязан произвести поставку товара в количестве и ассортименте, указанных в Спецификации (Приложение № 1 к договору)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pacing w:val="10"/>
                <w:sz w:val="20"/>
                <w:szCs w:val="20"/>
              </w:rPr>
              <w:t xml:space="preserve">с момента заключения договора по 31.12.2025г включительно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ми партиями по предварительной заявке Заказчика в течение 10 календарных дней с момента поступления заявки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о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по Договору осуществляется по факту исполнения Поставщиком обязательств по поставке Товара, предусмотренного Спецификацией (приложение № 1 к Договору), в течение 7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(семи) рабочих дне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 даты подписания Заказчиком документов, подтверждающих поставку Товара (товарная накладная (УПД), товарно-транспортная, акт приема-передачи), без замечаний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 обеспечения исполнения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%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НМЦД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sz w:val="22"/>
          <w:szCs w:val="22"/>
        </w:rPr>
        <w:t>Сроки предоставления ценовой информации: до  21.03.2025 год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цена единицы товара и общая цена договора на условия х, указанных в 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Times New Roman CYR" w:ascii="Times New Roman CYR" w:hAnsi="Times New Roman CYR"/>
          <w:sz w:val="22"/>
          <w:szCs w:val="22"/>
        </w:rPr>
        <w:t>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5)</w:t>
      </w:r>
      <w:r>
        <w:rPr>
          <w:sz w:val="22"/>
          <w:szCs w:val="22"/>
          <w:lang w:val="en-US"/>
        </w:rPr>
        <w:t> </w:t>
      </w:r>
      <w:r>
        <w:rPr>
          <w:sz w:val="20"/>
          <w:szCs w:val="20"/>
        </w:rPr>
        <w:t>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ю можно отравить на электронный адрес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zakupki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1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, либо по адресу: г.</w:t>
        </w:r>
      </w:hyperlink>
      <w:r>
        <w:rPr>
          <w:color w:val="0000FF"/>
          <w:sz w:val="20"/>
          <w:szCs w:val="20"/>
          <w:u w:val="single"/>
        </w:rPr>
        <w:t xml:space="preserve">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Серов, ул. Крупской, 34, пом.2 (отдел закупок).</w:t>
        </w:r>
      </w:hyperlink>
    </w:p>
    <w:tbl>
      <w:tblPr>
        <w:tblW w:w="1049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8186"/>
      </w:tblGrid>
      <w:tr>
        <w:trPr>
          <w:trHeight w:val="23" w:hRule="atLeas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: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екомендуемая форма ответа на запрос о предоставлении ценовой информации 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 л. в 1 экз.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539"/>
        <w:gridCol w:w="3379"/>
      </w:tblGrid>
      <w:tr>
        <w:trPr>
          <w:trHeight w:val="23" w:hRule="atLeast"/>
        </w:trPr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отдела закупок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вельева О.Л.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)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заполняется на официальном бланке организации (при наличии)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1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ответ на Ваш запрос от </w:t>
      </w:r>
      <w:r>
        <w:rPr>
          <w:sz w:val="22"/>
          <w:szCs w:val="22"/>
        </w:rPr>
        <w:t xml:space="preserve">«___» __________20___ </w:t>
      </w:r>
      <w:r>
        <w:rPr>
          <w:rFonts w:cs="Times New Roman CYR" w:ascii="Times New Roman CYR" w:hAnsi="Times New Roman CYR"/>
          <w:sz w:val="22"/>
          <w:szCs w:val="22"/>
        </w:rPr>
        <w:t>года № _________ сообщаем, что мы готовы поставить товар _______ на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 xml:space="preserve">условиях, указанных в запросе. 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8"/>
        <w:gridCol w:w="2609"/>
        <w:gridCol w:w="3118"/>
        <w:gridCol w:w="1644"/>
        <w:gridCol w:w="1559"/>
      </w:tblGrid>
      <w:tr>
        <w:trPr>
          <w:trHeight w:val="2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мер стро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товара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а за единицу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ет предлагаемой цены товара</w:t>
            </w:r>
          </w:p>
        </w:tc>
      </w:tr>
      <w:tr>
        <w:trPr>
          <w:trHeight w:val="2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цена договора на условиях, указанных в запросе, рублей/иное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3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1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рок действия ценового предложения </w:t>
      </w:r>
      <w:r>
        <w:rPr>
          <w:sz w:val="22"/>
          <w:szCs w:val="22"/>
        </w:rPr>
        <w:t>«___» _____________20____</w:t>
      </w:r>
      <w:r>
        <w:rPr>
          <w:rFonts w:cs="Times New Roman CYR" w:ascii="Times New Roman CYR" w:hAnsi="Times New Roman CYR"/>
          <w:sz w:val="22"/>
          <w:szCs w:val="22"/>
        </w:rPr>
        <w:t>года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6"/>
        <w:gridCol w:w="3544"/>
      </w:tblGrid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_______________________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.п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фровка)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32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eorgia" w:hAnsi="Georgia" w:eastAsia="Calibri" w:cs="Georgia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libri Light" w:hAnsi="Calibri Light" w:cs="Calibri Light"/>
      <w:b/>
      <w:bCs/>
      <w:color w:val="5B9BD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Calibri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Calibri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Georgia" w:hAnsi="Georgia" w:eastAsia="Calibri" w:cs="Georgia"/>
      <w:b/>
      <w:sz w:val="56"/>
      <w:lang w:val="ru-RU" w:bidi="ar-SA"/>
    </w:rPr>
  </w:style>
  <w:style w:type="character" w:styleId="Heading2Char">
    <w:name w:val="Heading 2 Char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rFonts w:ascii="Calibri Light" w:hAnsi="Calibri Light" w:cs="Calibri Light"/>
      <w:b/>
      <w:bCs/>
      <w:color w:val="5B9BD5"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Arial" w:hAnsi="Arial" w:eastAsia="Calibri" w:cs="Arial"/>
      <w:sz w:val="24"/>
      <w:lang w:val="ru-RU" w:bidi="ar-SA"/>
    </w:rPr>
  </w:style>
  <w:style w:type="character" w:styleId="Heading5Char">
    <w:name w:val="Heading 5 Char"/>
    <w:basedOn w:val="Style5"/>
    <w:qFormat/>
    <w:rPr>
      <w:rFonts w:eastAsia="Calibri"/>
      <w:sz w:val="22"/>
      <w:lang w:val="ru-RU" w:bidi="ar-SA"/>
    </w:rPr>
  </w:style>
  <w:style w:type="character" w:styleId="Heading6Char">
    <w:name w:val="Heading 6 Char"/>
    <w:basedOn w:val="Style5"/>
    <w:qFormat/>
    <w:rPr>
      <w:rFonts w:eastAsia="Calibri"/>
      <w:i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eastAsia="Calibri" w:cs="Arial"/>
      <w:lang w:val="ru-RU" w:bidi="ar-SA"/>
    </w:rPr>
  </w:style>
  <w:style w:type="character" w:styleId="Heading8Char">
    <w:name w:val="Heading 8 Char"/>
    <w:basedOn w:val="Style5"/>
    <w:qFormat/>
    <w:rPr>
      <w:rFonts w:ascii="Arial" w:hAnsi="Arial" w:eastAsia="Calibri" w:cs="Arial"/>
      <w:i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b/>
      <w:i/>
      <w:sz w:val="1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8"/>
      <w:lang w:bidi="ar-SA"/>
    </w:rPr>
  </w:style>
  <w:style w:type="character" w:styleId="Style6">
    <w:name w:val=" Знак Знак"/>
    <w:qFormat/>
    <w:rPr>
      <w:bCs/>
      <w:color w:val="000000"/>
      <w:spacing w:val="13"/>
      <w:sz w:val="24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HeaderChar2">
    <w:name w:val="Header Char2"/>
    <w:basedOn w:val="Style5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FooterChar2">
    <w:name w:val="Footer Char2"/>
    <w:basedOn w:val="Style5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bidi="ar-SA"/>
    </w:rPr>
  </w:style>
  <w:style w:type="character" w:styleId="BodyTextChar2">
    <w:name w:val="Body Text Char2"/>
    <w:basedOn w:val="Style5"/>
    <w:qFormat/>
    <w:rPr>
      <w:sz w:val="28"/>
      <w:szCs w:val="28"/>
      <w:lang w:val="ru-RU" w:bidi="ar-SA"/>
    </w:rPr>
  </w:style>
  <w:style w:type="character" w:styleId="FootnoteTextChar2">
    <w:name w:val="Footnote Text Char2"/>
    <w:basedOn w:val="Style5"/>
    <w:qFormat/>
    <w:rPr>
      <w:lang w:val="ru-RU" w:bidi="ar-SA"/>
    </w:rPr>
  </w:style>
  <w:style w:type="character" w:styleId="Style8">
    <w:name w:val="Символ сноски"/>
    <w:basedOn w:val="Style5"/>
    <w:qFormat/>
    <w:rPr>
      <w:rFonts w:cs="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4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character" w:styleId="111">
    <w:name w:val="Заголовок 1 Знак1"/>
    <w:qFormat/>
    <w:rPr>
      <w:rFonts w:ascii="Times New Roman" w:hAnsi="Times New Roman" w:cs="Times New Roman"/>
      <w:b/>
      <w:kern w:val="2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color w:val="000000"/>
      <w:spacing w:val="13"/>
      <w:sz w:val="24"/>
      <w:shd w:fill="FFFFFF" w:val="clear"/>
      <w:lang w:val="en-US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  <w:lang w:val="en-US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Char1">
    <w:name w:val="Body Text Indent Char1"/>
    <w:basedOn w:val="Style5"/>
    <w:qFormat/>
    <w:rPr>
      <w:sz w:val="24"/>
      <w:szCs w:val="24"/>
      <w:lang w:val="en-US" w:bidi="ar-SA"/>
    </w:rPr>
  </w:style>
  <w:style w:type="character" w:styleId="BodyTextIndentChar">
    <w:name w:val="Body Text Indent Char"/>
    <w:basedOn w:val="Style5"/>
    <w:qFormat/>
    <w:rPr>
      <w:lang w:bidi="ar-SA"/>
    </w:rPr>
  </w:style>
  <w:style w:type="character" w:styleId="SubtitleChar">
    <w:name w:val="Subtitle Char"/>
    <w:qFormat/>
    <w:rPr>
      <w:rFonts w:ascii="Arial" w:hAnsi="Arial" w:cs="Arial"/>
      <w:sz w:val="24"/>
      <w:lang w:val="en-US"/>
    </w:rPr>
  </w:style>
  <w:style w:type="character" w:styleId="SubtitleChar1">
    <w:name w:val="Subtitle Char1"/>
    <w:qFormat/>
    <w:rPr>
      <w:rFonts w:ascii="Cambria" w:hAnsi="Cambria" w:cs="Cambria"/>
      <w:sz w:val="24"/>
      <w:lang w:val="en-US"/>
    </w:rPr>
  </w:style>
  <w:style w:type="character" w:styleId="SubtitleChar2">
    <w:name w:val="Subtitle Char2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DateChar2">
    <w:name w:val="Date Char2"/>
    <w:basedOn w:val="Style5"/>
    <w:qFormat/>
    <w:rPr>
      <w:sz w:val="28"/>
      <w:szCs w:val="28"/>
      <w:lang w:val="ru-RU" w:bidi="ar-SA"/>
    </w:rPr>
  </w:style>
  <w:style w:type="character" w:styleId="BodyText2Char2">
    <w:name w:val="Body Text 2 Char2"/>
    <w:basedOn w:val="Style5"/>
    <w:qFormat/>
    <w:rPr>
      <w:sz w:val="28"/>
      <w:szCs w:val="28"/>
      <w:lang w:val="ru-RU" w:bidi="ar-SA"/>
    </w:rPr>
  </w:style>
  <w:style w:type="character" w:styleId="BodyText3Char2">
    <w:name w:val="Body Text 3 Char2"/>
    <w:basedOn w:val="Style5"/>
    <w:qFormat/>
    <w:rPr>
      <w:sz w:val="16"/>
      <w:szCs w:val="16"/>
      <w:lang w:val="ru-RU" w:bidi="ar-SA"/>
    </w:rPr>
  </w:style>
  <w:style w:type="character" w:styleId="BodyTextIndent2Char2">
    <w:name w:val="Body Text Indent 2 Char2"/>
    <w:basedOn w:val="Style5"/>
    <w:qFormat/>
    <w:rPr>
      <w:sz w:val="28"/>
      <w:szCs w:val="28"/>
      <w:lang w:val="ru-RU" w:bidi="ar-SA"/>
    </w:rPr>
  </w:style>
  <w:style w:type="character" w:styleId="BodyTextIndent3Char2">
    <w:name w:val="Body Text Indent 3 Char2"/>
    <w:basedOn w:val="Style5"/>
    <w:qFormat/>
    <w:rPr>
      <w:sz w:val="16"/>
      <w:szCs w:val="16"/>
      <w:lang w:val="ru-RU" w:bidi="ar-SA"/>
    </w:rPr>
  </w:style>
  <w:style w:type="character" w:styleId="DocumentMapChar2">
    <w:name w:val="Document Map Char2"/>
    <w:basedOn w:val="Style5"/>
    <w:qFormat/>
    <w:rPr>
      <w:sz w:val="2"/>
      <w:lang w:val="ru-RU" w:bidi="ar-SA"/>
    </w:rPr>
  </w:style>
  <w:style w:type="character" w:styleId="PlainTextChar2">
    <w:name w:val="Plain Text Char2"/>
    <w:basedOn w:val="Style5"/>
    <w:qFormat/>
    <w:rPr>
      <w:rFonts w:ascii="Courier New" w:hAnsi="Courier New" w:cs="Courier New"/>
      <w:lang w:val="ru-RU" w:bidi="ar-SA"/>
    </w:rPr>
  </w:style>
  <w:style w:type="character" w:styleId="2">
    <w:name w:val="Стиль2 Знак"/>
    <w:qFormat/>
    <w:rPr>
      <w:b/>
      <w:sz w:val="24"/>
      <w:lang w:bidi="ar-SA"/>
    </w:rPr>
  </w:style>
  <w:style w:type="character" w:styleId="21">
    <w:name w:val="Заголовок 2 со списком Знак"/>
    <w:qFormat/>
    <w:rPr>
      <w:b/>
      <w:sz w:val="24"/>
      <w:lang w:bidi="ar-SA"/>
    </w:rPr>
  </w:style>
  <w:style w:type="character" w:styleId="3">
    <w:name w:val="Заголовок 3 со списком Знак"/>
    <w:qFormat/>
    <w:rPr>
      <w:rFonts w:ascii="Arial" w:hAnsi="Arial" w:cs="Arial"/>
      <w:sz w:val="24"/>
      <w:lang w:bidi="ar-SA"/>
    </w:rPr>
  </w:style>
  <w:style w:type="character" w:styleId="Style9">
    <w:name w:val="ТЛ_Заказчик Знак"/>
    <w:qFormat/>
    <w:rPr>
      <w:sz w:val="28"/>
      <w:lang w:bidi="ar-SA"/>
    </w:rPr>
  </w:style>
  <w:style w:type="character" w:styleId="Style10">
    <w:name w:val="ТЛ_Утверждаю Знак"/>
    <w:qFormat/>
    <w:rPr>
      <w:sz w:val="28"/>
      <w:lang w:bidi="ar-SA"/>
    </w:rPr>
  </w:style>
  <w:style w:type="character" w:styleId="Style11">
    <w:name w:val="ТЛ_Название Знак"/>
    <w:qFormat/>
    <w:rPr>
      <w:b/>
      <w:sz w:val="28"/>
      <w:lang w:bidi="ar-SA"/>
    </w:rPr>
  </w:style>
  <w:style w:type="character" w:styleId="Style12">
    <w:name w:val="ТЛ_Город и Дата Знак"/>
    <w:qFormat/>
    <w:rPr>
      <w:sz w:val="28"/>
      <w:lang w:bidi="ar-SA"/>
    </w:rPr>
  </w:style>
  <w:style w:type="character" w:styleId="Style13">
    <w:name w:val="АД_Наименование Разделов Знак"/>
    <w:qFormat/>
    <w:rPr>
      <w:b/>
      <w:kern w:val="2"/>
      <w:sz w:val="28"/>
      <w:lang w:bidi="ar-SA"/>
    </w:rPr>
  </w:style>
  <w:style w:type="character" w:styleId="Style14">
    <w:name w:val="АД_Глава Знак"/>
    <w:basedOn w:val="21"/>
    <w:qFormat/>
    <w:rPr>
      <w:szCs w:val="24"/>
    </w:rPr>
  </w:style>
  <w:style w:type="character" w:styleId="Style15">
    <w:name w:val="АД_Наименование главы без нумерации Знак"/>
    <w:basedOn w:val="Heading2Char"/>
    <w:qFormat/>
    <w:rPr/>
  </w:style>
  <w:style w:type="character" w:styleId="Style16">
    <w:name w:val="АД_Нумерованный пункт Знак"/>
    <w:basedOn w:val="3"/>
    <w:qFormat/>
    <w:rPr>
      <w:rFonts w:cs="Arial"/>
    </w:rPr>
  </w:style>
  <w:style w:type="character" w:styleId="Style17">
    <w:name w:val="АД_Нумерованный подпункт Знак"/>
    <w:qFormat/>
    <w:rPr>
      <w:sz w:val="24"/>
      <w:lang w:bidi="ar-SA"/>
    </w:rPr>
  </w:style>
  <w:style w:type="character" w:styleId="Style18">
    <w:name w:val="АД_Основной текст Знак"/>
    <w:qFormat/>
    <w:rPr>
      <w:sz w:val="24"/>
      <w:lang w:bidi="ar-SA"/>
    </w:rPr>
  </w:style>
  <w:style w:type="character" w:styleId="Style19">
    <w:name w:val="АД_Основной текст по центру полужирный Знак"/>
    <w:qFormat/>
    <w:rPr>
      <w:b/>
      <w:sz w:val="24"/>
      <w:lang w:bidi="ar-SA"/>
    </w:rPr>
  </w:style>
  <w:style w:type="character" w:styleId="31">
    <w:name w:val="АД_Текст отступ 3 Знак"/>
    <w:qFormat/>
    <w:rPr>
      <w:sz w:val="24"/>
      <w:lang w:bidi="ar-SA"/>
    </w:rPr>
  </w:style>
  <w:style w:type="character" w:styleId="4">
    <w:name w:val="АД_Нумерованный подпункт 4 уровня Знак"/>
    <w:basedOn w:val="Style17"/>
    <w:qFormat/>
    <w:rPr>
      <w:szCs w:val="24"/>
    </w:rPr>
  </w:style>
  <w:style w:type="character" w:styleId="32">
    <w:name w:val="Стиль3 Знак Знак Знак"/>
    <w:qFormat/>
    <w:rPr>
      <w:sz w:val="24"/>
      <w:lang w:bidi="ar-SA"/>
    </w:rPr>
  </w:style>
  <w:style w:type="character" w:styleId="Mfalogo">
    <w:name w:val="mfa_logo"/>
    <w:basedOn w:val="Style5"/>
    <w:qFormat/>
    <w:rPr>
      <w:rFonts w:cs="Times New Roman"/>
    </w:rPr>
  </w:style>
  <w:style w:type="character" w:styleId="12">
    <w:name w:val="Название1"/>
    <w:basedOn w:val="Style5"/>
    <w:qFormat/>
    <w:rPr>
      <w:rFonts w:cs="Times New Roman"/>
    </w:rPr>
  </w:style>
  <w:style w:type="character" w:styleId="Content">
    <w:name w:val="content"/>
    <w:basedOn w:val="Style5"/>
    <w:qFormat/>
    <w:rPr>
      <w:rFonts w:cs="Times New Roman"/>
    </w:rPr>
  </w:style>
  <w:style w:type="character" w:styleId="13">
    <w:name w:val="Заголовок 1 Знак Знак"/>
    <w:qFormat/>
    <w:rPr>
      <w:b/>
      <w:kern w:val="2"/>
      <w:sz w:val="36"/>
      <w:lang w:val="ru-RU"/>
    </w:rPr>
  </w:style>
  <w:style w:type="character" w:styleId="Iceouttxt5">
    <w:name w:val="iceouttxt5"/>
    <w:qFormat/>
    <w:rPr>
      <w:rFonts w:ascii="Arial" w:hAnsi="Arial" w:cs="Arial"/>
      <w:color w:val="666666"/>
      <w:sz w:val="17"/>
    </w:rPr>
  </w:style>
  <w:style w:type="character" w:styleId="Applestylespan">
    <w:name w:val="apple-style-span"/>
    <w:qFormat/>
    <w:rPr/>
  </w:style>
  <w:style w:type="character" w:styleId="Blk">
    <w:name w:val="blk"/>
    <w:basedOn w:val="Style5"/>
    <w:qFormat/>
    <w:rPr>
      <w:rFonts w:cs="Times New Roman"/>
    </w:rPr>
  </w:style>
  <w:style w:type="character" w:styleId="CommentTextChar2">
    <w:name w:val="Comment Text Char2"/>
    <w:basedOn w:val="Style5"/>
    <w:qFormat/>
    <w:rPr>
      <w:lang w:val="ru-RU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lang w:val="en-US"/>
    </w:rPr>
  </w:style>
  <w:style w:type="character" w:styleId="CommentSubjectChar2">
    <w:name w:val="Comment Subject Char2"/>
    <w:basedOn w:val="CommentTextChar1"/>
    <w:qFormat/>
    <w:rPr>
      <w:b/>
      <w:bCs/>
      <w:lang w:val="ru-RU" w:bidi="ar-SA"/>
    </w:rPr>
  </w:style>
  <w:style w:type="character" w:styleId="EndnoteTextChar2">
    <w:name w:val="Endnote Text Char2"/>
    <w:basedOn w:val="Style5"/>
    <w:qFormat/>
    <w:rPr>
      <w:lang w:val="ru-RU" w:bidi="ar-SA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Символ концевой сноски"/>
    <w:basedOn w:val="Style5"/>
    <w:qFormat/>
    <w:rPr>
      <w:rFonts w:cs="Times New Roman"/>
      <w:vertAlign w:val="superscript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ConsNormal">
    <w:name w:val="ConsNormal Знак"/>
    <w:qFormat/>
    <w:rPr>
      <w:rFonts w:ascii="Consultant" w:hAnsi="Consultant" w:cs="Consultant"/>
      <w:sz w:val="22"/>
      <w:lang w:val="ru-RU" w:bidi="ar-SA"/>
    </w:rPr>
  </w:style>
  <w:style w:type="character" w:styleId="14">
    <w:name w:val="Обычный1 Знак"/>
    <w:qFormat/>
    <w:rPr>
      <w:sz w:val="22"/>
      <w:lang w:val="ru-RU" w:bidi="ar-SA"/>
    </w:rPr>
  </w:style>
  <w:style w:type="character" w:styleId="Lotswrapcontentbodyval2">
    <w:name w:val="lots-wrap-content__body__val2"/>
    <w:qFormat/>
    <w:rPr>
      <w:rFonts w:ascii="Times New Roman" w:hAnsi="Times New Roman" w:cs="Times New Roman"/>
    </w:rPr>
  </w:style>
  <w:style w:type="character" w:styleId="Sectioninfo2">
    <w:name w:val="section__info2"/>
    <w:qFormat/>
    <w:rPr>
      <w:vanish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true"/>
      <w:ind w:left="72" w:hanging="0"/>
      <w:jc w:val="center"/>
    </w:pPr>
    <w:rPr>
      <w:bCs/>
      <w:color w:val="000000"/>
      <w:spacing w:val="13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709"/>
      <w:contextualSpacing/>
    </w:pPr>
    <w:rPr>
      <w:sz w:val="28"/>
      <w:szCs w:val="20"/>
      <w:lang w:val="en-US" w:eastAsia="en-US"/>
    </w:rPr>
  </w:style>
  <w:style w:type="paragraph" w:styleId="Style23">
    <w:name w:val="Тендерные данные"/>
    <w:qFormat/>
    <w:pPr>
      <w:widowControl/>
      <w:tabs>
        <w:tab w:val="clear" w:pos="708"/>
        <w:tab w:val="left" w:pos="1985" w:leader="none"/>
      </w:tabs>
      <w:suppressAutoHyphens w:val="true"/>
      <w:bidi w:val="0"/>
      <w:spacing w:before="120" w:after="60"/>
      <w:jc w:val="both"/>
    </w:pPr>
    <w:rPr>
      <w:rFonts w:ascii="Times New Roman Bold;Times New Roman" w:hAnsi="Times New Roman Bold;Times New Roman" w:eastAsia="Times New Roman" w:cs="Times New Roman Bold;Times New Roman"/>
      <w:color w:val="000000"/>
      <w:sz w:val="24"/>
      <w:szCs w:val="22"/>
      <w:lang w:val="ru-RU" w:eastAsia="zh-CN" w:bidi="ar-SA"/>
    </w:rPr>
  </w:style>
  <w:style w:type="paragraph" w:styleId="Style24">
    <w:name w:val="Стиль"/>
    <w:basedOn w:val="Normal"/>
    <w:next w:val="Heading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</w:pPr>
    <w:rPr>
      <w:rFonts w:eastAsia="Calibri"/>
      <w:sz w:val="20"/>
      <w:szCs w:val="20"/>
    </w:rPr>
  </w:style>
  <w:style w:type="paragraph" w:styleId="Prelist">
    <w:name w:val="prelist"/>
    <w:basedOn w:val="Normal"/>
    <w:qFormat/>
    <w:pPr>
      <w:spacing w:before="280" w:after="280"/>
    </w:pPr>
    <w:rPr/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  <w:textAlignment w:val="baseline"/>
    </w:pPr>
    <w:rPr>
      <w:rFonts w:ascii="PT Astra Serif;Times New Roman" w:hAnsi="PT Astra Serif;Times New Roman" w:eastAsia="Source Han Sans CN Regular" w:cs="Lohit Devanagari;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5760" w:hanging="0"/>
    </w:pPr>
    <w:rPr>
      <w:lang w:val="en-US"/>
    </w:rPr>
  </w:style>
  <w:style w:type="paragraph" w:styleId="15">
    <w:name w:val="Основной текст с отступом1"/>
    <w:basedOn w:val="Normal"/>
    <w:qFormat/>
    <w:pPr>
      <w:suppressAutoHyphens w:val="true"/>
      <w:ind w:firstLine="72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Дата"/>
    <w:basedOn w:val="Normal"/>
    <w:next w:val="Normal"/>
    <w:qFormat/>
    <w:pPr>
      <w:suppressAutoHyphens w:val="true"/>
      <w:spacing w:before="0" w:after="60"/>
    </w:pPr>
    <w:rPr>
      <w:sz w:val="28"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60"/>
      <w:ind w:left="567" w:hanging="567"/>
    </w:pPr>
    <w:rPr>
      <w:sz w:val="28"/>
      <w:szCs w:val="28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ind w:left="720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  <w:suppressAutoHyphens w:val="true"/>
    </w:pPr>
    <w:rPr>
      <w:sz w:val="2"/>
      <w:szCs w:val="20"/>
    </w:rPr>
  </w:style>
  <w:style w:type="paragraph" w:styleId="Style2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rFonts w:eastAsia="Calibri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576" w:leader="none"/>
      </w:tabs>
      <w:spacing w:before="0" w:after="60"/>
      <w:ind w:left="576" w:hanging="576"/>
    </w:pPr>
    <w:rPr>
      <w:rFonts w:eastAsia="Times New Roman"/>
      <w:b/>
      <w:szCs w:val="20"/>
      <w:lang w:val="en-US" w:eastAsia="en-US"/>
    </w:rPr>
  </w:style>
  <w:style w:type="paragraph" w:styleId="26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360" w:hanging="360"/>
      <w:outlineLvl w:val="9"/>
    </w:pPr>
    <w:rPr>
      <w:rFonts w:eastAsia="Times New Roman"/>
      <w:bCs w:val="false"/>
      <w:szCs w:val="20"/>
      <w:lang w:val="en-US" w:eastAsia="en-US"/>
    </w:rPr>
  </w:style>
  <w:style w:type="paragraph" w:styleId="35">
    <w:name w:val="Заголовок 3 со списком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972" w:leader="none"/>
      </w:tabs>
      <w:spacing w:before="240" w:after="60"/>
      <w:ind w:left="972" w:hanging="432"/>
      <w:outlineLvl w:val="9"/>
    </w:pPr>
    <w:rPr>
      <w:rFonts w:ascii="Arial" w:hAnsi="Arial" w:cs="Times New Roman"/>
      <w:b w:val="false"/>
      <w:bCs w:val="false"/>
      <w:color w:val="000000"/>
      <w:sz w:val="24"/>
      <w:szCs w:val="20"/>
      <w:lang w:val="en-US" w:eastAsia="en-US"/>
    </w:rPr>
  </w:style>
  <w:style w:type="paragraph" w:styleId="Style30">
    <w:name w:val="ТЛ_Заказчик"/>
    <w:basedOn w:val="Normal"/>
    <w:qFormat/>
    <w:pPr>
      <w:suppressAutoHyphens w:val="true"/>
      <w:jc w:val="center"/>
    </w:pPr>
    <w:rPr>
      <w:sz w:val="28"/>
      <w:szCs w:val="20"/>
      <w:lang w:val="en-US" w:eastAsia="en-US"/>
    </w:rPr>
  </w:style>
  <w:style w:type="paragraph" w:styleId="Style31">
    <w:name w:val="ТЛ_Утверждаю"/>
    <w:basedOn w:val="Normal"/>
    <w:qFormat/>
    <w:pPr>
      <w:suppressAutoHyphens w:val="true"/>
      <w:ind w:left="4860" w:hanging="0"/>
      <w:jc w:val="center"/>
    </w:pPr>
    <w:rPr>
      <w:sz w:val="28"/>
      <w:szCs w:val="20"/>
      <w:lang w:val="en-US" w:eastAsia="en-US"/>
    </w:rPr>
  </w:style>
  <w:style w:type="paragraph" w:styleId="Style32">
    <w:name w:val="ТЛ_Название"/>
    <w:basedOn w:val="Normal"/>
    <w:qFormat/>
    <w:pPr>
      <w:suppressAutoHyphens w:val="true"/>
      <w:jc w:val="center"/>
    </w:pPr>
    <w:rPr>
      <w:b/>
      <w:sz w:val="28"/>
      <w:szCs w:val="20"/>
      <w:lang w:val="en-US" w:eastAsia="en-US"/>
    </w:rPr>
  </w:style>
  <w:style w:type="paragraph" w:styleId="Style33">
    <w:name w:val="ТЛ_Город и Дата"/>
    <w:basedOn w:val="Normal"/>
    <w:qFormat/>
    <w:pPr>
      <w:suppressAutoHyphens w:val="true"/>
      <w:jc w:val="center"/>
    </w:pPr>
    <w:rPr>
      <w:sz w:val="28"/>
      <w:szCs w:val="20"/>
      <w:lang w:val="en-US" w:eastAsia="en-US"/>
    </w:rPr>
  </w:style>
  <w:style w:type="paragraph" w:styleId="Style34">
    <w:name w:val="АД_Наименование Разделов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kern w:val="2"/>
      <w:sz w:val="28"/>
      <w:lang w:val="en-US" w:eastAsia="en-US"/>
    </w:rPr>
  </w:style>
  <w:style w:type="paragraph" w:styleId="Style35">
    <w:name w:val="АД_Наименование главы с нумерацией"/>
    <w:basedOn w:val="26"/>
    <w:qFormat/>
    <w:pPr/>
    <w:rPr>
      <w:szCs w:val="24"/>
    </w:rPr>
  </w:style>
  <w:style w:type="paragraph" w:styleId="Style36">
    <w:name w:val="АД_Наименование главы без нумерации"/>
    <w:basedOn w:val="Heading2"/>
    <w:qFormat/>
    <w:pPr>
      <w:numPr>
        <w:ilvl w:val="0"/>
        <w:numId w:val="0"/>
      </w:numPr>
      <w:outlineLvl w:val="9"/>
    </w:pPr>
    <w:rPr/>
  </w:style>
  <w:style w:type="paragraph" w:styleId="Style37">
    <w:name w:val="АД_Нумерованный пункт"/>
    <w:basedOn w:val="35"/>
    <w:qFormat/>
    <w:pPr>
      <w:tabs>
        <w:tab w:val="clear" w:pos="972"/>
        <w:tab w:val="left" w:pos="720" w:leader="none"/>
      </w:tabs>
      <w:ind w:left="720" w:hanging="720"/>
    </w:pPr>
    <w:rPr>
      <w:rFonts w:cs="Arial"/>
    </w:rPr>
  </w:style>
  <w:style w:type="paragraph" w:styleId="Style38">
    <w:name w:val="АД_Нумерованный подпункт"/>
    <w:basedOn w:val="Normal"/>
    <w:qFormat/>
    <w:pPr>
      <w:tabs>
        <w:tab w:val="clear" w:pos="708"/>
        <w:tab w:val="left" w:pos="720" w:leader="none"/>
      </w:tabs>
      <w:suppressAutoHyphens w:val="true"/>
      <w:ind w:left="720" w:hanging="720"/>
    </w:pPr>
    <w:rPr>
      <w:szCs w:val="20"/>
      <w:lang w:val="en-US" w:eastAsia="en-US"/>
    </w:rPr>
  </w:style>
  <w:style w:type="paragraph" w:styleId="Style39">
    <w:name w:val="АД_Основной текст"/>
    <w:basedOn w:val="Normal"/>
    <w:qFormat/>
    <w:pPr>
      <w:suppressAutoHyphens w:val="true"/>
      <w:ind w:firstLine="567"/>
    </w:pPr>
    <w:rPr>
      <w:szCs w:val="20"/>
      <w:lang w:val="en-US" w:eastAsia="en-US"/>
    </w:rPr>
  </w:style>
  <w:style w:type="paragraph" w:styleId="Style40">
    <w:name w:val="АД_Основной текст по центру полужирный"/>
    <w:basedOn w:val="Normal"/>
    <w:qFormat/>
    <w:pPr>
      <w:suppressAutoHyphens w:val="true"/>
      <w:ind w:firstLine="567"/>
      <w:jc w:val="center"/>
    </w:pPr>
    <w:rPr>
      <w:b/>
      <w:szCs w:val="20"/>
      <w:lang w:val="en-US" w:eastAsia="en-US"/>
    </w:rPr>
  </w:style>
  <w:style w:type="paragraph" w:styleId="36">
    <w:name w:val="АД_Текст отступ 3"/>
    <w:basedOn w:val="Normal"/>
    <w:qFormat/>
    <w:pPr>
      <w:suppressAutoHyphens w:val="true"/>
      <w:ind w:left="1418" w:hanging="0"/>
    </w:pPr>
    <w:rPr>
      <w:szCs w:val="20"/>
      <w:lang w:val="en-US" w:eastAsia="en-US"/>
    </w:rPr>
  </w:style>
  <w:style w:type="paragraph" w:styleId="41">
    <w:name w:val="АД_Нумерованный подпункт 4 уровня"/>
    <w:basedOn w:val="Style38"/>
    <w:qFormat/>
    <w:pPr>
      <w:tabs>
        <w:tab w:val="clear" w:pos="720"/>
        <w:tab w:val="left" w:pos="993" w:leader="none"/>
      </w:tabs>
      <w:ind w:left="993" w:hanging="993"/>
    </w:pPr>
    <w:rPr>
      <w:szCs w:val="24"/>
    </w:rPr>
  </w:style>
  <w:style w:type="paragraph" w:styleId="37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</w:pPr>
    <w:rPr>
      <w:sz w:val="24"/>
      <w:szCs w:val="20"/>
      <w:lang w:val="en-US" w:eastAsia="en-US"/>
    </w:rPr>
  </w:style>
  <w:style w:type="paragraph" w:styleId="Style41">
    <w:name w:val="Текст примечания"/>
    <w:basedOn w:val="Normal"/>
    <w:qFormat/>
    <w:pPr>
      <w:suppressAutoHyphens w:val="true"/>
      <w:spacing w:before="0" w:after="200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ind w:firstLine="567"/>
    </w:pPr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" w:hAnsi="Consultant" w:eastAsia="Times New Roman" w:cs="Consultant"/>
      <w:color w:val="auto"/>
      <w:sz w:val="22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4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Lucida Sans"/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eastAsia="Calibri" w:cs="Lucida Sans"/>
      <w:sz w:val="28"/>
      <w:szCs w:val="28"/>
    </w:rPr>
  </w:style>
  <w:style w:type="paragraph" w:styleId="Style45">
    <w:name w:val="Колонтитул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80"/>
    </w:pPr>
    <w:rPr>
      <w:rFonts w:ascii="Calibri" w:hAnsi="Calibri" w:eastAsia="SimSun;ЛОМе" w:cs="Calibri"/>
      <w:color w:val="00000A"/>
      <w:kern w:val="2"/>
      <w:sz w:val="22"/>
      <w:szCs w:val="22"/>
      <w:lang w:val="ru-RU" w:bidi="ar-SA"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val="de-DE" w:eastAsia="ja-JP" w:bidi="fa-IR"/>
    </w:rPr>
  </w:style>
  <w:style w:type="paragraph" w:styleId="Style47">
    <w:name w:val="Цитата"/>
    <w:basedOn w:val="Normal"/>
    <w:qFormat/>
    <w:pPr>
      <w:tabs>
        <w:tab w:val="clear" w:pos="708"/>
        <w:tab w:val="left" w:pos="426" w:leader="none"/>
      </w:tabs>
      <w:suppressAutoHyphens w:val="true"/>
      <w:ind w:left="709" w:right="-666" w:firstLine="284"/>
    </w:pPr>
    <w:rPr>
      <w:rFonts w:ascii="Arial" w:hAnsi="Arial" w:eastAsia="Calibri" w:cs="Arial"/>
      <w:spacing w:val="-2"/>
      <w:kern w:val="2"/>
      <w:sz w:val="20"/>
      <w:szCs w:val="20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Style48">
    <w:name w:val="Контракт-пункт"/>
    <w:basedOn w:val="Normal"/>
    <w:qFormat/>
    <w:pPr>
      <w:tabs>
        <w:tab w:val="clear" w:pos="708"/>
        <w:tab w:val="left" w:pos="851" w:leader="none"/>
        <w:tab w:val="left" w:pos="4679" w:leader="none"/>
      </w:tabs>
      <w:suppressAutoHyphens w:val="true"/>
      <w:ind w:left="851" w:firstLine="709"/>
    </w:pPr>
    <w:rPr>
      <w:rFonts w:eastAsia="Calibri"/>
    </w:rPr>
  </w:style>
  <w:style w:type="paragraph" w:styleId="Style49">
    <w:name w:val="Контракт-раздел"/>
    <w:basedOn w:val="Normal"/>
    <w:next w:val="Style48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Calibri"/>
      <w:b/>
      <w:bCs/>
      <w:smallCaps/>
    </w:rPr>
  </w:style>
  <w:style w:type="paragraph" w:styleId="Style50">
    <w:name w:val="Контракт-подпункт"/>
    <w:basedOn w:val="Normal"/>
    <w:qFormat/>
    <w:pPr>
      <w:tabs>
        <w:tab w:val="clear" w:pos="708"/>
        <w:tab w:val="left" w:pos="851" w:leader="none"/>
      </w:tabs>
      <w:suppressAutoHyphens w:val="true"/>
      <w:ind w:left="851" w:hanging="851"/>
    </w:pPr>
    <w:rPr>
      <w:rFonts w:eastAsia="Calibri"/>
    </w:rPr>
  </w:style>
  <w:style w:type="paragraph" w:styleId="Style51">
    <w:name w:val="Контракт-подподпункт"/>
    <w:basedOn w:val="Normal"/>
    <w:qFormat/>
    <w:pPr>
      <w:tabs>
        <w:tab w:val="clear" w:pos="708"/>
        <w:tab w:val="left" w:pos="1418" w:leader="none"/>
      </w:tabs>
      <w:suppressAutoHyphens w:val="true"/>
      <w:ind w:left="1418" w:hanging="567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52">
    <w:name w:val="Заголовок таблицы"/>
    <w:basedOn w:val="Style46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7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Calibri"/>
      <w:color w:val="000000"/>
    </w:rPr>
  </w:style>
  <w:style w:type="paragraph" w:styleId="Style53">
    <w:name w:val="Содержимое врезки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eastAsia="Calibri"/>
      <w:b/>
      <w:sz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05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vb-public@mis66.ru" TargetMode="External"/><Relationship Id="rId4" Type="http://schemas.openxmlformats.org/officeDocument/2006/relationships/hyperlink" Target="../in/www" TargetMode="External"/><Relationship Id="rId5" Type="http://schemas.openxmlformats.org/officeDocument/2006/relationships/hyperlink" Target="mailto:zakupki.sgb1@mail.ru" TargetMode="External"/><Relationship Id="rId6" Type="http://schemas.openxmlformats.org/officeDocument/2006/relationships/hyperlink" Target="mailto:zakupki.sgb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8:00Z</dcterms:created>
  <dc:creator>Пользователь</dc:creator>
  <dc:description/>
  <cp:keywords/>
  <dc:language>en-US</dc:language>
  <cp:lastModifiedBy>Admin</cp:lastModifiedBy>
  <cp:lastPrinted>2025-03-21T08:02:00Z</cp:lastPrinted>
  <dcterms:modified xsi:type="dcterms:W3CDTF">2025-03-21T03:02:00Z</dcterms:modified>
  <cp:revision>42</cp:revision>
  <dc:subject/>
  <dc:title/>
</cp:coreProperties>
</file>