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PT Astra Serif" w:hAnsi="PT Astra Serif" w:cs="PT Astra Serif"/>
          <w:u w:val="single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 xml:space="preserve">Техническое задание на оказание услуг по дезинсекции и дератизации помещений в отделении медицинской реабилитации №3 ГАУЗ СО «Областная наркологическая больница» на период с даты заключения договора </w:t>
      </w:r>
      <w:r>
        <w:rPr>
          <w:rFonts w:cs="PT Astra Serif" w:ascii="PT Astra Serif" w:hAnsi="PT Astra Serif"/>
          <w:u w:val="single"/>
          <w:lang w:val="ru-RU" w:eastAsia="ru-RU"/>
        </w:rPr>
        <w:t>по 28.02.2025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 w:eastAsia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Цель оказания услуг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Дезинсек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и должна включать в себя организационные, санитарно-технические, санитарно-гигиенические и истребительные мероприятия, направленные на уничтожение синантропных членистоногих, включая переносчиков возбудителей инфекционных заболеваний человека, а также на создание условий, неблагоприятных для их жизни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Дератиза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путем устранения и (или) уменьшения вредного воздействия грызунов на человека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Исходные данные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 xml:space="preserve">Оказание услуг по дератизации и дезинсекции (далее – Услуги) помещений (далее – Объект) по адресу: </w:t>
      </w:r>
      <w:r>
        <w:rPr>
          <w:u w:val="single"/>
          <w:lang w:val="ru-RU" w:eastAsia="ar-SA"/>
        </w:rPr>
        <w:t>Свердловская область, г. Каменск-Уральский, ул. Беляева, 21.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Требования к порядку оказания услуг и Исполнителю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Услуги должны оказываться в соответствии с перечнем и периодичностью оказания Услуг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Оказание Услуг Исполнителем должно проводиться в строгом соответствии с федеральными законами, нормативными правовыми актами Российской Федерации, определяющими данный вид деятельности, в том числе: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Федеральный закон от 30.03.1999 № 52-ФЗ «О санитарно-эпидемиологическом благополучии населения» (в ред. от 25.06.2012 № 93-ФЗ);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Руководство по медицинской дезинсекции Р 3.5.2.2487-09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СанПиН 3.3686-21 «Санитарно-эпидемиологические требования по профилактике инфекционных болезней».</w:t>
      </w:r>
    </w:p>
    <w:p>
      <w:pPr>
        <w:pStyle w:val="Normal"/>
        <w:jc w:val="both"/>
        <w:rPr>
          <w:lang w:val="ru-RU" w:eastAsia="ar-SA"/>
        </w:rPr>
      </w:pPr>
      <w:r>
        <w:rPr>
          <w:lang w:val="ru-RU"/>
        </w:rPr>
        <w:t xml:space="preserve">         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Дератизация и дезинсекция на Объекте должны включать в себя: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 Обследование Объекта;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. Разработка тактики проведения мероприятий;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. Проведение мероприятий;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 Контроль результатов проводимых мероприятий;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. Проведение мониторинга за видовым и численным составом грызунов и насекомых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>Обследование должно включать в себя: осмотр Объекта, сбор информации у персонала Объекта о наличии грызунов и насекомых или следов их пребывания, установку ловушек, отлов и доставка грызунов в специализированные лаборатории, подготовка рекомендаций о необходимости проведения мероприятий, необходимых для защиты Объекта от грызунов и насекомых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ератизацию и дезинсекцию должны проводить одновременно во всех помещениях Объекта. При осуществлении контроля результатов дератизации и дезинсекции обследованию Объекта на наличие грызунов и насекомых также подлежит вся площадь Объекта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Утилизация мертвых тел животных (грызунов) осуществляется Исполнителем за свой счёт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Все Услуги должны оказываться в соответствии с нормативными документами, методическими рекомендациями по оценке токсичности и опасности инсектицидов, репеллентов, дератизационных и дезинфицирующих средств, а также соответствующими методическими рекомендациями к конкретно применяемым средствам. Все используемые химические препараты не должны оставлять после обработки трудноудаляемых и опасных для здоровья людей остатков, налетов, пленок, запах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Оказание Услуг должно проводиться в строгом соответствии с требованиями охраны труда и пожарной безопасности, квалифицированными специалистами-дезинфекторами, с использованием только зарегистрированных, сертифицированных в установленном порядке дезинсекционных и дератизационных средств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Исполнитель гарантирует качество и безопасность используемых при оказании Услуг средств в соответствии с действующими государственными стандартами, техническими условиям и, утвержденными в отношении данного вида средств, а также наличие сертификатов соответствия, обязательных для данного вида средств, оформленных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rPr>
          <w:rFonts w:ascii="PT Astra Serif" w:hAnsi="PT Astra Serif" w:cs="PT Astra Serif"/>
          <w:b/>
          <w:b/>
          <w:lang w:val="ru-RU" w:eastAsia="ru-RU"/>
        </w:rPr>
      </w:pPr>
      <w:r>
        <w:rPr>
          <w:rFonts w:cs="PT Astra Serif" w:ascii="PT Astra Serif" w:hAnsi="PT Astra Serif"/>
          <w:b/>
          <w:lang w:val="ru-RU" w:eastAsia="ru-RU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69"/>
        <w:gridCol w:w="1756"/>
        <w:gridCol w:w="1843"/>
        <w:gridCol w:w="1559"/>
        <w:gridCol w:w="13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оменклатура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Кра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</w:t>
            </w:r>
            <w:r>
              <w:rPr>
                <w:rFonts w:cs="PT Astra Serif" w:ascii="PT Astra Serif" w:hAnsi="PT Astra Serif"/>
                <w:lang w:val="ru-RU" w:eastAsia="ru-RU"/>
              </w:rPr>
              <w:t>бщая площа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бследование помещений на заселенность грызу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4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бследование помещений на заселенность членистоноги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4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Дератизация помещен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</w:t>
            </w:r>
            <w:r>
              <w:rPr>
                <w:rFonts w:cs="PT Astra Serif" w:ascii="PT Astra Serif" w:hAnsi="PT Astra Serif"/>
                <w:lang w:val="ru-RU" w:eastAsia="ru-RU"/>
              </w:rPr>
              <w:t>о результатам обследования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70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Дезинсекция помещений от членистоногих с последующим контрол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П</w:t>
            </w:r>
            <w:r>
              <w:rPr>
                <w:rFonts w:cs="PT Astra Serif" w:ascii="PT Astra Serif" w:hAnsi="PT Astra Serif"/>
                <w:lang w:val="ru-RU" w:eastAsia="ru-RU"/>
              </w:rPr>
              <w:t>о результатам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50 м</w:t>
            </w:r>
            <w:r>
              <w:rPr>
                <w:lang w:val="ru-RU" w:eastAsia="ru-RU"/>
              </w:rPr>
              <w:t>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плата оказанных услуг производится в течение 7 банковских дней после подписания акта оказанных услу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User</dc:creator>
  <dc:description/>
  <cp:keywords/>
  <dc:language>en-US</dc:language>
  <cp:lastModifiedBy>user</cp:lastModifiedBy>
  <cp:lastPrinted>2019-12-19T08:45:00Z</cp:lastPrinted>
  <dcterms:modified xsi:type="dcterms:W3CDTF">2024-08-15T03:23:00Z</dcterms:modified>
  <cp:revision>10</cp:revision>
  <dc:subject/>
  <dc:title/>
</cp:coreProperties>
</file>