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1"/>
        <w:gridCol w:w="2224"/>
        <w:gridCol w:w="3543"/>
        <w:gridCol w:w="1307"/>
        <w:gridCol w:w="101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товара/ парамет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арамет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0.14.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контактная пластиковая кар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использования в качестве ключа для открытия помещений внутри офис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а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чте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S </w:t>
            </w:r>
            <w:r>
              <w:rPr>
                <w:rFonts w:cs="Times New Roman" w:ascii="Times New Roman" w:hAnsi="Times New Roman"/>
                <w:color w:val="000000"/>
              </w:rPr>
              <w:t>пласти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ы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х55х1.5мм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ледовательная нуме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резь для брелока или л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709"/>
      <w:contextualSpacing/>
      <w:jc w:val="right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1:00Z</dcterms:created>
  <dc:creator>burlova</dc:creator>
  <dc:description/>
  <dc:language>en-US</dc:language>
  <cp:lastModifiedBy>Туганова Татьяна Александровна</cp:lastModifiedBy>
  <cp:lastPrinted>2021-02-08T13:43:00Z</cp:lastPrinted>
  <dcterms:modified xsi:type="dcterms:W3CDTF">2025-04-18T08:22:00Z</dcterms:modified>
  <cp:revision>4</cp:revision>
  <dc:subject/>
  <dc:title/>
</cp:coreProperties>
</file>