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02"/>
        <w:gridCol w:w="3459"/>
      </w:tblGrid>
      <w:tr>
        <w:trPr>
          <w:trHeight w:val="1548" w:hRule="atLeast"/>
        </w:trPr>
        <w:tc>
          <w:tcPr>
            <w:tcW w:w="4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                                       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образовательное учреждение 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ральский техникум автомоби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порта и серви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ГАПОУ СО «УрТАТиС»)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онавтов, пр., д.14, г. Екатеринбург, 6200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343) 305-14-15, факс (343) 305-14-1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 w:eastAsia="ru-RU"/>
                </w:rPr>
                <w:t>gbp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 w:eastAsia="ru-RU"/>
                </w:rPr>
                <w:t>s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 w:eastAsia="ru-RU"/>
                </w:rPr>
                <w:t>urtati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7.02.2022  № 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№ ________________ от 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предприниматели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ас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направить на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highlight w:val="yellow"/>
            <w:lang w:val="en-US"/>
          </w:rPr>
          <w:t>p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highlight w:val="yellow"/>
          </w:rPr>
          <w:t>122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highlight w:val="yellow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ГАПОУ СО «Уральский техникум автомобильного транспорта и сервиса» коммерческие предложения на поставку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иобретение аккумуляторных батарей </w:t>
      </w:r>
      <w:r>
        <w:rPr>
          <w:rFonts w:cs="Times New Roman" w:ascii="Times New Roman" w:hAnsi="Times New Roman"/>
          <w:sz w:val="28"/>
          <w:szCs w:val="28"/>
        </w:rPr>
        <w:t>для нужд ГАПОУ СО УрТАТиС.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товару прописаны в Техническом задании (см. приложение к данному обращению).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ставка Товара осуществляется не позднее 15 (Пятнадцати) рабочих дней с даты заключения договора с Покупател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направить коммерческие предложения в срок до 21.02.2021 г. до 10.00 местного времени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адрес электронной почты pu122@yandex.ru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редложение не является офертой и не влечет за собой никаких обязательст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 Я.М. Чухломин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7.02.2022 г.</w:t>
      </w:r>
    </w:p>
    <w:p>
      <w:pPr>
        <w:pStyle w:val="Normal"/>
        <w:spacing w:before="0" w:after="0"/>
        <w:ind w:left="567" w:firstLine="14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л. +7-343-3051415 доб.230 Леонид Анатольевич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pou.so.urtatis@yandex.ru" TargetMode="External"/><Relationship Id="rId3" Type="http://schemas.openxmlformats.org/officeDocument/2006/relationships/hyperlink" Target="mailto:pu122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36:00Z</dcterms:created>
  <dc:creator>User</dc:creator>
  <dc:description/>
  <cp:keywords/>
  <dc:language>en-US</dc:language>
  <cp:lastModifiedBy>User</cp:lastModifiedBy>
  <dcterms:modified xsi:type="dcterms:W3CDTF">2022-02-17T11:54:00Z</dcterms:modified>
  <cp:revision>10</cp:revision>
  <dc:subject/>
  <dc:title/>
</cp:coreProperties>
</file>