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A"/>
          <w:lang w:val="en-US" w:eastAsia="ru-RU"/>
        </w:rPr>
        <w:t xml:space="preserve">ОПИСАНИЕ ОБЪЕКТА ЗАКУПКИ </w:t>
      </w:r>
      <w:r>
        <w:rPr>
          <w:rFonts w:eastAsia="Times New Roman" w:cs="Times New Roman" w:ascii="Times New Roman" w:hAnsi="Times New Roman"/>
          <w:b/>
          <w:bCs/>
          <w:color w:val="00000A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A"/>
          <w:lang w:val="en-US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A"/>
          <w:lang w:eastAsia="ru-RU"/>
        </w:rPr>
        <w:t>ЕХНИЧЕСКОЕ ЗАДАНИЕ</w:t>
      </w:r>
      <w:r>
        <w:rPr>
          <w:rFonts w:eastAsia="Times New Roman" w:cs="Times New Roman" w:ascii="Times New Roman" w:hAnsi="Times New Roman"/>
          <w:b/>
          <w:bCs/>
          <w:color w:val="00000A"/>
          <w:lang w:val="en-US" w:eastAsia="ru-RU"/>
        </w:rPr>
        <w:t>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A"/>
          <w:lang w:eastAsia="ar-SA"/>
        </w:rPr>
        <w:t>Объект закупки:</w:t>
      </w:r>
      <w:r>
        <w:rPr>
          <w:rFonts w:cs="Times New Roman" w:ascii="Times New Roman" w:hAnsi="Times New Roman"/>
          <w:color w:val="00000A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ru-RU"/>
        </w:rPr>
        <w:t>мягкий инвентарь   (далее – товар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Описание объекта закупки:</w:t>
      </w:r>
    </w:p>
    <w:tbl>
      <w:tblPr>
        <w:tblW w:w="9585" w:type="dxa"/>
        <w:jc w:val="left"/>
        <w:tblInd w:w="-570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440"/>
        <w:gridCol w:w="1799"/>
        <w:gridCol w:w="4945"/>
        <w:gridCol w:w="467"/>
        <w:gridCol w:w="562"/>
        <w:gridCol w:w="1372"/>
      </w:tblGrid>
      <w:tr>
        <w:trPr>
          <w:trHeight w:val="397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змер/ рост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Халат медицинский муж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Стандарт или аналог</w:t>
            </w:r>
          </w:p>
        </w:tc>
        <w:tc>
          <w:tcPr>
            <w:tcW w:w="4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Халат с центральной бортовой застежкой на пуговицы. С одним нагрудным накладным и двумя нижними карманами. Спинка со средним швом, с поясом, втачанным в боковые шв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Пояс состоит из двух частей и регулируется пуговицами. Рукава втачные одношовные, с притачными манжетами, застегивающимися на петли и пуговицы. Воротник отложной с лацкан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Ткань: ТИСИ, пл. 120 г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ГОСТ: 24760-81/25194-8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Цвет белый 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6/164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76</w:t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82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4/176</w:t>
            </w:r>
          </w:p>
        </w:tc>
      </w:tr>
      <w:tr>
        <w:trPr>
          <w:trHeight w:val="381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2-54/182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76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82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60-62/176</w:t>
            </w:r>
          </w:p>
        </w:tc>
      </w:tr>
      <w:tr>
        <w:trPr>
          <w:trHeight w:val="463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60-62/182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Костюмы медицинские женские Лиза или аналог</w:t>
            </w:r>
          </w:p>
        </w:tc>
        <w:tc>
          <w:tcPr>
            <w:tcW w:w="4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Блузка с центральной бортовой застежкой на пуговицы. Полочки с рельефами от линии плеча, с одним нагрудным и двумя нижними накладными карманами. Спинка с хлястиком. Рукава втачные одношовные. Воротник отложной, с лацканами с декоративными деталями. На кармах декоративные дета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Брюки цветные с поясом на резин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кань: смесовая (65% п/э, 35% хлопок), пл. 120 гр./кв.м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ГОСТ: 9896-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Цвет белы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-44/164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2-44/176</w:t>
            </w:r>
          </w:p>
        </w:tc>
      </w:tr>
      <w:tr>
        <w:trPr>
          <w:trHeight w:val="85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6/164</w:t>
            </w:r>
          </w:p>
        </w:tc>
      </w:tr>
      <w:tr>
        <w:trPr>
          <w:trHeight w:val="85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6/176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64</w:t>
            </w:r>
          </w:p>
        </w:tc>
      </w:tr>
      <w:tr>
        <w:trPr>
          <w:trHeight w:val="30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76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4/164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4/176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-54/182  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64</w:t>
            </w:r>
          </w:p>
        </w:tc>
      </w:tr>
      <w:tr>
        <w:trPr>
          <w:trHeight w:val="80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76</w:t>
            </w:r>
          </w:p>
        </w:tc>
      </w:tr>
      <w:tr>
        <w:trPr>
          <w:trHeight w:val="428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82</w:t>
            </w:r>
          </w:p>
        </w:tc>
      </w:tr>
      <w:tr>
        <w:trPr>
          <w:trHeight w:val="251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2/164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2/176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-68/164</w:t>
            </w:r>
          </w:p>
        </w:tc>
      </w:tr>
      <w:tr>
        <w:trPr>
          <w:trHeight w:val="389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-68/176</w:t>
            </w:r>
          </w:p>
        </w:tc>
      </w:tr>
      <w:tr>
        <w:trPr>
          <w:trHeight w:val="232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Костюмы медицинские мужские</w:t>
            </w:r>
          </w:p>
        </w:tc>
        <w:tc>
          <w:tcPr>
            <w:tcW w:w="4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убашка с V-образной горловиной, обработанная отделочной обтачкой. Передняя часть с отрезной кокеткой, с одним верхним и двумя нижними накладными карманами.  Рукава втачные одношовные, коротк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Брюки с поясом на резин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Ткань: смесовая (65% п/э, 35% хлопок), пл. 120 гр./кв.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ГОСТ: 9897-88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8-50/176</w:t>
            </w:r>
          </w:p>
        </w:tc>
      </w:tr>
      <w:tr>
        <w:trPr>
          <w:trHeight w:val="497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8-50/182</w:t>
            </w:r>
          </w:p>
        </w:tc>
      </w:tr>
      <w:tr>
        <w:trPr>
          <w:trHeight w:val="409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_DdeLink__821_120781862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-54/176 </w:t>
            </w:r>
          </w:p>
        </w:tc>
      </w:tr>
      <w:tr>
        <w:trPr>
          <w:trHeight w:val="329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52-54/182 </w:t>
            </w:r>
          </w:p>
        </w:tc>
      </w:tr>
      <w:tr>
        <w:trPr>
          <w:trHeight w:val="409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6-58/176</w:t>
            </w:r>
          </w:p>
        </w:tc>
      </w:tr>
      <w:tr>
        <w:trPr>
          <w:trHeight w:val="409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6-58/182</w:t>
            </w:r>
          </w:p>
        </w:tc>
      </w:tr>
      <w:tr>
        <w:trPr>
          <w:trHeight w:val="409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60-62/176</w:t>
            </w:r>
          </w:p>
        </w:tc>
      </w:tr>
      <w:tr>
        <w:trPr>
          <w:trHeight w:val="497" w:hRule="atLeast"/>
        </w:trPr>
        <w:tc>
          <w:tcPr>
            <w:tcW w:w="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Халат медицинский женский Стандарт или аналог</w:t>
            </w:r>
          </w:p>
        </w:tc>
        <w:tc>
          <w:tcPr>
            <w:tcW w:w="4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hi-IN" w:bidi="hi-IN"/>
              </w:rPr>
              <w:t xml:space="preserve">Халат с центральной бортовой застежкой на пуговицы. С одним нагрудным накладным и двумя нижними карманами. Женский халат с рельефными швами. Спинка со средним швом, с поясом, втачанным в боковые шв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яс состоит из двух частей и регулируется 2-мя пуговицами. Рукава втачные одношовные, с притачными манжетами, застегивающимися на петли и пуговицы. Воротник отложной с лацкан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кань: тиси, пл. 120 г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ГОСТ: 24760-81/25194-8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Цвет белый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-44/164</w:t>
            </w:r>
          </w:p>
        </w:tc>
      </w:tr>
      <w:tr>
        <w:trPr>
          <w:trHeight w:val="497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2-44/176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48/164</w:t>
            </w:r>
          </w:p>
        </w:tc>
      </w:tr>
      <w:tr>
        <w:trPr>
          <w:trHeight w:val="371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48/176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64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76</w:t>
            </w:r>
          </w:p>
        </w:tc>
      </w:tr>
      <w:tr>
        <w:trPr>
          <w:trHeight w:val="409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4/164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4/176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64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76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2/164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6/164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м рабочий летний женский Фаворит.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или анало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кань смесовая: 6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Э, 3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ХБ;</w:t>
            </w:r>
          </w:p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: Васильковый Отделка: Серый/оранжевый</w:t>
            </w:r>
          </w:p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/Толщина материала: 215г/м2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м состоит из куртки и брюк.</w:t>
            </w:r>
          </w:p>
          <w:p>
            <w:pPr>
              <w:pStyle w:val="Normal"/>
              <w:spacing w:lineRule="auto" w:line="230" w:before="0" w:after="0"/>
              <w:ind w:left="8" w:firstLine="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ка прямого силуэта, короткая, воротник стойка, с потайной застёжкой на молнию, Нагрудные накладные карманы с клапанами и боковыми в шве, низ регулируется при помощи хлястиков с полукольц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юки прямого покроя с застёжкой гульфика на молнии, пояс частично стянут  эластичной  лентой.</w:t>
            </w:r>
          </w:p>
          <w:p>
            <w:pPr>
              <w:pStyle w:val="Normal"/>
              <w:shd w:fill="F8F8F8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6/164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76</w:t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82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4/176</w:t>
            </w:r>
          </w:p>
        </w:tc>
      </w:tr>
      <w:tr>
        <w:trPr>
          <w:trHeight w:val="381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2-54/182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76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82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60-62/176</w:t>
            </w:r>
          </w:p>
        </w:tc>
      </w:tr>
      <w:tr>
        <w:trPr>
          <w:trHeight w:val="463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60-62/182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стюм  рабочий летний мужской -Фаворит</w:t>
            </w: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или аналог</w:t>
            </w:r>
          </w:p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napToGrid w:val="false"/>
              <w:spacing w:lineRule="auto" w:line="240" w:before="0" w:after="0"/>
              <w:ind w:right="-11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Пол: Мужской 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остав: 80% ПЭ, 20% ХБ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Ткань/Материал верха: смесовая</w:t>
            </w:r>
          </w:p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Сезон: 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  <w:t>Лето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Цвет: Серый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отность/Толщина материала: 215 г/кв.м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мплектность: Куртка, брюки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Цвет отделки: Св. серы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остюм состоит из куртки и брюк.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  <w:t>Курт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, укороченная с центральной потайной застежкой на молнию, застежкой борта и пояса на липучку. Верхние карманы с клапанами и хлястиком, застегивающимися на липучку. Боковые карманы в вертикальных швах. Пояс регулируется хлястиком на липучке. Воротник отложной.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  <w:t>Брюки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 с застежкой гульфика на молнию, боковыми внутренними карманами, с притачным поясом.. ГОСТ 12.4.280-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6/164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76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4/164</w:t>
            </w:r>
          </w:p>
        </w:tc>
      </w:tr>
      <w:tr>
        <w:trPr>
          <w:trHeight w:val="381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2-54/176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64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76</w:t>
            </w:r>
          </w:p>
        </w:tc>
      </w:tr>
      <w:tr>
        <w:trPr>
          <w:trHeight w:val="2812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60-62/176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Халат рабочий женский Технолог.</w:t>
            </w:r>
          </w:p>
        </w:tc>
        <w:tc>
          <w:tcPr>
            <w:tcW w:w="4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817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Ткань смесовая: 80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/0 ПЭ, 20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/0 ХБ с ВО пропиткой.  Цвет: Синий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лотность/Толщина материала: не менее 190г/м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Халат полуприталенный, центральная застежка на пуговицы, накладные карманы, регулирующий хлястик по талии на пуговице гост 12.4.132-83.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6/164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817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6/176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76</w:t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64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4/176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2-54/164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64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76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60-62/176</w:t>
            </w:r>
          </w:p>
        </w:tc>
      </w:tr>
      <w:tr>
        <w:trPr>
          <w:trHeight w:val="463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60-62/164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20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тка зимня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овая пл.210 г/м2 ВО Мужская Синтепон пл.400 г/м2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: темно-синий с васильковой отделкой Материал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56" w:leader="none"/>
              </w:tabs>
              <w:spacing w:lineRule="auto" w:line="240" w:before="0" w:after="0"/>
              <w:ind w:right="-113" w:hanging="0"/>
              <w:outlineLvl w:val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ая: Смесовая, пл.210 г/м2, ВО подкладка: 1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полиэфир СОП 50мм.</w:t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6/176</w:t>
            </w:r>
          </w:p>
        </w:tc>
      </w:tr>
      <w:tr>
        <w:trPr>
          <w:trHeight w:val="109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50/176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4/176</w:t>
            </w:r>
          </w:p>
        </w:tc>
      </w:tr>
      <w:tr>
        <w:trPr>
          <w:trHeight w:val="381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52-54/182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82</w:t>
            </w:r>
          </w:p>
        </w:tc>
      </w:tr>
      <w:tr>
        <w:trPr>
          <w:trHeight w:val="481" w:hRule="atLeast"/>
        </w:trPr>
        <w:tc>
          <w:tcPr>
            <w:tcW w:w="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20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ет сигнальный светоотража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ет сигнальный светоотражающий STVOL обеспечивает необходимую видимость участника   в темное время суток. Цвет лимонный, размер XL, удобные застежки-липучки. Тип Светоотражающий жилет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8/182</w:t>
            </w:r>
          </w:p>
        </w:tc>
      </w:tr>
      <w:tr>
        <w:trPr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368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20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щ для защиты от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Влагозащитный плащ с капюшоном - спецодежда для защиты от воды, изготовленная из синтетических материалов с полимерным ПВХ покрытием. Предназначен для работы в условиях повышенной влажности, может использоваться в быту и на производстве.   Плащ застегивается спереди на кнопки, застежка дополнительно закрывается ветрозащитной планкой. Капюшон регулируется шнуром. Манжеты рукавов выполнены из эластичной ткани для более плотного прилегания. Все швы герметично проклеены изнутри и не пропускают влагу и конденсат. Накладные карманы закрываются с помощью клапанов.  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мер 2XL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ип верхней части одежды плащ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значение защита от влаги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сновной материал ПВХ, полиэстер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штук</w:t>
            </w:r>
          </w:p>
        </w:tc>
      </w:tr>
      <w:tr>
        <w:trPr>
          <w:trHeight w:val="1368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20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икотажные печат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рикотажные перчатки хб с ПВХ предназначены для защиты рук от мелких механических повреждений и общих производственных загрязнений. Основа: 80% хлопок, 20% полиэфир; вес пряжи — 116 текс. Материал и рисунок покрытия: ПВХ, точка.</w:t>
            </w:r>
          </w:p>
        </w:tc>
        <w:tc>
          <w:tcPr>
            <w:tcW w:w="24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пар</w:t>
            </w:r>
          </w:p>
        </w:tc>
      </w:tr>
      <w:tr>
        <w:trPr>
          <w:trHeight w:val="1368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20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ерчатки   хозяйственные резин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азмер S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териал текстиль, латекс, Искусственный латекс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Особенности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ифленая поверхность, удлиненная манжета, повышенная прочность, хлопковое напыление, хлопковое напыление, рифленая поверхность</w:t>
            </w:r>
          </w:p>
          <w:p>
            <w:pPr>
              <w:pStyle w:val="Normal"/>
              <w:spacing w:lineRule="auto" w:line="237" w:before="0" w:after="0"/>
              <w:ind w:left="115" w:hanging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азначение универсальные</w:t>
            </w:r>
          </w:p>
        </w:tc>
        <w:tc>
          <w:tcPr>
            <w:tcW w:w="24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" w:right="34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 па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8:00Z</dcterms:created>
  <dc:creator>oht</dc:creator>
  <dc:description/>
  <dc:language>en-US</dc:language>
  <cp:lastModifiedBy>zam_h</cp:lastModifiedBy>
  <dcterms:modified xsi:type="dcterms:W3CDTF">2024-04-11T10:58:00Z</dcterms:modified>
  <cp:revision>2</cp:revision>
  <dc:subject/>
  <dc:title/>
</cp:coreProperties>
</file>