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слуги по техническому обслуживанию автоматической пожарной сигнализации, системы оповещения людей о пожаре с выводом сигнала «Пожар» на пульт пожарной части, установленных   в зданиях  ГАУЗ СО «Волчанская городская больница»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b/>
          <w:bCs/>
          <w:sz w:val="20"/>
        </w:rPr>
        <w:t>Основание для  выполнения рабо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62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Основанием для выполнения работ являются: Федеральный Закон РФ от 22.07.2008 № 123-ФЗ, Правила пожарной безопасности в Российской Федерации ППБ 01-03, РД 009-02-96, СП 5.13130.2009,СП 3.13130.2009, СП 6.13130.201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  Цель и задачи  оказания услуг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 Цель оказания услуг:</w:t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</w:rPr>
        <w:t>Поддержание в рабочем состоянии оборудования единой системы АПС и СО с выводом сигнала «Пожар» на пульт ПЧ, обеспечивающей пожарную безопасность в зданиях  и сооружениях ГБУЗ  СО «Волчанская городская  больница »</w:t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</w:rPr>
        <w:t>2.2. Оказание услуг по техническому обслуживанию и ремонту единой системы АПС, СО с выводом сигнала «Пожар» на пульт ПЧ, в зданиях  ГБУЗ СО «Волчанская городская  больница»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</w:rPr>
        <w:t>в период с момента заключения договора по «31» декабря 2024 года включительно до полного исполнения своих обязательств, осуществляется в соответствии с требованиями нормативной документации (ГОСТ Р, ПУЭ) и правилами (СП, ППБ, РД), действующими на территории Российской Федерации, перечнем регламентных работ (при выполнении работ) и перечнем обслуживаемого оборудования. Материалы, изделия и оборудование, используемые при выполнении работ,  должны соответствовать ГОСТам и ТУ, быть сертифицирова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2.3. Выполнение работ по техническому обслуживанию и ремонту установок выполняется в соответствии с перечнем регламентных работ  (п. 5 ТЗ), перечнем обслуживаемого оборудования (п.3 ТЗ) и порядком выполнения работ (п. 4 ТЗ) и 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/>
      </w:pPr>
      <w:r>
        <w:rPr>
          <w:sz w:val="20"/>
          <w:szCs w:val="20"/>
        </w:rPr>
        <w:t>определение объёма и составление графика технического обслуживания и ремонта в соответствии с нормативными документами и правилами, действующими на территории Российской Федерации, а также требованиям инструкций и руководств по эксплуатации изготовителей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проведение внешнего осмотра, контроль технического состояния (согласно п.5 Т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правильности функционирования; (согласно п.5 Т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/>
      </w:pPr>
      <w:r>
        <w:rPr>
          <w:sz w:val="20"/>
          <w:szCs w:val="20"/>
        </w:rPr>
        <w:t>проведение профилактических, планово-предупредительных ремонтных работ, необходимых для поддержания систем в исправном рабочем состоянии; (согласно п.5 Т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/>
      </w:pPr>
      <w:r>
        <w:rPr>
          <w:sz w:val="20"/>
          <w:szCs w:val="20"/>
        </w:rPr>
        <w:t>устранение неисправностей, возникающих в процессе эксплуатации и при проведении техническ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/>
      </w:pPr>
      <w:r>
        <w:rPr>
          <w:sz w:val="20"/>
          <w:szCs w:val="20"/>
        </w:rPr>
        <w:t>оказание технической помощи Заказчику в вопросах, касающихся эксплуатации установок (проведение инструктажа, составление инструкций для дежурного персонала, обучение персонала) (согласно п.5 Т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при каждом осмотре установок обеспечить выдачу технических рекомендаций по улучшению работы установок. Выполнение работ выполняется по графику Исполнителя, согласованному с Заказчиком и под обязательным наблюдением ответственного лица Заказчи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Перечень обслуживаемых приборов, извещателей и оповещателей системы АПС, С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ъект: Туберкулёзное отделение  г.Волчанск ул. Физкультурная,16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д магистр 16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торичного электропитания «Скат-1200» 12В;3А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чевого оповещения «РОКОТ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«АС-2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41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ИП513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Вых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 «ОКО-З-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нслятор «ОКО-3-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 «МАРТ-С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«</w:t>
            </w:r>
            <w:r>
              <w:rPr>
                <w:sz w:val="20"/>
                <w:szCs w:val="20"/>
                <w:lang w:val="en-US"/>
              </w:rPr>
              <w:t>ENERGI</w:t>
            </w:r>
            <w:r>
              <w:rPr>
                <w:sz w:val="20"/>
                <w:szCs w:val="20"/>
              </w:rPr>
              <w:t xml:space="preserve"> 5/8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служиваемых приборов, извещателей и оповещателей системы АПС, С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ъект: Поликлиника  г.Волчанск ул. Социалистическая,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 «МАГИСТР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 «СКАТ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 7 а/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 «РОКОТ-4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 ИП-212-3С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 ИПР-513-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.Динамики АС-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Выход «Блик-С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бслуживаемых приборов, извещателей и оповещателей системы АПС, С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кт: Главный корпус  г.Волчанск ул. Социалистическая,6   (1, 3этаж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д магистр 30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торичного электропитания «Скат-1200м» 12В;2,0А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едачи извещений «ОКО-3Р» ретранслят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муляторная батарея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>а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чевого оповещения «РОКОТ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«АС-2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ИП513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-12» (Вых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ель 2*0,5 ксвв(А)на</w:t>
            </w:r>
            <w:r>
              <w:rPr>
                <w:sz w:val="20"/>
                <w:szCs w:val="20"/>
                <w:lang w:val="en-US"/>
              </w:rPr>
              <w:t>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«</w:t>
            </w:r>
            <w:r>
              <w:rPr>
                <w:sz w:val="20"/>
                <w:szCs w:val="20"/>
                <w:lang w:val="en-US"/>
              </w:rPr>
              <w:t>ENERG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универсальная УК-2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обка распределительная РКУ</w:t>
            </w:r>
            <w:r>
              <w:rPr>
                <w:sz w:val="20"/>
                <w:szCs w:val="20"/>
                <w:lang w:val="en-US"/>
              </w:rPr>
              <w:t>-10*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лейный усили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2этаж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д магистр 2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резервного электропитания «Скат-1200м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муляторная батарея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>а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речевого оповещения РОКОТ»Наба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«АС-2-1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ИПР-3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Блик3С-12» (Вых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ъект: Детская поликлиника,  г.Волчанск ул. Социалистическая,6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 С200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резервного электропитания «Скат-1200м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батарея 1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>а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Аккумуляторная батарея </w:t>
            </w:r>
            <w:r>
              <w:rPr>
                <w:sz w:val="20"/>
                <w:szCs w:val="20"/>
                <w:lang w:val="en-US"/>
              </w:rPr>
              <w:t xml:space="preserve">7.0 </w:t>
            </w:r>
            <w:r>
              <w:rPr>
                <w:sz w:val="20"/>
                <w:szCs w:val="20"/>
              </w:rPr>
              <w:t>а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Аккумуляторная батарея 2,2 а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правления речевым оповещением РОКОТ»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«АС-2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 адресно-аналоговый ДИП-34А-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со встроенным изолятором КЗ ИПР513-3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станционного пуска адресное(пуск пожаротушение) со встроенным изолятором КЗ УДП-513-3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задвижкой со встроенным прибором «сигнал-10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ммутационное УК-В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ъект: Склад,  г.Волчанск ул. Социалистическая,6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ит-8 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-звуковой Маяк-12К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141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» (Вых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ъект: Гараж,  г.Волчанск ул. Социалистическая,6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ит-8 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-звуковой «Маяк-12КП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141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ламени «Спектрон-201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» (Вых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бъект: Стоматологическое  отделение  г.Волчанск ул. Угольная, 27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«Гранит-16 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-звуковой «Маяк-12КП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ного питания «Скат-1200Б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141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правления оповещением «Рокот-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истемы «АС-2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» (Выход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бъект: Поликлиника (южная часть)  г.Волчанск ул. Физкультурная, 14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37"/>
      </w:tblGrid>
      <w:tr>
        <w:trPr>
          <w:trHeight w:val="1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аппа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  шт./м.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приёмно-контрольный «Гранд-магистр 24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-звуковой «Маяк-12КП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ного питания «Скат-1200Б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ИП212-141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ИПР-3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правления оповещением «Рокот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истемы «АС-2-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» (Выход)</w:t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табло «Молния» (Запасной выход)</w:t>
              <w:tab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Порядок выполнения работ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1. Порядок выполнения работ при проведении технического обслуживания и ремонта оборудования установок автоматической пожарной сигнализации и системы оповещения  в помещениях (в части организационно-технических вопросов – порядок вызова исполнителя, порядок прохода на здания, время обслуживания и т.д.) определяется Заказчиком по согласованию с Исполнителем, в соответствии со списком регламентных работ и в соответствии с нормативно–техническим составом документов по техническому обслуживанию и ремонту  согласно РД 009-02-96 и перечнем обслуживаемого оборудования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2. Основанием для выполнения работ при проведении ремонта оборудования установок пожарной сигнализации служит заявка Заказчика, зафиксированная в журнале учета неисправностей. Исполнитель обязан принять заявку на ремонт и обеспечить прибытие своего представителя в течение 3 часов с момента вызова в рабочее время. Сведения о выполнении ремонта должны регистрироваться в журнале учета неисправностей с личными подписями ответственного лица от Заказчика и лица, ответственного за оказание услуг, от Исполнителя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4.3. Исполнитель обеспечивает проведение технического обслуживания и ремонта персоналом соответствующей квалификации в присутствии представителя Заказчи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4. Исполнитель несёт полную ответственность за соблюдение своими работниками внутреннего режима, правил ТБ, пожарной безопасности, действующих у Заказчи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еречень регламентных работ по техническому обслуживанию и ремонту систем АПС СО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1800"/>
      </w:tblGrid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6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№ </w:t>
            </w:r>
            <w:r>
              <w:rPr>
                <w:spacing w:val="-11"/>
                <w:sz w:val="20"/>
                <w:szCs w:val="20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exact" w:line="269" w:before="240" w:after="60"/>
              <w:ind w:left="864" w:hanging="864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Перечень работ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exact" w:line="269" w:before="240" w:after="60"/>
              <w:ind w:left="0" w:hanging="0"/>
              <w:rPr>
                <w:rFonts w:ascii="Times New Roman" w:hAnsi="Times New Roman" w:cs="Times New Roman"/>
                <w:b/>
                <w:b/>
                <w:spacing w:val="-1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>Периодичность обслуживания по регламент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нешний осмотр составных частей АПС (приёмно-контрольных панелей, аккумулятора, пультов, извещателей, оповещателей, шлейфов сигнализации и т.д.) на отсутствие механических повреждений, коррозии, загрязнений, прочности креплен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 рабочего положения выключателей и переключателей, исправности световой индикации, наличие пломб на приёмно-контрольных прибор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рка работоспособности составных частей системы (приёмно-контрольных панелей, извещателей, оповещателей, шлейфов сигнализации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и имитации срабатывания извещателей, приема прибором извещений,  выдачи сигналов и команд на пульт пожарной части. Проверка срабатывания оповещателей звукового (речевого) и светового оповещ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параметров аппа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истемы А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я изоляции шлейф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6 месяце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я защитного и рабочего зазем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6 месяце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электрических цеп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8085" w:leader="none"/>
              </w:tabs>
              <w:spacing w:before="0" w:after="0"/>
              <w:ind w:left="0" w:hanging="12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раз в 6 месяцев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и планово-предупредительных работ для  поддержания автоматической пожарной сигнализации в  работоспособном круглосуточном состоя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графиком ТО.</w:t>
            </w:r>
          </w:p>
        </w:tc>
      </w:tr>
    </w:tbl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 и условиям выполнения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6.1. Технология и качество выполненных работ должны удовлетворять требованиям действующих норм и правил (Федеральный Закон РФ от 22.07.2008 № 123-ФЗ, Правила пожарной безопасности в Российской Федерации ППБ 01-03, РД 009-02-96, СП 5.13130.2009,СП 3.13130.2009, СП 6.13130.2009)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 Используемые материалы должны соответствовать государственным стандартам и технологическим условиям. На момент подписания Актов сдачи-приемки по договору Заказчику должны быть предъявлены сертификаты на все используемые материалы или другие документы, удостоверяющие качество материалов.</w:t>
      </w:r>
    </w:p>
    <w:p>
      <w:pPr>
        <w:pStyle w:val="Normal"/>
        <w:spacing w:before="0" w:after="0"/>
        <w:ind w:right="46" w:hanging="0"/>
        <w:rPr>
          <w:sz w:val="20"/>
          <w:szCs w:val="20"/>
        </w:rPr>
      </w:pPr>
      <w:r>
        <w:rPr>
          <w:sz w:val="20"/>
          <w:szCs w:val="20"/>
        </w:rPr>
        <w:t>6.3. Работы  должны выполняться работниками, обученными по специальности (обслуживание и монтаж охранно-пожарной сигнализации), имеющих группу электробезопасности не менее III.</w:t>
      </w:r>
    </w:p>
    <w:p>
      <w:pPr>
        <w:pStyle w:val="Normal"/>
        <w:spacing w:before="0" w:after="0"/>
        <w:ind w:right="46" w:hanging="0"/>
        <w:rPr/>
      </w:pPr>
      <w:r>
        <w:rPr>
          <w:sz w:val="20"/>
          <w:szCs w:val="20"/>
        </w:rPr>
        <w:t xml:space="preserve">6.4.  Наличие опыта обслуживания аналогичных систем АПС. </w:t>
      </w:r>
    </w:p>
    <w:p>
      <w:pPr>
        <w:pStyle w:val="Normal"/>
        <w:spacing w:before="0" w:after="0"/>
        <w:ind w:right="46" w:hanging="0"/>
        <w:rPr>
          <w:sz w:val="20"/>
          <w:szCs w:val="20"/>
        </w:rPr>
      </w:pPr>
      <w:r>
        <w:rPr>
          <w:sz w:val="20"/>
          <w:szCs w:val="20"/>
        </w:rPr>
        <w:t>6.5. Членство в СРО без привлечения субподряда. Наличие свидетельства о допуске к работам, которые оказывают влияние на безопасность объектов капитального строительства и являются предметом заключаемого договор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6. Наличие сертификатов соответствия РСТ, ИСО9001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хоз. отдел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АУЗ СО «Волчанская ГБ»                                                                                                        Мухаметгалеев Р.Х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  <w:sz w:val="24"/>
      <w:szCs w:val="24"/>
    </w:rPr>
  </w:style>
  <w:style w:type="character" w:styleId="InternetLink">
    <w:name w:val="Hyperlink"/>
    <w:basedOn w:val="Style6"/>
    <w:rPr>
      <w:color w:val="3C61A3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">
    <w:name w:val="Обычный (веб)1"/>
    <w:basedOn w:val="Normal"/>
    <w:qFormat/>
    <w:pPr>
      <w:spacing w:before="280" w:after="280"/>
      <w:jc w:val="left"/>
    </w:pPr>
    <w:rPr/>
  </w:style>
  <w:style w:type="paragraph" w:styleId="11">
    <w:name w:val="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9">
    <w:name w:val="Обычный текст с отступом"/>
    <w:basedOn w:val="Normal"/>
    <w:qFormat/>
    <w:pPr>
      <w:suppressAutoHyphens w:val="true"/>
      <w:spacing w:lineRule="auto" w:line="360" w:before="0" w:after="0"/>
      <w:ind w:firstLine="720"/>
    </w:pPr>
    <w:rPr>
      <w:rFonts w:cs="Calibri"/>
      <w:sz w:val="28"/>
    </w:rPr>
  </w:style>
  <w:style w:type="paragraph" w:styleId="Style1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before="0" w:after="0"/>
      <w:jc w:val="center"/>
    </w:pPr>
    <w:rPr>
      <w:b/>
      <w:bCs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" w:cs="Arial"/>
      <w:kern w:val="2"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rial"/>
      <w:kern w:val="2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Лазуткин</dc:creator>
  <dc:description/>
  <dc:language>en-US</dc:language>
  <cp:lastModifiedBy>Olga</cp:lastModifiedBy>
  <cp:lastPrinted>2014-08-29T15:07:00Z</cp:lastPrinted>
  <dcterms:modified xsi:type="dcterms:W3CDTF">2024-05-21T06:31:00Z</dcterms:modified>
  <cp:revision>2</cp:revision>
  <dc:subject/>
  <dc:title>ТЕХНИЧЕСКОЕ ЗАДАНИЕ</dc:title>
</cp:coreProperties>
</file>