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4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1"/>
        <w:widowControl/>
        <w:spacing w:lineRule="auto" w:line="240" w:before="0" w:after="0"/>
        <w:rPr>
          <w:sz w:val="22"/>
          <w:szCs w:val="22"/>
        </w:rPr>
      </w:pPr>
      <w:r>
        <w:rPr>
          <w:b/>
          <w:szCs w:val="24"/>
        </w:rPr>
        <w:t xml:space="preserve">Наименование услуги: </w:t>
      </w:r>
      <w:r>
        <w:rPr>
          <w:szCs w:val="24"/>
        </w:rPr>
        <w:t>Техническое обслуживание и проверка защитной эффективности боксов микро</w:t>
      </w:r>
      <w:r>
        <w:rPr>
          <w:rFonts w:eastAsia="Times New Roman" w:cs="Times New Roman"/>
          <w:kern w:val="0"/>
          <w:szCs w:val="24"/>
          <w:lang w:eastAsia="ru-RU"/>
        </w:rPr>
        <w:t>биологической безопасности (БМБ).</w:t>
      </w:r>
    </w:p>
    <w:p>
      <w:pPr>
        <w:pStyle w:val="21"/>
        <w:spacing w:lineRule="auto" w:line="240"/>
        <w:rPr>
          <w:szCs w:val="24"/>
        </w:rPr>
      </w:pPr>
      <w:r>
        <w:rPr>
          <w:b/>
          <w:color w:val="000000"/>
          <w:szCs w:val="24"/>
        </w:rPr>
        <w:t xml:space="preserve">Срок выполнения работ, оказания услуг: </w:t>
      </w:r>
      <w:r>
        <w:rPr>
          <w:szCs w:val="24"/>
        </w:rPr>
        <w:t>с момента заключения контракта</w:t>
      </w:r>
      <w:r>
        <w:rPr>
          <w:kern w:val="0"/>
          <w:lang w:eastAsia="ru-RU"/>
        </w:rPr>
        <w:t xml:space="preserve"> в течение 10 рабочих дней.</w:t>
      </w:r>
    </w:p>
    <w:p>
      <w:pPr>
        <w:pStyle w:val="21"/>
        <w:spacing w:lineRule="auto" w:line="240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оборудования и используемых запасных частей (комплектующих, элементов конструкц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843"/>
        <w:gridCol w:w="1559"/>
        <w:gridCol w:w="1843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 оборуд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ерийный номер, 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ласс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Адрес местонахождения б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римечание, перечень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 запасных частей для ТО, тех. характеристики, кол-в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Бокс абактериальной воздушной среды БАВп-01-«Ламинар-С»1,2 (221.120)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0657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Екатеринбург, ул.Шварца , 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. замена газовых пружин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ужина газовая (комплект: 240N+240N): - - 1 шт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Бокс абактериальной воздушной среды БАВнп-01- «Ламинар-С»1,2 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12.120.00.552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Екатеринбург, ул.Шварца , 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. замена фильтра(-ов) (без деконтаминации), проверка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Фильтр H14 1130x530x78: - - 1 шт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Бокс микробиологической безопасности БМБ- II - «Ламинар-С»-1,2 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10.120.</w:t>
              <w:br/>
              <w:t>183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Екатеринбург, ул.Шварца , 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. замена газовых пружин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ужина газовая (комплект: 150N+150N): - - 1 шт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Бокс микробиологической безопасности II класса HERAsafe KS-15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40848246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Екатеринбург, ул.Шварца , 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. замена фильтра(-ов) (с деконтаминацией), проверка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фильтр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4 457*1525*90: - - 1 шт., фильтр 457*610*117: - - 1 шт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се используемые запасные части (комплектующие, элементы конструкции) должны быть новыми, совместимыми с оборудованием, подлежащим ремонту, имеющими необходимые документы (паспорт, гарантийные талоны на запасные части, накладные и/или иные документы). Исполнитель предоставляет гарантию на отремонтированные узлы оборудования не менее 12 мес.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Требования к качеству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ржание, порядок и правила проведения работ устанавливаются эксплуатационной документацией на оборудование, ГОСТ Р ЕН 12469-2010 «Биотехнология. Технические требования к боксам микробиологической безопасности», СанПиН 3.3686-21 "Санитарно-эпидемиологические требования по профилактике инфекционных болезней", Федерального закона от 30.03.1999 № 52-ФЗ «О санитарно-эпидемиологическом благополучии населения»; Постановления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еречень работ по техническому обслужива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амена НЕРА-фильтров БМБ 2 класс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Дезинфекция бокса парами формальдегида в течение не менее 8 час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скрытие области контаминации бокс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звлечение НЕРА-фильтров из бокса после дезинфекции, упаковка фильтров для утилиз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ановка новых НЕРА-фильтров в бокс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метизация области контаминации бокс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ройка технических параметров (скорости воздушных потоков) при наличии технической возможност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мена комплект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HEP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фильтров в ламинарном укрыт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скрытие бокс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звлечение НЕРА-фильтра и фильтра G4 из бокса, упаковка фильтров для утилиз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ановка новых НЕРА-фильтра и фильтра G4 в бокс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Герметизация бокс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211"/>
        <w:widowControl/>
        <w:spacing w:lineRule="auto" w:line="240" w:before="120" w:after="120"/>
        <w:rPr/>
      </w:pPr>
      <w:r>
        <w:rPr>
          <w:rFonts w:eastAsia="Times New Roman" w:cs="Times New Roman"/>
          <w:b/>
          <w:kern w:val="0"/>
          <w:szCs w:val="24"/>
          <w:lang w:eastAsia="ru-RU"/>
        </w:rPr>
        <w:t xml:space="preserve">Проверка защитной эффективности боксов микробиологической безопасности (БМБ), эксплуатационных характеристик ламинарных укрытий,  </w:t>
      </w:r>
      <w:r>
        <w:rPr/>
        <w:t xml:space="preserve">в соответств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25"/>
      </w:tblGrid>
      <w:tr>
        <w:trPr>
          <w:trHeight w:val="689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423914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оверок для БМБ 1 кла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тановленных в лабораториях, работающих с ПБА I, II, III, IV групп патогенности (Лаборатории базового уровня 1-4).</w:t>
            </w:r>
          </w:p>
        </w:tc>
      </w:tr>
      <w:tr>
        <w:trPr>
          <w:trHeight w:val="417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оверки </w:t>
            </w:r>
          </w:p>
        </w:tc>
      </w:tr>
      <w:tr>
        <w:trPr>
          <w:trHeight w:val="61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корость воздушных поток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Т Р ЕН 12469, Приложение G</w:t>
            </w:r>
          </w:p>
        </w:tc>
      </w:tr>
      <w:tr>
        <w:trPr>
          <w:trHeight w:val="9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рметичность (целостность) установленных НЕРА фильтров для выявления проско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ОСТ Р ЕН 12469, Приложение D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и/или (зависит от конструкции бокса)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И-02-19. Методика измерения проскока фильтров с целью проверки их защитной эффективности (целостности), 2019 г.</w:t>
            </w:r>
          </w:p>
        </w:tc>
      </w:tr>
      <w:tr>
        <w:trPr>
          <w:trHeight w:val="6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е (визуализация) воздушных потоков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Т Р ЕН 12469, Приложение 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978"/>
      </w:tblGrid>
      <w:tr>
        <w:trPr>
          <w:trHeight w:val="40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1423825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оверок для БМБ 2 кла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становленных в лабораториях, работающих с ПБА I, II, III, IV групп патогенности (Лаборатории базового уровня 1-4).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оверки </w:t>
            </w:r>
          </w:p>
        </w:tc>
      </w:tr>
      <w:tr>
        <w:trPr>
          <w:trHeight w:val="30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32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корость нисходящего воздушного пот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Т Р ЕН 12469, Приложение G</w:t>
            </w:r>
          </w:p>
        </w:tc>
      </w:tr>
      <w:tr>
        <w:trPr>
          <w:trHeight w:val="2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днородность скорости нисходящего воздушного пот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Т Р ЕН 12469, Приложение Н</w:t>
            </w:r>
          </w:p>
        </w:tc>
      </w:tr>
      <w:tr>
        <w:trPr>
          <w:trHeight w:val="5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редняя скорость входящего потока воздух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ттестованная методика измерений. № ФР.1.29.2014.17829 в ФИФ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корость входящего воздушного потока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выпускном воздуховоде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ОСТ Р ЕН 12469, Приложение 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применяется вместо № ФР.1.29.2014.17829)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рметичность (целостность) установленных НЕРА фильтров для выявления проско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ОСТ Р ЕН 12469, Приложение D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и/или (зависит от конструкции бокса)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И-02-19. Методика измерения проскока фильтров с целью проверки их защитной эффективности (целостности), 2019 г.</w:t>
            </w:r>
          </w:p>
        </w:tc>
      </w:tr>
      <w:tr>
        <w:trPr>
          <w:trHeight w:val="55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правление (визуализация) воздушных потоко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Т Р ЕН 12469, Приложение 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ечень проверок для Ламинарных укрыт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лирующих устройств, в т.ч. перчаточных боксов, миниокружений.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овер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веряемый показатель (характеристи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тод исследований (испытаний) и измерений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корость, однородность и расход воздушного пот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ттестованная методика измерений № 1.29.2019.35779</w:t>
            </w:r>
            <w:r>
              <w:rPr>
                <w:rFonts w:eastAsia="Calibri" w:cs="Times New Roman" w:ascii="Times New Roman" w:hAnsi="Times New Roman"/>
              </w:rPr>
              <w:t xml:space="preserve"> в ФИФ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Целостность НЕРА фильтров (Защитная эффективность фильтров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ттестованная методика измерений МИ-02-21 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Р.1.31.2022.42048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ФИФ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Класс чистоты воздух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(5ИСО-9ИС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ГОСТ Р ИСО 14644-1-2017. </w:t>
            </w:r>
            <w:r>
              <w:rPr>
                <w:rFonts w:eastAsia="Calibri" w:cs="Times New Roman" w:ascii="Times New Roman" w:hAnsi="Times New Roman"/>
                <w:i/>
              </w:rPr>
              <w:t>Требование к концентрации частиц по документу: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ГОСТ Р ИСО 14644-1-2017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lang w:eastAsia="ru-RU"/>
        </w:rPr>
        <w:t>*Указаны рекомендуемые методы испытаний, допускается использование и других методов в соответствии с областью аккредитации Исполнител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авило принятия решения согласно СанПиН 3.3686-21 "Санитарно-эпидемиологические требования по профилактике инфекционных болезней": Защитная эффективность бокса микробиологической безопасности подтверждается, если при проверке его эксплуатационных характеристик все показатели не имеют отклонения от значений, приведенных в п.190. СанПиН 3.3686-21. Защитная эффективность бокса микробиологической безопасности не подтверждается, если при проверке его эксплуатационных характеристик хотя бы один показатель имеет отклонение от значений, приведенных в п.190. СанПиН 3.3686-21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исполнит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лицензии (выписки из реестра лицензий) на техническое обслуживание следующих групп медицинских изделий (кроме программного обеспечения, являющегося медицинским изделием) класса 2а потенциального риска применения,  вспомогательные и общебольничные медицинские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йствующей лицензии на вид деятельности (выписки из реестра лицензий): оказание услуг по дезинфекции, дезинсекции и дератизации в целях обеспечения санитарно-эпидемиологического благополучия населения, с обязательными видами разрешенной деятельности по оказанию услуг по дезинфе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выписки из реестра аккредитованных лиц (аттестат аккредитации) в национальной системе по аккредитации (Росаккредитация) (на основании ст.42 Федерального закона от 30.03.99 N 52-ФЗ О Санитарно-эпидемиологическом благополучии населения и п. 188 СанПиН 3.3686-21 "Санитарно-эпидемиологические требования по профилактике инфекционных болезней") с областью аккредитации, включающей перечень проверок, указанный в техническом задан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результатам работ исполнитель выдает заказчику акт выполненных работ, протокол испытаний на каждую единицу оборудования, включающий заключение о его соответствии требованиям СанПиН 3.3686-2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сполнитель выполняет работы своими силами и средствами. Исполнитель гарантирует, что услуги оказываются квалифицированными специалистами, имеющими специальную подготовку и все необходимые для оказания услуг инструменты и контрольно-измерительные приборы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cs="Times New Roman"/>
      <w:color w:val="008080"/>
      <w:sz w:val="20"/>
      <w:szCs w:val="20"/>
    </w:rPr>
  </w:style>
  <w:style w:type="character" w:styleId="Iceouttxt">
    <w:name w:val="iceoutt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DejaVu Sans" w:cs="font385;Times New Roman"/>
      <w:kern w:val="2"/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385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385;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4:00Z</dcterms:created>
  <dc:creator>Бочерикова</dc:creator>
  <dc:description>Создано надстройкой FillDocuments для MS Excel</dc:description>
  <cp:keywords/>
  <dc:language>en-US</dc:language>
  <cp:lastModifiedBy>m25_03</cp:lastModifiedBy>
  <cp:lastPrinted>2014-09-10T17:35:00Z</cp:lastPrinted>
  <dcterms:modified xsi:type="dcterms:W3CDTF">2025-07-31T07:14:00Z</dcterms:modified>
  <cp:revision>2</cp:revision>
  <dc:subject/>
  <dc:title>Техническое задание</dc:title>
</cp:coreProperties>
</file>