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о здравоохранения Свердловской области</w:t>
      </w:r>
    </w:p>
    <w:p>
      <w:pPr>
        <w:pStyle w:val="Normal"/>
        <w:spacing w:lineRule="auto" w:line="240" w:before="0" w:after="0"/>
        <w:jc w:val="center"/>
        <w:rPr/>
      </w:pPr>
      <w:r>
        <w:rPr>
          <w:rFonts w:cs="Times New Roman" w:ascii="Times New Roman" w:hAnsi="Times New Roman"/>
          <w:sz w:val="26"/>
          <w:szCs w:val="26"/>
        </w:rPr>
        <w:t>государственное автономное учреждение здравоохранения Свердл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мидовская городская больница»</w:t>
      </w:r>
    </w:p>
    <w:p>
      <w:pPr>
        <w:pStyle w:val="Normal"/>
        <w:spacing w:lineRule="auto" w:line="240" w:before="0" w:after="0"/>
        <w:jc w:val="center"/>
        <w:rPr/>
      </w:pPr>
      <w:r>
        <w:rPr>
          <w:rFonts w:cs="Times New Roman" w:ascii="Times New Roman" w:hAnsi="Times New Roman"/>
          <w:sz w:val="24"/>
          <w:szCs w:val="24"/>
        </w:rPr>
        <w:t>(ГАУЗ СО «Демидовская ГБ»)</w:t>
      </w:r>
    </w:p>
    <w:p>
      <w:pPr>
        <w:pStyle w:val="Normal"/>
        <w:spacing w:lineRule="auto" w:line="240" w:before="0" w:after="0"/>
        <w:jc w:val="center"/>
        <w:rPr/>
      </w:pPr>
      <w:r>
        <w:rPr>
          <w:rFonts w:cs="Times New Roman" w:ascii="Times New Roman" w:hAnsi="Times New Roman"/>
          <w:sz w:val="24"/>
          <w:szCs w:val="24"/>
        </w:rPr>
        <w:t>622034, Россия, Свердловская обл., г. Нижний Тагил, ул. Горошникова, д. 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факс) (3435) 41-21-55, тел. (3435) 41-34-41, эл.адрес: </w:t>
      </w:r>
      <w:hyperlink r:id="rId2">
        <w:r>
          <w:rPr>
            <w:rStyle w:val="InternetLink"/>
            <w:sz w:val="24"/>
            <w:szCs w:val="24"/>
            <w:lang w:val="en-US"/>
          </w:rPr>
          <w:t>dcgb</w:t>
        </w:r>
        <w:r>
          <w:rPr>
            <w:rStyle w:val="InternetLink"/>
            <w:sz w:val="24"/>
            <w:szCs w:val="24"/>
          </w:rPr>
          <w:t>_</w:t>
        </w:r>
        <w:r>
          <w:rPr>
            <w:rStyle w:val="InternetLink"/>
            <w:sz w:val="24"/>
            <w:szCs w:val="24"/>
            <w:lang w:val="en-US"/>
          </w:rPr>
          <w:t>zaku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6623097055 / КПП 6623010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120"/>
        <w:rPr>
          <w:rFonts w:ascii="Times New Roman" w:hAnsi="Times New Roman" w:cs="Times New Roman"/>
          <w:i/>
          <w:i/>
          <w:sz w:val="26"/>
          <w:szCs w:val="26"/>
        </w:rPr>
      </w:pPr>
      <w:r>
        <w:rPr>
          <w:rFonts w:cs="Times New Roman" w:ascii="Times New Roman" w:hAnsi="Times New Roman"/>
          <w:i/>
          <w:sz w:val="26"/>
          <w:szCs w:val="26"/>
        </w:rPr>
        <w:t>«11» октября 2024г.                                                                  № ЗКП-2024-010438</w:t>
      </w:r>
    </w:p>
    <w:p>
      <w:pPr>
        <w:pStyle w:val="Normal"/>
        <w:spacing w:lineRule="atLeast" w:line="240"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cs="Times New Roman" w:ascii="Times New Roman" w:hAnsi="Times New Roman"/>
          <w:sz w:val="26"/>
          <w:szCs w:val="26"/>
        </w:rPr>
        <w:tab/>
      </w:r>
      <w:r>
        <w:rPr>
          <w:rFonts w:cs="Times New Roman" w:ascii="Times New Roman" w:hAnsi="Times New Roman"/>
          <w:sz w:val="24"/>
          <w:szCs w:val="24"/>
        </w:rPr>
        <w:t xml:space="preserve">Администрация ГАУЗ СО «Демидовская ГБ» просит предоставить коммерческое предложение на оказание услуг по </w:t>
      </w:r>
      <w:r>
        <w:rPr>
          <w:rFonts w:eastAsia="Times New Roman" w:cs="Times New Roman" w:ascii="Times New Roman" w:hAnsi="Times New Roman"/>
          <w:sz w:val="24"/>
          <w:szCs w:val="24"/>
          <w:lang w:eastAsia="ru-RU"/>
        </w:rPr>
        <w:t xml:space="preserve">техническому обслуживанию систем (средств, установ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й сигнализации зданий и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24" w:type="dxa"/>
        <w:jc w:val="left"/>
        <w:tblInd w:w="-113" w:type="dxa"/>
        <w:tblLayout w:type="fixed"/>
        <w:tblCellMar>
          <w:top w:w="0" w:type="dxa"/>
          <w:left w:w="108" w:type="dxa"/>
          <w:bottom w:w="0" w:type="dxa"/>
          <w:right w:w="108" w:type="dxa"/>
        </w:tblCellMar>
      </w:tblPr>
      <w:tblGrid>
        <w:gridCol w:w="646"/>
        <w:gridCol w:w="4860"/>
        <w:gridCol w:w="868"/>
        <w:gridCol w:w="921"/>
        <w:gridCol w:w="232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услуг, местонахождение средств пожарной сигнали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ед. из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ена услуг за месяц,</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руб. (без долей копейки)</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firstLine="11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по техническому обслуживанию систем противопожарной защиты (автоматической пожарной сигнализации, системы оповещения и управления эвакуацией людей при пожаре и автоматической системы вентиляции дымоудаления и подпора воздуха и внутреннего противопожарного водопровод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firstLine="11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по техническому обслуживанию систем противопожарной защиты (автоматической пожарной сигнализации, системы оповещения и управления эвакуацией людей при пожаре и автоматической системы вентиляции дымоудаления и подпора воздуха и внутреннего противопожарного водопровода) и </w:t>
            </w:r>
            <w:r>
              <w:rPr>
                <w:rFonts w:eastAsia="Times New Roman" w:cs="Times New Roman" w:ascii="Times New Roman" w:hAnsi="Times New Roman"/>
                <w:b/>
                <w:bCs/>
                <w:sz w:val="18"/>
                <w:szCs w:val="18"/>
                <w:lang w:eastAsia="ru-RU"/>
              </w:rPr>
              <w:t>услуги по проверке работоспособности пожарных кра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оказания услуг: Свердловская область, г. Нижний Тагил, ул.Космонавтов,34, ул.Фрунзе,27А, ул.Горошникова,37, ул.Октябрьской революции,21, ул.Мира,61, ул.Кузнецкого,12, ул.Курортная,18, пос.Уралец, ул. Ленина, 14, пос.Висим, ул.Розы Люксембург, 1а, пос.Черноисточинск, ул.Юбилейная, 2в, пос.Висимо-Уткинск, ул.Дзержинского,2в, д.Усть-Утка, ул.Советская,18, п.Чащино, ул.Таежная, 15а.</w:t>
      </w:r>
    </w:p>
    <w:p>
      <w:pPr>
        <w:pStyle w:val="Normal"/>
        <w:spacing w:lineRule="atLeast" w:line="240"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оказания услуг: с 01.01.2025 по 31.12.2025 (ежемесячно).</w:t>
      </w:r>
    </w:p>
    <w:p>
      <w:pPr>
        <w:pStyle w:val="Normal"/>
        <w:autoSpaceDE w:val="false"/>
        <w:jc w:val="center"/>
        <w:rPr>
          <w:rFonts w:ascii="Times New Roman" w:hAnsi="Times New Roman" w:cs="Times New Roman"/>
          <w:color w:val="000000"/>
          <w:sz w:val="18"/>
          <w:szCs w:val="18"/>
        </w:rPr>
      </w:pPr>
      <w:r>
        <w:rPr>
          <w:rFonts w:eastAsia="Times New Roman" w:cs="Times New Roman" w:ascii="Times New Roman" w:hAnsi="Times New Roman"/>
        </w:rPr>
        <w:t xml:space="preserve">  </w:t>
      </w:r>
      <w:r>
        <w:rPr>
          <w:rFonts w:cs="Times New Roman" w:ascii="Times New Roman" w:hAnsi="Times New Roman"/>
          <w:b/>
          <w:bCs/>
          <w:color w:val="000000"/>
          <w:sz w:val="18"/>
          <w:szCs w:val="18"/>
        </w:rPr>
        <w:t>ТЕХНИЧЕСКОЕ ЗАДАНИЕ</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 техническое обслуживание систем противопожарной защиты</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матической пожарной сигнализации, системы оповещения и управления эвакуацией людей при пожаре, автоматической системы вентиляции дымоудаления и подпора воздуха и внутреннего противопожарного водопровода)</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 Цель и обоснование выполнения работ:</w:t>
      </w:r>
    </w:p>
    <w:p>
      <w:pPr>
        <w:pStyle w:val="Normal"/>
        <w:autoSpaceDE w:val="false"/>
        <w:spacing w:lineRule="auto" w:line="240" w:before="0" w:after="0"/>
        <w:jc w:val="both"/>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аботы по техническому обслуживанию систем автоматической пожарной сигнализации </w:t>
      </w:r>
      <w:r>
        <w:rPr>
          <w:rFonts w:cs="Times New Roman" w:ascii="Times New Roman" w:hAnsi="Times New Roman"/>
          <w:bCs/>
          <w:color w:val="000000"/>
          <w:sz w:val="18"/>
          <w:szCs w:val="18"/>
        </w:rPr>
        <w:t xml:space="preserve">(АУПС) и системы оповещения и управления эвакуацией люде при пожаре (СОУЭ), </w:t>
      </w:r>
      <w:r>
        <w:rPr>
          <w:rFonts w:cs="Times New Roman" w:ascii="Times New Roman" w:hAnsi="Times New Roman"/>
          <w:color w:val="000000"/>
          <w:sz w:val="18"/>
          <w:szCs w:val="18"/>
        </w:rPr>
        <w:t>автоматической системы вентиляции дымоудаления и подпора воздуха</w:t>
      </w:r>
      <w:r>
        <w:rPr>
          <w:rFonts w:cs="Times New Roman" w:ascii="Times New Roman" w:hAnsi="Times New Roman"/>
          <w:bCs/>
          <w:color w:val="000000"/>
          <w:sz w:val="18"/>
          <w:szCs w:val="18"/>
        </w:rPr>
        <w:t xml:space="preserve"> на объектах, выполняются с целью поддержания установок и систем противопожарной защиты в работоспособном и исправном состоянии в течение всего срока эксплуатации, в целях выполнения требований Федерального закона от 21 декабря 1994 г. №69-ФЗ «О пожарной безопасности», Федерального закона от 22.07.2008 г. №123-ФЗ «Технический регламент о требованиях пожарной безопасности», Постановления Правительства Российской Федерации от 16.09.2012г. № 1479 «Правила противопожарного режима в Российской Федерации»</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 Исходные данные.</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 Сведения о заказчике.</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казчиком является Государственное автономное учреждение здравоохранения Свердловской области «Демидовская городская больница»</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2 Место нахождения заказчика:622034,Свердловская область, г.Нижний Тагил,</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л.Горошникова,д.37</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3 Место выполнения Работ:</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Здание хирургического корпуса, г.Нижний Тагил, ул.Горошникова, 37</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Здание перинатального центра, г.Нижний Тагил, ул.Горошникова, 37</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Здание поликлиники, г.Нижний Тагил, ул.Горошникова, 3</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Здание администрации, г.Нижний Тагил, ул.Горошникова, 37</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Здание патологоанатомического отделения, г.Нижний Тагил, ул.Горошникова, 37</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Здание терапевтического корпуса, г. Нижний Тагил, ул. Кузнецкого, 12</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Здание отделения женской консультации, г. Нижний Тагил, пр. Мира, 61</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Здание филиала поликлиники, г. Нижний Тагил, ул. Курортная, 18</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Здание нефрологического центра, г. Нижний Тагил, ул. Фрунзе, 27а</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Здание аптечного склада нефрологического центра, г. Нижний Тагил, ул. Фрунзе, 27а</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Здание эндокринологического центра, г. Нижний Тагил, ул. Октябрьской революции, 21</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Здание больницы п. Уралец, Пригородный район, п. Уралец, ул. Ленина, 14</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Здание фельдшерско-акушерского пункта, Пригородный район, п. Висимо-Уткинск,</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 Дзержинского, 2в</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Здание фельдшерско-акушерского пункта, Пригородный район, д. Усть-Утка, ул. Советская, 18</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Здание фельдшерско-акушерского пункта, Пригородный район, д. Чащино, ул. Таежная, 15а</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Здание общей врачебной практики, Пригородный район, п. Висим, ул. Розы Люксембург, 1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7)Здание общей врачебной практики, Пригородный район, п. Черноисточинск,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л. Юбилейная, 2в</w:t>
      </w:r>
    </w:p>
    <w:p>
      <w:pPr>
        <w:pStyle w:val="Normal"/>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Помещения лаборатории клинической микробиологии, г. Нижний Тагил, ул. Космонавтов, 34</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9)Хозяйственное здание, г.Нижний Тагил, ул.Горошникова, 37</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 Количество и состав оборудования автоматической пожарной сигнализации и системы оповещения и управления эвакуацией людей при пожаре, автоматической системы вентиляции дымоудаления и подпора воздуха</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9981" w:type="dxa"/>
        <w:jc w:val="left"/>
        <w:tblInd w:w="-113" w:type="dxa"/>
        <w:tblLayout w:type="fixed"/>
        <w:tblCellMar>
          <w:top w:w="0" w:type="dxa"/>
          <w:left w:w="108" w:type="dxa"/>
          <w:bottom w:w="0" w:type="dxa"/>
          <w:right w:w="108" w:type="dxa"/>
        </w:tblCellMar>
      </w:tblPr>
      <w:tblGrid>
        <w:gridCol w:w="623"/>
        <w:gridCol w:w="2576"/>
        <w:gridCol w:w="3572"/>
        <w:gridCol w:w="1984"/>
        <w:gridCol w:w="122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онахождение объектов средств пожарной  сигнализаци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 средств пожарной  сигн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 единиц измерения, ш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ата ввода в эксплуатацию</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натальный центр,               г. Н.Тагил, ул. Горошникова,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8518,6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нтроллер адресной двухпроводной системы передачи извещений   «С2000-КД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ибор приемно-контрольный охранно-пожарный «С200-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Пуль контроля и управления «ПКУ «С2000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еобразователь интерфейсов RS232/RS485  «ПИ-Г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Блок сигнально-пусковой «С2000-СП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рограмное обеспечение  АРМ «Орион-ПРО» исп. 1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Персональный компьютер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Блок индикации «С2000-Б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Источник резервного питания, 3А, с АКБ 4,5-7,0 Ач «СКАТ-1200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Источник резервного питания, 3А, с АКБ 12,0 Ач «СКАТ-1200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Источник  резервного питания ,10А, с АКБ 12,0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Автоматический выключатель 1П , 25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Извещатель пожарный дымовой адресный «ИП-212-3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Извещатель ручной адресный  «ИПР-513-3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Выносное устройство оптической сигнализации «ВУОК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Прибор для передачи речевого оповещения  «System-2240» состоящий из секций: -усилитель; -СD плеера;  -тюнера;   -двухкассетной  де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Устройство речевого оповещения «ГОЛ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Громкоговоритель настенный  «SWS-03A»</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Оповещатель светозвуковой  «Маяк-12-К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Микрофон настольный «RM-01»</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 Пожарные к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аборатория клинической микробиолог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л. Космонавтов,3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S</w:t>
            </w:r>
            <w:r>
              <w:rPr>
                <w:rFonts w:eastAsia="Times New Roman" w:cs="Times New Roman" w:ascii="Times New Roman" w:hAnsi="Times New Roman"/>
                <w:color w:val="000000"/>
                <w:sz w:val="18"/>
                <w:szCs w:val="18"/>
                <w:lang w:eastAsia="ru-RU"/>
              </w:rPr>
              <w:t>общ=548,9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ибор «Сигнал-2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сточник питания «Скат-12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Извещатель дымовой ИП- 212-3С</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Извещатель тепловой ИП-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 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ирургический корпус ул. Горошникова, 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9316 м.кв.</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вал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бор приемно-контрольный «Сигнал-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овещатель световой «Молния-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сточник вторичного  электропитания резервированный «Скат 1200Р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звещатель  пожарный ИП 212-3С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звещатель  пожарный ручной ИПР-3С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сточник вторичного  электропитания резервированный «Скат 12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повещатель пожарный речевой  ОПР-  1-0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Источник вторичного электропитания резервированный «Скат 1200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 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ТО (4 этаж)</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звещатель дымовой ДИП 3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овещатель пожарный речевой  ОПР-  1-0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звещатель  пожарный ручной ИПР-513-3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Блок бесперебойного питания Скат- 1200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ПКОП С2000-КД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Аккумулятор АКБ-12  7,5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Блок инд. С2000-Б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С2000-СП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Световое табло «ВЫХ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КУ С2000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 г.</w:t>
            </w:r>
          </w:p>
        </w:tc>
      </w:tr>
      <w:tr>
        <w:trPr>
          <w:trHeight w:val="21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щеблок (6 этаж)  и продовольственный склад (подвал)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ульт пожарно-охранный контроля и управления С-2000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ибор приемно-контрольный пожарно-охранный С-2000-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Блок сигнально-пусковой С-2000-СП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Извещатель пожарный дымовой ИП 212-45</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Извещатель пожарный ручной  ИПР-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Устройство контроля шлейфов УКШ-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Оповещатель речевой пожарный ОПР 1-0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Пульт управления системой дымоуда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птека (2 этаж)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ульт КПП АПС ВЭР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Извещатель ИПР 3 С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Шлейф с дымовым извещател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Оповещатель речевой ОПР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сточник вторичного электропитания резервированный «Скат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 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РТ (1 этаж)</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Извещатель дымовой ИП212-3С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Извещатель Ручной ИПР-3С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звещатель ИО10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ыносное устройство ВУ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Оповещатель  ОПР-1-0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повещатель  УПРО-1-0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Прибор С2000-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Прибор  СКАТ-1200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Батарея АКБ-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Д (3 этаж)</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бор приемно-контрольн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2000-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КАТ-1200М,12В,2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Аккумул. «12-12,0» 12,0 А/ч, 12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звещатель дымовой «ИП212-3С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звещатель ручной ИПР-3С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ШК-01(ВУ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Извещатель ручной ИО-102-2 КНФ-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Коммутационная коробка УК-2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Коммутационная коробка КРТН-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Оповещатель речевой ОПР-1-01 1В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усил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Оповещатель речевой с усилител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О-1-01  1 В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Коммутационная коробка УК-2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22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дание  хирургического корпуса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Контроллер двухпроводной линии связи  С 2000-КД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Блок разветвительно - изолирующий БРИ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Блок сигнально – пусковой С 2000 – СП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ульт контроля и управления охранно-пожарный С 20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Блок индикации С 2000 – БИ SMD</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рибор приемно-контрольный С 2000-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Резервированный источник питания 12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А СКАТ – 12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Резервированный источник питания 12В, 4А СКАТ- 1200 И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Резервированный источник 12В, 4А, СКАТ-1200 И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Аккумуляторная батарея 12 В,  17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Аккумуляторная батарея 12 В,  12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Аккумуляторная батарея 12 В,  26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Аккумуляторная батарея 12 В,  40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Извещатель  пожарный  оптико-электронный адресный дымовой ДИП 34А-01-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Монтажный комплект для подвесных потолков МК-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Извещатель пожарный ручной ИПР 513-3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Извещатель пожарный тепловой адресно-аналоговый С 2000-ИП-02-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Светильники аварийного освещения SKAT  LT-886E</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Прибор речевого оповещения Рокот-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Аккустическая система АС-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Аккумуляторная батарея 12 В 7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Блок контрольно-пусковой С 2000-КП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Оповещатель пожарный световой Молния 24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Световое табло на защелках Молния 24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Надпись «Бегущий человек» - налев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Надпись «Бегущий человек» - направ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Резервированный источник питания СКАТ 2400 И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Аккумуляторная батарея 12 В  26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Коробка  МК-Б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Автоматический выключатель  ДЭК 1П 6А ВА10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Бокс для выключател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 Пожарные к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ская консультац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 Мира,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2873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 2000-БК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Контроллер С2000-КДЛ</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Контрольно-пусковой блок С2000-СП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Контрольно-пусковой блок С2000-СП2</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Извещатель ДИП 34А-01-0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Извещатель ИПР-513 -3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Рокот-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ИБП Скат 24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Модуль акустический АС-2-2</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 Пожарные к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ликлиник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л. Горошникова,3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S</w:t>
            </w:r>
            <w:r>
              <w:rPr>
                <w:rFonts w:eastAsia="Times New Roman" w:cs="Times New Roman" w:ascii="Times New Roman" w:hAnsi="Times New Roman"/>
                <w:color w:val="000000"/>
                <w:sz w:val="18"/>
                <w:szCs w:val="18"/>
                <w:lang w:eastAsia="ru-RU"/>
              </w:rPr>
              <w:t>общ=37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онтроллер радиоканальных и проводных устройств Панель-3-ПР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Радиорасширитель Стрелец-ПРО РР-ПР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Блок исполнительный радиоканальный ИБ-ПР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Извещатель пожарный радиоканальный дымовой Аврора-Д-ПР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Извещатель пожарный радиоканальный ручной ИПР-ПР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Световой оповещатель радиоканальный Табло -ПР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Оповещатель речевой радиоканальный Орфей-ПР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Аккумуляторная батарея АКБ 12В/7Ач</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 Пожарные к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фрологический центр,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рунзе,27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1715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ибор «Сигнал-2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сточник вторичного электропитания резервированный «Скат 12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Оповещатель «Орфе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Оповещатель  НБО-12В-01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Извещатель дымово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прибор приемо-контрольный «Гранит-8»</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источник бесперебойного питания Скат 1200 Б</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 аккумулятор </w:t>
            </w:r>
            <w:r>
              <w:rPr>
                <w:rFonts w:eastAsia="Times New Roman" w:cs="Times New Roman" w:ascii="Times New Roman" w:hAnsi="Times New Roman"/>
                <w:color w:val="000000"/>
                <w:sz w:val="18"/>
                <w:szCs w:val="18"/>
                <w:lang w:val="en-US" w:eastAsia="ru-RU"/>
              </w:rPr>
              <w:t>GP</w:t>
            </w:r>
            <w:r>
              <w:rPr>
                <w:rFonts w:eastAsia="Times New Roman" w:cs="Times New Roman" w:ascii="Times New Roman" w:hAnsi="Times New Roman"/>
                <w:color w:val="000000"/>
                <w:sz w:val="18"/>
                <w:szCs w:val="18"/>
                <w:lang w:eastAsia="ru-RU"/>
              </w:rPr>
              <w:t xml:space="preserve"> 1272</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извещатель пожарный пламени ИП 330-01 «Пульсар 1-01Н»</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извещатель пожарный ручной ИПР-3С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сирена сигнальная «Свирел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световое табло «ВЫХОД»</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щиток электропитания ЭЩ-2</w:t>
            </w:r>
          </w:p>
          <w:p>
            <w:pPr>
              <w:pStyle w:val="Normal"/>
              <w:spacing w:lineRule="auto" w:line="240" w:before="0" w:after="0"/>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000000"/>
                <w:sz w:val="18"/>
                <w:szCs w:val="18"/>
                <w:lang w:eastAsia="ru-RU"/>
              </w:rPr>
              <w:t>14. Пожарные к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 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птечный склад Нефрологического центр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Фрунзе,27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бор приемно-контрольный «Гранит-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источник бесперебойного питания Скат 1200 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аккумулятор </w:t>
            </w:r>
            <w:r>
              <w:rPr>
                <w:rFonts w:eastAsia="Times New Roman" w:cs="Times New Roman" w:ascii="Times New Roman" w:hAnsi="Times New Roman"/>
                <w:sz w:val="18"/>
                <w:szCs w:val="18"/>
                <w:lang w:val="en-US" w:eastAsia="ru-RU"/>
              </w:rPr>
              <w:t>GP</w:t>
            </w:r>
            <w:r>
              <w:rPr>
                <w:rFonts w:eastAsia="Times New Roman" w:cs="Times New Roman" w:ascii="Times New Roman" w:hAnsi="Times New Roman"/>
                <w:sz w:val="18"/>
                <w:szCs w:val="18"/>
                <w:lang w:eastAsia="ru-RU"/>
              </w:rPr>
              <w:t xml:space="preserve"> 12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звещатель пожарный дымовой  ИП 212-3С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звещатель пожарный ручной ИПР-3С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ирена сигнальная «Свирел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световое табло «ВЫХ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конечное устройство УКШ-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щиток электропитания ЭЩ-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 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тологоанатомическое отделение, Горошникова,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299,6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бор приемно-контрольный «ВЭРС»   ППКОП 01 04065-20-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овещатель световой «Молния-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звещатель пожарный дымовой  ИП 212-3С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звещатель пожарный ручной ИПР-3С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сточник вторичного  электропитания резервированный «Скат 12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повещатель пожарный речевой «ОПР-1-0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Усилитель пожарного речевого оповещения «УПР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 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апевтический корпус, ул. Кузнецкого,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9316,2 м.кв.</w:t>
            </w:r>
          </w:p>
        </w:tc>
      </w:tr>
      <w:tr>
        <w:trPr>
          <w:trHeight w:val="308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вал, 1 эт., 2 эт.,   3э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ульт контроля и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2000-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Блок релейный С-2000-СП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Блок индикации С-2000-Б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еобразователь Интерфей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2000-П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Извещатель дымовой ИП212-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к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Извещатель пожарный ручной ИП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Реле промежуточ. РП-21-0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Устройство контроля шлейфов УШК-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ИБП СКАТ1200И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Аккумул. 12В/17Ач </w:t>
            </w:r>
            <w:r>
              <w:rPr>
                <w:rFonts w:eastAsia="Times New Roman" w:cs="Times New Roman" w:ascii="Times New Roman" w:hAnsi="Times New Roman"/>
                <w:sz w:val="18"/>
                <w:szCs w:val="18"/>
                <w:lang w:val="en-US" w:eastAsia="ru-RU"/>
              </w:rPr>
              <w:t>GP</w:t>
            </w:r>
            <w:r>
              <w:rPr>
                <w:rFonts w:eastAsia="Times New Roman" w:cs="Times New Roman" w:ascii="Times New Roman" w:hAnsi="Times New Roman"/>
                <w:sz w:val="18"/>
                <w:szCs w:val="18"/>
                <w:lang w:eastAsia="ru-RU"/>
              </w:rPr>
              <w:t>121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Аккумул. 12В/12Ач </w:t>
            </w:r>
            <w:r>
              <w:rPr>
                <w:rFonts w:eastAsia="Times New Roman" w:cs="Times New Roman" w:ascii="Times New Roman" w:hAnsi="Times New Roman"/>
                <w:sz w:val="18"/>
                <w:szCs w:val="18"/>
                <w:lang w:val="en-US" w:eastAsia="ru-RU"/>
              </w:rPr>
              <w:t>GP</w:t>
            </w:r>
            <w:r>
              <w:rPr>
                <w:rFonts w:eastAsia="Times New Roman" w:cs="Times New Roman" w:ascii="Times New Roman" w:hAnsi="Times New Roman"/>
                <w:sz w:val="18"/>
                <w:szCs w:val="18"/>
                <w:lang w:eastAsia="ru-RU"/>
              </w:rPr>
              <w:t>121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Аккумулятор 7Ач </w:t>
            </w:r>
            <w:r>
              <w:rPr>
                <w:rFonts w:eastAsia="Times New Roman" w:cs="Times New Roman" w:ascii="Times New Roman" w:hAnsi="Times New Roman"/>
                <w:sz w:val="18"/>
                <w:szCs w:val="18"/>
                <w:lang w:val="en-US" w:eastAsia="ru-RU"/>
              </w:rPr>
              <w:t>GP</w:t>
            </w:r>
            <w:r>
              <w:rPr>
                <w:rFonts w:eastAsia="Times New Roman" w:cs="Times New Roman" w:ascii="Times New Roman" w:hAnsi="Times New Roman"/>
                <w:sz w:val="18"/>
                <w:szCs w:val="18"/>
                <w:lang w:eastAsia="ru-RU"/>
              </w:rPr>
              <w:t>12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 этаж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ибор ПС приемно-контрольные, пусковые на 20 лучей – С 2000-КД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ибор сигнализирующий емкостной С 2000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рибор сигнализирующий емкостн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2000-Б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Устройство промежуточное JPA 1120D</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Извещатель  ПС автоматический дымовой ДИП 3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звещатель пожарный ручной ИПР 513-3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Световые указатели Молния-12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Громкоговоритель (звуковая колонка) LPA-05W3-F</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Блок питания СКАТ-1200И7 12В 4,5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Аккумуляторная батарея 12 В 7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Автомат до 25А ИЭК-1П 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Щиток для автомата КМП ½ ИЭК</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Пожарные к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иклиника, п.Старатель, ул.Курортная,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749,1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ульт контроля и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2000-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ульт  приемно-контрольн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игнал-20П </w:t>
            </w:r>
            <w:r>
              <w:rPr>
                <w:rFonts w:eastAsia="Times New Roman" w:cs="Times New Roman" w:ascii="Times New Roman" w:hAnsi="Times New Roman"/>
                <w:sz w:val="18"/>
                <w:szCs w:val="18"/>
                <w:lang w:val="en-US" w:eastAsia="ru-RU"/>
              </w:rPr>
              <w:t>SMD</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звещатель дымовой ИП212-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Извещатель ручной ИПР-513-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Бесперебойный источник питания «РИП-12 исп.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Прибор речевого оповещения Рокот-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Аккустическая система АС-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Оповещатель пожарный световой БЛИК-С-12 «Вых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Аккумуляторная батарея 12В, 2,2 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тивное зд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рошникова,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590,4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ибор приемно-контрольн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игнал-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ульт контроля и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2000-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Монтажный комплект для крепл. в подвесной потолок МК-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звещатель ДИП-34П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звещатель ИПР-513П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ибор управления Рокот-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Оповещател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товой Молния-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Аккумул.батарея 12В 2,2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Аккумул.батарея 12 В 12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Акустич. система АС-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Источник постоянного тока Скат-1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зяйственное зд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рошникова,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1055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ульт контроля и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2000-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Блок индикации С 2000-Б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Блок сигнально-Пусковой С 2000-СП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онтроллер С 2000-КД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звещатель ДИП-34П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звещатель ИПР 513-3А исп.0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Адресный расширитель С2000-АР1 исп.0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Извещатель С2000-ИП-02-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Извещатель пламени Спектрон-20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Крепежно-юстировочно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ойство К-0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Тестовый излучатель ИТ-0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Источник постоянного тока Скат-24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Аккумул. батарея 12В 12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рибор управления оповещени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кот-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Аккустич. Система АС-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Аккумул. батарея 12В2,2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Оповещатель Молния-24</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 Пожарные к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докринологический центр ул. Октябрьской революции,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867,5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вал, ул. Октябрьской революции,2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бор приемно-контрольн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игнал-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ульт контроля и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2000-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езервированный источник пит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т-12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ккумул. Батарея 12В17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звещатель ДИП-34П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ветильник аварийного освещ.</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KA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LT</w:t>
            </w:r>
            <w:r>
              <w:rPr>
                <w:rFonts w:eastAsia="Times New Roman" w:cs="Times New Roman" w:ascii="Times New Roman" w:hAnsi="Times New Roman"/>
                <w:sz w:val="18"/>
                <w:szCs w:val="18"/>
                <w:lang w:eastAsia="ru-RU"/>
              </w:rPr>
              <w:t>-88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Извещатель ИПР-513 П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повещатель Маяк-12-3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повещатель «Выход» Молния-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этажи ул. Октябрьской революции,2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ПК АПС Сигнал-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ульт контроля и управления С2000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сточник вторичного электропитания резервированный «Скат 12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КБ 12 В 17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звещатель ДИП-34А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Светильник аварийного освещения </w:t>
            </w:r>
            <w:r>
              <w:rPr>
                <w:rFonts w:eastAsia="Times New Roman" w:cs="Times New Roman" w:ascii="Times New Roman" w:hAnsi="Times New Roman"/>
                <w:sz w:val="18"/>
                <w:szCs w:val="18"/>
                <w:lang w:val="en-US" w:eastAsia="ru-RU"/>
              </w:rPr>
              <w:t>SKA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LT</w:t>
            </w:r>
            <w:r>
              <w:rPr>
                <w:rFonts w:eastAsia="Times New Roman" w:cs="Times New Roman" w:ascii="Times New Roman" w:hAnsi="Times New Roman"/>
                <w:sz w:val="18"/>
                <w:szCs w:val="18"/>
                <w:lang w:eastAsia="ru-RU"/>
              </w:rPr>
              <w:t>-88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Извещатель ИПР-513П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Оповещатель Маяк-12-3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повещатель «ВЫХОД»</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 Пожарные к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 г.</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ница пос. Уралец,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нина,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1542,1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бор Сигнал-20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ульт контроля С2000-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Блок контроля индикации С2000-Б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бор ВЭРС-ПК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звещатель пожарный дымовой ИП-212-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звещатель  пожарный тепловой ИП-103-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Извещатель  пожарный ручной ИПР-3С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ибор управления Рокот-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Акустическая система           АС-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ибор управления Роко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Акустическая система АС-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Выносное устройство ВУ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Световой оповещатель 12В Молния-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Коробка телефонная КРТП-1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Автомат ДЭК 1П6А ВА10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Коробка ДЭК GET-SAN</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Источник резервного питания Скат-1200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Источник резервного питания Скат-1200Р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Аккумулятор CSB 12              В 2,2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Аккумулятор CSB 12              В  7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Аккумулятор CSB 12              В  12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Аккумулятор CSB 12              В  26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Бокс под аккумуляторную батарею</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Пожарные к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ание общей врачебной практики, п.Черноисточинск, ул. Юбилейная, 2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1074,8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ульт контроля и управления С2000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нтроллер двухпроводной линии связи С 2000 КД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Блок контрольно-пусковой С2000-КП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одуль подключения нагрузки к приборам С2000-КП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Извещатель пожарный дымовой ДИП-34А-03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Извещатель пожарный дымовой со встроенным изолятором короткого замыкания ДИП-34А-04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Извещатель  пожарный ручной ИПР 513-3А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Аккумулятор 12В 12 А\ч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ибор управления акустической системой Рокот-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Светоуказатель ЛЮКС-12 «Вых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Оповещатель охранно-пожарный комбинированный свето-звуковой Маяк-12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дание общей врачебной практик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Висим, ул. Розы Люксембург,1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437,5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Извещатель пожарный дымовой ИП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инам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звещатель пожарный теплов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звещатель  пожарный ручной ИП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Устройство ВЭРС – ПК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Источник резервного питания Скат-1200 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Табло световое «ВЫХ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льдшерско-акушерский пункт, д.Усть-Ут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70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робка монтажн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Извещатель пожарный ИП 212-4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звещатель пожарный ручной ИПР-10Э</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Табличка «Вых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Оповещатель свето-звуков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ибор «ВЭРС-ПК-4П»+АК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льдшерско-акушерский пункт, д.Чащин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ежная,15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74,5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робка монтажн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Извещатель пожарный ИП 212-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звещатель пожарный ручной ИПР-513-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овещатель световой «Молния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Оповещатель свето-звуков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ибор ППК «Гранит-5»+АК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r>
      <w:tr>
        <w:trPr>
          <w:trHeight w:val="1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Фельдшерско-акушерский </w:t>
            </w:r>
            <w:r>
              <w:rPr>
                <w:rFonts w:eastAsia="Times New Roman" w:cs="Times New Roman" w:ascii="Times New Roman" w:hAnsi="Times New Roman"/>
                <w:color w:val="000000"/>
                <w:sz w:val="18"/>
                <w:szCs w:val="18"/>
                <w:lang w:eastAsia="ru-RU"/>
              </w:rPr>
              <w:t>пункт, п.Висимо-Уткинск», ул. Дзержинского, 2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общ=70 м.к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робка монтажн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Извещатель пожарный ИП 212-4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звещатель пожарный ручной ИПР-10Э</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Табличка «Вых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Оповещатель свето-звуков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ибор «ВЭРС-ПК-4П»+АК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r>
    </w:tbl>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 Перечень и периодичность выполнения работ.</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хническое обслуживание и планово-предупредительный ремонт АУПС, СОУЭ, </w:t>
      </w:r>
      <w:r>
        <w:rPr>
          <w:rFonts w:eastAsia="Times New Roman" w:cs="Times New Roman" w:ascii="Times New Roman" w:hAnsi="Times New Roman"/>
          <w:sz w:val="18"/>
          <w:szCs w:val="18"/>
          <w:lang w:eastAsia="ru-RU"/>
        </w:rPr>
        <w:t>автоматической системы вентиляции дымоудаления и подпора воздуха</w:t>
      </w:r>
      <w:r>
        <w:rPr>
          <w:rFonts w:cs="Times New Roman" w:ascii="Times New Roman" w:hAnsi="Times New Roman"/>
          <w:sz w:val="18"/>
          <w:szCs w:val="18"/>
          <w:lang w:eastAsia="ru-RU"/>
        </w:rPr>
        <w:t xml:space="preserve"> должны проводиться Исполнителем по графику, согласованному с Заказчиком. Исполнитель самостоятельно разрабатывает и представляет на утверждение в течение 5 рабочих дней с момента подписания </w:t>
      </w:r>
      <w:r>
        <w:rPr>
          <w:rFonts w:cs="Times New Roman" w:ascii="Times New Roman" w:hAnsi="Times New Roman"/>
          <w:i/>
          <w:sz w:val="18"/>
          <w:szCs w:val="18"/>
          <w:lang w:eastAsia="ru-RU"/>
        </w:rPr>
        <w:t>Акта на выполненные работы при первичном осмотре</w:t>
      </w:r>
      <w:r>
        <w:rPr>
          <w:rFonts w:cs="Times New Roman" w:ascii="Times New Roman" w:hAnsi="Times New Roman"/>
          <w:sz w:val="18"/>
          <w:szCs w:val="18"/>
          <w:lang w:eastAsia="ru-RU"/>
        </w:rPr>
        <w:t xml:space="preserve"> Заказчику график проведения Т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обслуживание проводится в процессе эксплуатации путём периодического проведения ТО-1, ТО-2.</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Техническое обслуживание внутреннего противопожарного водопровода проводится 2 раза в год (с перекаткой пожарных рукавов на новую скатку 1 раз в год)</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3.1 Плановое ТО.</w:t>
      </w:r>
      <w:r>
        <w:rPr>
          <w:rFonts w:cs="Times New Roman" w:ascii="Times New Roman" w:hAnsi="Times New Roman"/>
          <w:bCs/>
          <w:color w:val="000000"/>
          <w:sz w:val="18"/>
          <w:szCs w:val="18"/>
        </w:rPr>
        <w:t xml:space="preserve">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сполнитель выполняет работы 1 раз в месяц (далее ТО-1) и 1 раз в квартал (далее ТО-2)</w:t>
      </w:r>
    </w:p>
    <w:p>
      <w:pPr>
        <w:pStyle w:val="Normal"/>
        <w:suppressAutoHyphens w:val="true"/>
        <w:spacing w:lineRule="auto" w:line="240" w:before="0" w:after="6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p>
      <w:pPr>
        <w:pStyle w:val="Normal"/>
        <w:suppressAutoHyphens w:val="true"/>
        <w:spacing w:lineRule="auto" w:line="240" w:before="0" w:after="60"/>
        <w:jc w:val="both"/>
        <w:rPr>
          <w:rFonts w:ascii="Times New Roman" w:hAnsi="Times New Roman" w:eastAsia="Times New Roman" w:cs="Times New Roman"/>
          <w:bCs/>
          <w:color w:val="000000"/>
          <w:spacing w:val="-1"/>
          <w:sz w:val="18"/>
          <w:szCs w:val="18"/>
          <w:lang w:eastAsia="ru-RU"/>
        </w:rPr>
      </w:pPr>
      <w:r>
        <w:rPr>
          <w:rFonts w:eastAsia="Times New Roman" w:cs="Times New Roman" w:ascii="Times New Roman" w:hAnsi="Times New Roman"/>
          <w:sz w:val="18"/>
          <w:szCs w:val="18"/>
          <w:lang w:eastAsia="ar-SA"/>
        </w:rPr>
        <w:t>Перечень регламентных работ по техническому обслуживанию системы противопожарной защиты</w:t>
      </w:r>
      <w:r>
        <w:rPr>
          <w:rFonts w:eastAsia="Times New Roman" w:cs="Times New Roman" w:ascii="Times New Roman" w:hAnsi="Times New Roman"/>
          <w:sz w:val="18"/>
          <w:szCs w:val="18"/>
          <w:lang w:eastAsia="ru-RU"/>
        </w:rPr>
        <w:t>.</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а) шлейфы сигнализации</w:t>
      </w:r>
    </w:p>
    <w:tbl>
      <w:tblPr>
        <w:tblW w:w="9856" w:type="dxa"/>
        <w:jc w:val="left"/>
        <w:tblInd w:w="-80" w:type="dxa"/>
        <w:tblLayout w:type="fixed"/>
        <w:tblCellMar>
          <w:top w:w="75" w:type="dxa"/>
          <w:left w:w="75" w:type="dxa"/>
          <w:bottom w:w="75" w:type="dxa"/>
          <w:right w:w="75" w:type="dxa"/>
        </w:tblCellMar>
      </w:tblPr>
      <w:tblGrid>
        <w:gridCol w:w="8722"/>
        <w:gridCol w:w="567"/>
        <w:gridCol w:w="567"/>
      </w:tblGrid>
      <w:tr>
        <w:trPr>
          <w:trHeight w:val="251" w:hRule="atLeast"/>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Рабо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О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О2</w:t>
            </w:r>
          </w:p>
        </w:tc>
      </w:tr>
      <w:tr>
        <w:trPr>
          <w:trHeight w:val="2602" w:hRule="atLeast"/>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технического состояни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внешний осмотр соединительных линий, разветвительных коробок, контрольных розеток и гибких переходов;</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целостности, экранирования провода, отсутствие перемычек (закороток), вставок другого типа провода;</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удаление пыли, грязи, перемычек, скруток, провесов проводов;</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наличия крышек на коробках и розетках, пломб или печатей на них, правильности и качества соединения проводов, наличия технологического запаса проводов;</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состояния звукового и светового оповещателей;</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состояния электропроводки питания, качества соединения проводов и кабелей в распределительных щитах электропитания, оповещателях, выключателях;</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надежности крепления проводов и кабелей;</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соответствия типа (номинала) выносного элемен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rHeight w:val="274" w:hRule="atLeast"/>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работоспособности:</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режима «короткое замыкание»;</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режима «обры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rHeight w:val="755" w:hRule="atLeast"/>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электрических параметров:</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величины сопротивления утечки и изоляции проводов;</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величины сопротивления шлейфа без учета выносного элемен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rHeight w:val="251" w:hRule="atLeast"/>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Ведение эксплуатационно-технической документ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bl>
    <w:p>
      <w:pPr>
        <w:pStyle w:val="Normal"/>
        <w:shd w:fill="FFFFFF" w:val="clear"/>
        <w:spacing w:lineRule="auto" w:line="240" w:before="0" w:after="0"/>
        <w:textAlignment w:val="baselin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б) Извещатели.</w:t>
      </w:r>
    </w:p>
    <w:tbl>
      <w:tblPr>
        <w:tblW w:w="9884" w:type="dxa"/>
        <w:jc w:val="left"/>
        <w:tblInd w:w="-80" w:type="dxa"/>
        <w:tblLayout w:type="fixed"/>
        <w:tblCellMar>
          <w:top w:w="75" w:type="dxa"/>
          <w:left w:w="75" w:type="dxa"/>
          <w:bottom w:w="75" w:type="dxa"/>
          <w:right w:w="75" w:type="dxa"/>
        </w:tblCellMar>
      </w:tblPr>
      <w:tblGrid>
        <w:gridCol w:w="8722"/>
        <w:gridCol w:w="567"/>
        <w:gridCol w:w="595"/>
      </w:tblGrid>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Рабо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О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О2</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Внешний осмотр:</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надежности крепления извещателя (блока извещател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чистка корпуса извещателя (блока извещателя) от пыли, грязи влаги, устранение механических повреждений корпуса;</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наличия крышек на клеммных колодках, колодках, пломб или печатей на них;</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технического состояния источника питания (резервного);</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исправности органов управлени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соответствия номинала и исправности предохранител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надежности крепления проводов на клеммных колодк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работоспособности извещателя при питании от основного и резервного источников питани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режимов работы извещателя (блока извещателя) «пожар» и «дежурный режим»;</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времени задержки выдачи извещателем сигнала «пожар»;</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прохождения сигнала «пожар» на приемную аппаратур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Измерение электрических параметров:</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сопротивления изоляции;</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мощности потребляемой при питании от сети переменного тока;</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ока, потребляемого при питании от резервного источника питани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сопротивления изоляции блокированного предмета по отношению к земле (для емкостных извещат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работоспособности, конфигурации зоны обнаружения извещателя и его чувствительности при граничных значениях величины напряжения сети переменного то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sz w:val="18"/>
                <w:szCs w:val="18"/>
                <w:lang w:eastAsia="ru-RU"/>
              </w:rPr>
              <w:t>Проведение испытаний извещателей при помощи имитации факторов пожара механическим и дымовым методом, проверка формирования и выдачи управляющего сигнала на систему оповещения с выдачей речевых, световых, звуковых сигналов (в зависимости от систем). Проведение испытаний ручных извещателей механическим способом. Замена элементов системы технически, физически, морально устаревших, вышедших из строя, механически поврежденных, неспособных использоваться по прямому предназнач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Ведение эксплуатационно-технической документ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bl>
    <w:p>
      <w:pPr>
        <w:pStyle w:val="Normal"/>
        <w:shd w:fill="FFFFFF" w:val="clear"/>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p>
      <w:pPr>
        <w:pStyle w:val="Normal"/>
        <w:shd w:fill="FFFFFF" w:val="clear"/>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в) Приемно-контрольные приборы.</w:t>
      </w:r>
    </w:p>
    <w:tbl>
      <w:tblPr>
        <w:tblW w:w="9884" w:type="dxa"/>
        <w:jc w:val="left"/>
        <w:tblInd w:w="-80" w:type="dxa"/>
        <w:tblLayout w:type="fixed"/>
        <w:tblCellMar>
          <w:top w:w="75" w:type="dxa"/>
          <w:left w:w="75" w:type="dxa"/>
          <w:bottom w:w="75" w:type="dxa"/>
          <w:right w:w="75" w:type="dxa"/>
        </w:tblCellMar>
      </w:tblPr>
      <w:tblGrid>
        <w:gridCol w:w="8722"/>
        <w:gridCol w:w="567"/>
        <w:gridCol w:w="595"/>
      </w:tblGrid>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Рабо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О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О2</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Внешний осмотр:</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надежности крепления прибора;</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чистка корпуса от пыли, грязи, устранения механических повреждений корпуса;</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технического состояния источника питания (резервного);</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исправности органов управлени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исправности элементов индикации;</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соответствия номинала и исправности предохранител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наличия крышек на клеммных колодках, пломб или</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ечатей на них и на корпусе прибора;</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надежности крепления проводов на клеммных колодках и разъем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работоспособности прибора при питании от сети переменного тока и резервного источника питани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дежурного режима», а также режима «пожар» для панелей контрольных;</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режима «пожар» при коротком замыкании и обрыве шлейфа;</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длительности времени задержки на вход и \ или выход при их наличии;</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длительности работы звукового и светового оповещателей;</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запоминание прохождения сигнала «пожар» на приемную аппаратуру;</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сохранения работоспособности прибора при переходе на резервное питание и обрат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Измерение электрических параметров прибора:</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сопротивление изоляции;</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ока потребляемого при питании от резервного источника питани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мощности, потребляемой при питании от сети переменного то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работоспособности при граничных значениях величины напряжения сети переменного то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правильности программирования режимов рабо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Ведение эксплуатационно-технической документ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bl>
    <w:p>
      <w:pPr>
        <w:pStyle w:val="Normal"/>
        <w:shd w:fill="FFFFFF" w:val="clear"/>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p>
      <w:pPr>
        <w:pStyle w:val="Normal"/>
        <w:shd w:fill="FFFFFF" w:val="clear"/>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г) Источники постоянного тока, резервные источники питания.</w:t>
      </w:r>
    </w:p>
    <w:tbl>
      <w:tblPr>
        <w:tblW w:w="9884" w:type="dxa"/>
        <w:jc w:val="left"/>
        <w:tblInd w:w="-80" w:type="dxa"/>
        <w:tblLayout w:type="fixed"/>
        <w:tblCellMar>
          <w:top w:w="75" w:type="dxa"/>
          <w:left w:w="75" w:type="dxa"/>
          <w:bottom w:w="75" w:type="dxa"/>
          <w:right w:w="75" w:type="dxa"/>
        </w:tblCellMar>
      </w:tblPr>
      <w:tblGrid>
        <w:gridCol w:w="8722"/>
        <w:gridCol w:w="567"/>
        <w:gridCol w:w="595"/>
      </w:tblGrid>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Рабо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О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О2</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Внешний осмотр:</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надежности крепления источника питани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чистка поверхности источника питания от пыли, грязи, влаги, устранение механических повреждений корпуса;</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исправности органов управлени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соответствия номинала и исправности предохранител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наличия крышек на клеммных колодках, пломб или печатей на них и на корпусе источника;</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надежности крепления проводов на клеммных колодках и разъем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условий эксплуатации аккумуляторных батарей:</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емпературы, влажности и загрязненности воздуха;</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выполнения требований по размещению;</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отсутствие посторонних шумов и запахов;</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чистоты вентиляционных решеток и очистка их при необходим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работоспособности источника питани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и питании от сети переменного тока;</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и питании от резервного источн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работы вентиляторов охлаждения, визуальный контроль вибрации, определение деф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Измерение электрических параметров источника питани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величины выходного напряжени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величины тока срабатывания автоматической защиты от перегруз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работоспособности при граничных значениях величины напряжения сети переменного то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сохранения работоспособности источника питания при переходе на резервное питание и обрат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и при необходимости регулировка величены напряжения аккумуляторных батар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Ведение эксплуатационно-технической документ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bl>
    <w:p>
      <w:pPr>
        <w:pStyle w:val="Normal"/>
        <w:shd w:fill="FFFFFF" w:val="clear"/>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p>
      <w:pPr>
        <w:pStyle w:val="Normal"/>
        <w:shd w:fill="FFFFFF" w:val="clear"/>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д) Сеть электропитания.</w:t>
      </w:r>
    </w:p>
    <w:tbl>
      <w:tblPr>
        <w:tblW w:w="9856" w:type="dxa"/>
        <w:jc w:val="left"/>
        <w:tblInd w:w="-80" w:type="dxa"/>
        <w:tblLayout w:type="fixed"/>
        <w:tblCellMar>
          <w:top w:w="75" w:type="dxa"/>
          <w:left w:w="75" w:type="dxa"/>
          <w:bottom w:w="75" w:type="dxa"/>
          <w:right w:w="75" w:type="dxa"/>
        </w:tblCellMar>
      </w:tblPr>
      <w:tblGrid>
        <w:gridCol w:w="8722"/>
        <w:gridCol w:w="567"/>
        <w:gridCol w:w="567"/>
      </w:tblGrid>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Рабо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О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О2</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технического состояни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внешний осмотр соединительных линий, соединительных коробок;</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целостности экранирования провода;</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отсутствие вставок другого типа провода;</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удаление пыли, грязи, перемычек, скруток, провисов кабелей;</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наличия крышек на соединительных коробках правильности и качества соединения проводов;</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наличия технологического запаса пров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состояния электропроводки питания:</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ачества соединения кабелей питания в распределительных щитах;</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надежности крепления кабелей пит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rHeight w:val="542" w:hRule="atLeast"/>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ка электрических параметров:</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величины сопротивления изоляции кабелей;</w:t>
            </w:r>
          </w:p>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контроль величины сопротивления каб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Ведение эксплуатационно-технической документ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bl>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е)  Система дымоудаления и подпора воздуха.</w:t>
      </w:r>
    </w:p>
    <w:tbl>
      <w:tblPr>
        <w:tblW w:w="9856" w:type="dxa"/>
        <w:jc w:val="left"/>
        <w:tblInd w:w="-80" w:type="dxa"/>
        <w:tblLayout w:type="fixed"/>
        <w:tblCellMar>
          <w:top w:w="75" w:type="dxa"/>
          <w:left w:w="75" w:type="dxa"/>
          <w:bottom w:w="75" w:type="dxa"/>
          <w:right w:w="75" w:type="dxa"/>
        </w:tblCellMar>
      </w:tblPr>
      <w:tblGrid>
        <w:gridCol w:w="8722"/>
        <w:gridCol w:w="567"/>
        <w:gridCol w:w="567"/>
      </w:tblGrid>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Рабо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О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ТО2</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 xml:space="preserve">Провести внешний осмотр составных частей системы (электротехнической части -вентиляторов, шкафов управления, блоков питания, электродвигателей и т.д. и слаботочной части - приборов управления, приводов клапанов дымоудаления и подпора воздуха и т.д.) на предмет отсутствия видимых загрязнений, пыли, повреждений, нарушений лакокрасочного покрытия, коррозии, грязи, прочности креплений и соединений, наличие соответствующих надписей и т.д.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Осуществлять контроль за состоянием основного, резервного источников питания, состояния предохранителей, произвести проверку автоматического переключения питания с рабочего ввода на резервный и обратно. Проверить исправность заземления оборуд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Осуществлять контроль рабочего положения выключателей и переключателей, световой индикации и т.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r>
      <w:tr>
        <w:trPr>
          <w:trHeight w:val="542" w:hRule="atLeast"/>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Запустить программу на компьютере, проверить отсутствие ошибок при работе программы, закрыть программ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r>
      <w:tr>
        <w:trPr>
          <w:trHeight w:val="520" w:hRule="atLeast"/>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ить по индикации на модуле сигнализации внутри шкафа открытие клапана Д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r>
      <w:tr>
        <w:trPr>
          <w:trHeight w:val="542" w:hRule="atLeast"/>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сти проверку установок в ручном, дистанционном и автоматическом режимах работы, прохождение звуковых и световых сигналов на пожарный пост в соответствии с инструкцией по эксплуатации с оформлением соответствующего ак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rHeight w:val="542" w:hRule="atLeast"/>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Проверить отображение состояния оборудования. Проверить прохождение сигнала на шкаф управления вентиляцией дымоудаления и подпора, который должен выдать сигналы управления на открытие клапанов дымоудаления. Проконтролировать исполнение сигналов управления по загоранию соответствующих ламп сигнализации на шкафу. Проверить, что оборудование находится в дежурном режим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r>
        <w:trPr/>
        <w:tc>
          <w:tcPr>
            <w:tcW w:w="8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Ведение эксплуатационно-технической документ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tc>
      </w:tr>
    </w:tbl>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2. </w:t>
      </w:r>
      <w:r>
        <w:rPr>
          <w:rFonts w:cs="Times New Roman" w:ascii="Times New Roman" w:hAnsi="Times New Roman"/>
          <w:b/>
          <w:color w:val="000000"/>
          <w:sz w:val="18"/>
          <w:szCs w:val="18"/>
        </w:rPr>
        <w:t>Внеплановое (аварийное) ТО и ремон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плановое (аварийное) ТО и ремонт производится пр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поступление ложных сигналов тревоги с охраняемого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отказах аппаратуры и технических средст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ликвидации последствий неблагоприятных климатических условий, технологических или иных воздей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поступление заявки Заказчи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аварийных и нештатных ситуаци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аварийное ТО и ремонт АУПС, СОУЭ, </w:t>
      </w:r>
      <w:r>
        <w:rPr>
          <w:rFonts w:eastAsia="Times New Roman" w:cs="Times New Roman" w:ascii="Times New Roman" w:hAnsi="Times New Roman"/>
          <w:bCs/>
          <w:sz w:val="18"/>
          <w:szCs w:val="18"/>
          <w:lang w:eastAsia="ru-RU"/>
        </w:rPr>
        <w:t>автоматической системы вентиляции дымоудаления и подпора воздуха</w:t>
      </w:r>
      <w:r>
        <w:rPr>
          <w:rFonts w:cs="Times New Roman" w:ascii="Times New Roman" w:hAnsi="Times New Roman"/>
          <w:sz w:val="18"/>
          <w:szCs w:val="18"/>
        </w:rPr>
        <w:t xml:space="preserve"> осуществляется в круглосуточном режиме включая выходные и праздничные дн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lang w:eastAsia="ru-RU"/>
        </w:rPr>
        <w:t>4. Общие требования к оказываемым услуг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Установки охранно-пожарной автоматики должны находиться постоянно в дежурном режиме работы.</w:t>
        <w:br/>
        <w:t>4.2 Проведение  не реже 1 раза в месяц проверки работоспособности указанных систем и средств противопожарной защиты объектов учреждения с оформлением соответствующих  актов провер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Соблюдение проектных решений, требований нормативных документов по пожарной безопасности и (или) специальных технических условий при монтаже, ремонте и обслуживании средств обеспечения пожарной безопасности зданий и сооруж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При замене оборудования  на объекте сохранение  исполнительной документации на установки и системы противопожарной защиты объек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Разработка на период действия контракта плана-графика, составляемого с учетом технической документации заводов-изготовителей  и сроками выполнения ремонтных рабо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7 Проведение регламентных работ по техническому обслуживанию (ТО) и планово-предупредительному ремонту (ППР) систем противопожарной защиты зданий и сооружений (автоматических установок пожарной сигнализации, систем оповещения людей о пожаре и управления эвакуацией, </w:t>
      </w:r>
      <w:r>
        <w:rPr>
          <w:rFonts w:eastAsia="Times New Roman" w:cs="Times New Roman" w:ascii="Times New Roman" w:hAnsi="Times New Roman"/>
          <w:bCs/>
          <w:sz w:val="18"/>
          <w:szCs w:val="18"/>
          <w:lang w:eastAsia="ru-RU"/>
        </w:rPr>
        <w:t>автоматической системы вентиляции дымоудаления и подпора воздуха</w:t>
      </w:r>
      <w:r>
        <w:rPr>
          <w:rFonts w:eastAsia="Times New Roman" w:cs="Times New Roman" w:ascii="Times New Roman" w:hAnsi="Times New Roman"/>
          <w:sz w:val="18"/>
          <w:szCs w:val="18"/>
          <w:lang w:eastAsia="ru-RU"/>
        </w:rPr>
        <w:t>)  в соответствии с Руководящим документом РД 009-01-96</w:t>
      </w:r>
      <w:r>
        <w:rPr>
          <w:rFonts w:eastAsia="Times New Roman" w:cs="Times New Roman" w:ascii="Times New Roman" w:hAnsi="Times New Roman"/>
          <w:bCs/>
          <w:sz w:val="18"/>
          <w:szCs w:val="18"/>
          <w:lang w:eastAsia="ru-RU"/>
        </w:rPr>
        <w:t>«Установки пожарной автоматики. Правила технического содержания"</w:t>
      </w:r>
      <w:r>
        <w:rPr>
          <w:rFonts w:eastAsia="Times New Roman" w:cs="Times New Roman" w:ascii="Times New Roman" w:hAnsi="Times New Roman"/>
          <w:sz w:val="18"/>
          <w:szCs w:val="18"/>
          <w:lang w:eastAsia="ru-RU"/>
        </w:rPr>
        <w:t xml:space="preserve"> и 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color w:val="000000"/>
          <w:spacing w:val="1"/>
          <w:sz w:val="18"/>
          <w:szCs w:val="18"/>
          <w:lang w:eastAsia="ru-RU"/>
        </w:rPr>
        <w:t>Ремонт систем противопожарной защиты и устранение неполадок в работе систем осуществляется в течение 1 суток с момента поступления сигнала.</w:t>
      </w:r>
    </w:p>
    <w:p>
      <w:pPr>
        <w:pStyle w:val="Normal"/>
        <w:widowControl w:val="false"/>
        <w:tabs>
          <w:tab w:val="clear" w:pos="708"/>
          <w:tab w:val="left" w:pos="-426" w:leader="none"/>
          <w:tab w:val="left" w:pos="142" w:leader="none"/>
          <w:tab w:val="left" w:pos="851" w:leader="none"/>
          <w:tab w:val="left" w:pos="1980"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 обеспечить устойчивую круглосуточную работу систем пожарной безопасности на объектах Заказчика в соответствии с требованиями 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 СП 3.13130.2009 «Системы оповещения и управления эвакуацией людей при пожаре», СП 6.13130 -2013 «Системы противопожарной защиты».</w:t>
      </w:r>
    </w:p>
    <w:p>
      <w:pPr>
        <w:pStyle w:val="Normal"/>
        <w:widowControl w:val="false"/>
        <w:tabs>
          <w:tab w:val="clear" w:pos="708"/>
          <w:tab w:val="left" w:pos="-426" w:leader="none"/>
          <w:tab w:val="left" w:pos="142" w:leader="none"/>
          <w:tab w:val="left" w:pos="851" w:leader="none"/>
          <w:tab w:val="left" w:pos="1980" w:leader="none"/>
        </w:tabs>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r>
        <w:rPr>
          <w:rFonts w:cs="Times New Roman" w:ascii="Times New Roman" w:hAnsi="Times New Roman"/>
          <w:sz w:val="18"/>
          <w:szCs w:val="18"/>
        </w:rPr>
        <w:t xml:space="preserve"> обязан оказать услуги в объемах, предусмотренных Правилами противопожарного режима в РФ (</w:t>
      </w:r>
      <w:r>
        <w:rPr>
          <w:rFonts w:eastAsia="Times New Roman" w:cs="Times New Roman" w:ascii="Times New Roman" w:hAnsi="Times New Roman"/>
          <w:sz w:val="18"/>
          <w:szCs w:val="18"/>
          <w:lang w:eastAsia="ru-RU"/>
        </w:rPr>
        <w:t>утвержденные постановлением Правительства Российской Федерации от 25 апреля 2012 г. № 390</w:t>
      </w:r>
      <w:r>
        <w:rPr>
          <w:rFonts w:cs="Times New Roman" w:ascii="Times New Roman" w:hAnsi="Times New Roman"/>
          <w:sz w:val="18"/>
          <w:szCs w:val="18"/>
        </w:rPr>
        <w:t>), РД 009-01-96 «Установки пожарной автоматики. Правила технического содержания»,</w:t>
      </w:r>
      <w:r>
        <w:rPr>
          <w:rFonts w:eastAsia="Times New Roman" w:cs="Times New Roman" w:ascii="Times New Roman" w:hAnsi="Times New Roman"/>
          <w:sz w:val="18"/>
          <w:szCs w:val="18"/>
          <w:lang w:eastAsia="ru-RU"/>
        </w:rPr>
        <w:t xml:space="preserve"> РД 009-02-96 «Установки пожарной автоматики. Техническое обслуживание и планово-предупредительный ремонт»</w:t>
      </w:r>
      <w:r>
        <w:rPr>
          <w:rFonts w:cs="Times New Roman" w:ascii="Times New Roman" w:hAnsi="Times New Roman"/>
          <w:sz w:val="18"/>
          <w:szCs w:val="18"/>
        </w:rPr>
        <w:t xml:space="preserve"> и в соответствии с требованиями, изложенными в РД 25.964-90 «</w:t>
      </w:r>
      <w:r>
        <w:rPr>
          <w:rFonts w:eastAsia="Times New Roman" w:cs="Times New Roman" w:ascii="Times New Roman" w:hAnsi="Times New Roman"/>
          <w:sz w:val="18"/>
          <w:szCs w:val="18"/>
          <w:lang w:eastAsia="ru-RU"/>
        </w:rPr>
        <w:t>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r>
        <w:rPr>
          <w:rFonts w:cs="Times New Roman" w:ascii="Times New Roman" w:hAnsi="Times New Roman"/>
          <w:sz w:val="18"/>
          <w:szCs w:val="18"/>
        </w:rPr>
        <w:t>».</w:t>
      </w:r>
    </w:p>
    <w:p>
      <w:pPr>
        <w:pStyle w:val="Normal"/>
        <w:widowControl w:val="false"/>
        <w:tabs>
          <w:tab w:val="clear" w:pos="708"/>
          <w:tab w:val="left" w:pos="284"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луги по техническому обслуживанию выполняются в соответствии с перечнем регламентных работ, порядком оказания услуг п.6 и п. 8, требованиями к качеству оказываемых услуг Технического задания.</w:t>
      </w:r>
    </w:p>
    <w:p>
      <w:pPr>
        <w:pStyle w:val="Normal"/>
        <w:widowControl w:val="false"/>
        <w:tabs>
          <w:tab w:val="clear" w:pos="708"/>
          <w:tab w:val="left" w:pos="284"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b/>
          <w:bCs/>
          <w:sz w:val="18"/>
          <w:szCs w:val="18"/>
          <w:lang w:eastAsia="ru-RU"/>
        </w:rPr>
        <w:t>5.  Требования к сопутствующему оборудованию и материалам.</w:t>
      </w:r>
    </w:p>
    <w:p>
      <w:pPr>
        <w:pStyle w:val="Normal"/>
        <w:widowControl w:val="false"/>
        <w:tabs>
          <w:tab w:val="clear" w:pos="708"/>
          <w:tab w:val="left" w:pos="284"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При оказании услуг по техническому обслуживанию </w:t>
      </w:r>
      <w:r>
        <w:rPr>
          <w:rFonts w:cs="Times New Roman" w:ascii="Times New Roman" w:hAnsi="Times New Roman"/>
          <w:sz w:val="18"/>
          <w:szCs w:val="18"/>
        </w:rPr>
        <w:t>материалы, изделия и оборудования, должны соответствовать требованиям ГОСТ, быть сертифицированными, средства измерения должны быть поверены.</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сполнитель несет ответственность за соответствие используемых материалов, изделий и оборудования государственным стандартам и техническим условиям</w:t>
      </w:r>
      <w:r>
        <w:rPr>
          <w:rFonts w:eastAsia="Times New Roman" w:cs="Times New Roman" w:ascii="Times New Roman" w:hAnsi="Times New Roman"/>
          <w:b/>
          <w:sz w:val="18"/>
          <w:szCs w:val="18"/>
          <w:lang w:eastAsia="ru-RU"/>
        </w:rPr>
        <w:t>.</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r>
        <w:rPr>
          <w:rFonts w:eastAsia="Times New Roman" w:cs="Times New Roman" w:ascii="Times New Roman" w:hAnsi="Times New Roman"/>
          <w:b/>
          <w:bCs/>
          <w:sz w:val="18"/>
          <w:szCs w:val="18"/>
          <w:lang w:eastAsia="ru-RU"/>
        </w:rPr>
        <w:t xml:space="preserve">  Порядок оказания услуг</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6.1. Все услуги по обслуживанию должны выполняться в соответствии с </w:t>
      </w:r>
      <w:r>
        <w:rPr>
          <w:rFonts w:cs="Times New Roman" w:ascii="Times New Roman" w:hAnsi="Times New Roman"/>
          <w:sz w:val="18"/>
          <w:szCs w:val="18"/>
        </w:rPr>
        <w:t>РД 009-01-96 “Установки пожарной автоматики. Правила технического содержания”,</w:t>
      </w:r>
      <w:r>
        <w:rPr>
          <w:rFonts w:eastAsia="Times New Roman" w:cs="Times New Roman" w:ascii="Times New Roman" w:hAnsi="Times New Roman"/>
          <w:sz w:val="18"/>
          <w:szCs w:val="18"/>
          <w:lang w:eastAsia="ru-RU"/>
        </w:rPr>
        <w:t xml:space="preserve">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w:t>
      </w:r>
      <w:r>
        <w:rPr>
          <w:rFonts w:cs="Times New Roman" w:ascii="Times New Roman" w:hAnsi="Times New Roman"/>
          <w:sz w:val="18"/>
          <w:szCs w:val="18"/>
        </w:rPr>
        <w:t>Порядок проведения и организации работ»</w:t>
      </w:r>
      <w:r>
        <w:rPr>
          <w:rFonts w:eastAsia="Times New Roman" w:cs="Times New Roman" w:ascii="Times New Roman" w:hAnsi="Times New Roman"/>
          <w:sz w:val="18"/>
          <w:szCs w:val="18"/>
          <w:lang w:eastAsia="ru-RU"/>
        </w:rPr>
        <w:t>.</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6.2. Исполнитель обяза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существлять приемку в эксплуатацию новых и реконструируемых систем и выполнять их проверку на соответствия требованиям действующих норм и правил в области пожарной безопас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ивать своевременное выполнение предписаний Заказчика, контролирующих и надзорных органов в установленные сро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одить мониторинг технического состояния обслуживаемых систем и при необходимости выдавать рекомендации по их совершенствова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быть к объекту Заказчика не позднее 24 часов с момента поступления заявки от Заказчика или с момента поступления сигнала о срабатывании АПС, в рабочие, выходные, праздничные дн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блюдать технику безопасности и правила противопожарной безопасности при проведении технического обслуживания АПС, СОУЭ</w:t>
      </w:r>
      <w:r>
        <w:rPr>
          <w:rFonts w:eastAsia="Times New Roman" w:cs="Times New Roman" w:ascii="Times New Roman" w:hAnsi="Times New Roman"/>
          <w:bCs/>
          <w:sz w:val="18"/>
          <w:szCs w:val="18"/>
          <w:lang w:eastAsia="ru-RU"/>
        </w:rPr>
        <w:t xml:space="preserve"> и автоматической системы вентиляции дымоудаления и подпора воздуха</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соблюдать правила действующего внутреннего распорядка, внутренних положений администрации лечебного учреждения Заказчик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одить техническое обслуживание, регламентные и ремонтные работы, во время, согласованное с Заказчиком;</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ивать проведение технического обслуживания и ремонтных работ персоналом соответствующей квалификации в присутствии представителя Заказчик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w:t>
      </w:r>
      <w:r>
        <w:rPr>
          <w:rFonts w:eastAsia="Times New Roman" w:cs="Times New Roman" w:ascii="Times New Roman" w:hAnsi="Times New Roman"/>
          <w:b/>
          <w:sz w:val="18"/>
          <w:szCs w:val="18"/>
          <w:lang w:eastAsia="ru-RU"/>
        </w:rPr>
        <w:t>Требования к безопасности оказываемых услуг и безопасности результатов</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Заказчик имеет право осуществлять контроль за соблюдением работниками Исполнителя, установленных на объекте требований техники безопасности и пожарной безопасности и при выявлении нарушений, требовать приостановки оказания услуг до устранения нарушений.</w:t>
      </w:r>
    </w:p>
    <w:p>
      <w:pPr>
        <w:pStyle w:val="Normal"/>
        <w:spacing w:lineRule="auto" w:line="240" w:before="0" w:after="6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Требования к качеству и условиям оказания услуг</w:t>
      </w:r>
    </w:p>
    <w:p>
      <w:pPr>
        <w:pStyle w:val="Normal"/>
        <w:spacing w:lineRule="auto" w:line="240" w:before="0" w:after="6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Технология и качество оказываемых услуг должны строго соответствовать требованиям действующих норм и правил (Федерального закона РФ от 22.07.2008г. № 123-ФЗ, Правил пожарной безопасности в Российской Федерации, РД 009-01-96, </w:t>
      </w:r>
      <w:r>
        <w:rPr>
          <w:rFonts w:cs="Times New Roman" w:ascii="Times New Roman" w:hAnsi="Times New Roman"/>
          <w:sz w:val="18"/>
          <w:szCs w:val="18"/>
        </w:rPr>
        <w:t xml:space="preserve">РД 009-02-96, </w:t>
      </w:r>
      <w:r>
        <w:rPr>
          <w:rFonts w:eastAsia="Times New Roman" w:cs="Times New Roman" w:ascii="Times New Roman" w:hAnsi="Times New Roman"/>
          <w:sz w:val="18"/>
          <w:szCs w:val="18"/>
          <w:lang w:eastAsia="ru-RU"/>
        </w:rPr>
        <w:t>СП 484.1311500.2020, СП 3.13130.2009, СП 6.13130.2013), а также требованиям паспортов и инструкций по эксплуатации заводов изготовителей.</w:t>
      </w:r>
    </w:p>
    <w:p>
      <w:pPr>
        <w:pStyle w:val="Normal"/>
        <w:spacing w:lineRule="auto" w:line="240" w:before="0" w:after="6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9. </w:t>
      </w:r>
      <w:r>
        <w:rPr>
          <w:rFonts w:cs="Times New Roman" w:ascii="Times New Roman" w:hAnsi="Times New Roman"/>
          <w:b/>
          <w:bCs/>
          <w:sz w:val="18"/>
          <w:szCs w:val="18"/>
        </w:rPr>
        <w:t>Требования по передаче Заказчику технических и иных документов по завершению и сдаче услуг.</w:t>
      </w:r>
    </w:p>
    <w:p>
      <w:pPr>
        <w:pStyle w:val="Normal"/>
        <w:spacing w:lineRule="auto" w:line="240" w:before="0" w:after="60"/>
        <w:contextualSpacing/>
        <w:jc w:val="both"/>
        <w:rPr>
          <w:rFonts w:ascii="Times New Roman" w:hAnsi="Times New Roman" w:eastAsia="Times New Roman" w:cs="Times New Roman"/>
          <w:sz w:val="18"/>
          <w:szCs w:val="18"/>
          <w:lang w:eastAsia="ru-RU"/>
        </w:rPr>
      </w:pPr>
      <w:r>
        <w:rPr>
          <w:rFonts w:cs="Times New Roman" w:ascii="Times New Roman" w:hAnsi="Times New Roman"/>
          <w:iCs/>
          <w:color w:val="000000"/>
          <w:spacing w:val="-1"/>
          <w:sz w:val="18"/>
          <w:szCs w:val="18"/>
        </w:rPr>
        <w:t>Исполнитель возвращает документацию на техническое обслуживание инженерных систем и оборудования, предоставленную ему в пользование Заказчиком, в целости и сохранности.</w:t>
      </w:r>
    </w:p>
    <w:p>
      <w:pPr>
        <w:pStyle w:val="Normal"/>
        <w:shd w:fill="FFFFFF" w:val="clear"/>
        <w:tabs>
          <w:tab w:val="clear" w:pos="708"/>
          <w:tab w:val="left" w:pos="307" w:leader="none"/>
        </w:tabs>
        <w:spacing w:lineRule="exact" w:line="240" w:before="250" w:after="0"/>
        <w:rPr>
          <w:rFonts w:ascii="Times New Roman" w:hAnsi="Times New Roman" w:eastAsia="Times New Roman" w:cs="Times New Roman"/>
          <w:sz w:val="18"/>
          <w:szCs w:val="18"/>
          <w:lang w:eastAsia="ru-RU"/>
        </w:rPr>
      </w:pPr>
      <w:r>
        <w:rPr>
          <w:rFonts w:eastAsia="Times New Roman" w:cs="Times New Roman" w:ascii="Times New Roman" w:hAnsi="Times New Roman"/>
          <w:b/>
          <w:bCs/>
          <w:spacing w:val="-12"/>
          <w:sz w:val="18"/>
          <w:szCs w:val="18"/>
          <w:lang w:eastAsia="ru-RU"/>
        </w:rPr>
        <w:t>10.</w:t>
      </w:r>
      <w:r>
        <w:rPr>
          <w:rFonts w:eastAsia="Times New Roman" w:cs="Times New Roman" w:ascii="Times New Roman" w:hAnsi="Times New Roman"/>
          <w:b/>
          <w:bCs/>
          <w:sz w:val="18"/>
          <w:szCs w:val="18"/>
          <w:lang w:eastAsia="ru-RU"/>
        </w:rPr>
        <w:tab/>
      </w:r>
      <w:r>
        <w:rPr>
          <w:rFonts w:eastAsia="Times New Roman" w:cs="Times New Roman" w:ascii="Times New Roman" w:hAnsi="Times New Roman"/>
          <w:b/>
          <w:bCs/>
          <w:spacing w:val="-5"/>
          <w:sz w:val="18"/>
          <w:szCs w:val="18"/>
          <w:lang w:eastAsia="ru-RU"/>
        </w:rPr>
        <w:t>Требования, предъявляемые к Исполнителю.</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1 Персонал Исполнителя, выполняющий Работы должен быть обучен, аттестован, иметь установленные свидетельства и удостоверения, дипломы, подтверждающие квалификацию персонала.</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0.2 Исполнитель должен обладать общей и специальной гражданской правоспособностью в полном объеме для заключения и исполнения договора.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сполнитель  должен быть зарегистрирован в установленном порядке, иметь действующие лицензии МЧС РФ на осуществление следующих видов деятельности: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exact" w:line="240" w:before="0" w:after="0"/>
        <w:ind w:right="4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lang w:eastAsia="ru-RU"/>
        </w:rPr>
        <w:t xml:space="preserve">В соответствии с Постановлением Правительства Российской Федерации от 30 декабря 2011 г. N </w:t>
      </w:r>
      <w:r>
        <w:rPr>
          <w:rFonts w:eastAsia="Times New Roman" w:cs="Times New Roman" w:ascii="Times New Roman" w:hAnsi="Times New Roman"/>
          <w:spacing w:val="-4"/>
          <w:sz w:val="18"/>
          <w:szCs w:val="18"/>
          <w:lang w:eastAsia="ru-RU"/>
        </w:rPr>
        <w:t xml:space="preserve">1225 «О лицензировании деятельности по монтажу, техническому обслуживанию и ремонту средств обеспечения пожарной безопасности зданий и сооружений» и п.15. ч.1 ст. 12 Федерального закона от 04.05.2011г. N 99-ФЗ «О лицензировании отдельных видов деятельности», Исполнитель должен иметь </w:t>
      </w:r>
      <w:r>
        <w:rPr>
          <w:rFonts w:eastAsia="Times New Roman" w:cs="Times New Roman" w:ascii="Times New Roman" w:hAnsi="Times New Roman"/>
          <w:sz w:val="18"/>
          <w:szCs w:val="18"/>
          <w:lang w:eastAsia="ru-RU"/>
        </w:rPr>
        <w:t>действующую лицензию на следующие виды работ:</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tabs>
          <w:tab w:val="clear" w:pos="708"/>
          <w:tab w:val="left" w:pos="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онтаж, техническое обслуживание и ремонт систем оповещения и эвакуации людей при пожаре и их элементов, включая диспетчеризацию и проведение пусконаладочных работ,</w:t>
      </w:r>
    </w:p>
    <w:p>
      <w:pPr>
        <w:pStyle w:val="Normal"/>
        <w:tabs>
          <w:tab w:val="clear" w:pos="708"/>
          <w:tab w:val="left" w:pos="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онтаж, техническое обслуживание и ремонт автоматических систем (элементов автоматических систем) противодымной вентиляции, включая диспетчеризацию и проведение пусконаладочных работ.</w:t>
      </w:r>
    </w:p>
    <w:p>
      <w:pPr>
        <w:pStyle w:val="Normal"/>
        <w:tabs>
          <w:tab w:val="clear" w:pos="708"/>
          <w:tab w:val="left" w:pos="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Условия оказания услуг</w:t>
      </w:r>
    </w:p>
    <w:p>
      <w:pPr>
        <w:pStyle w:val="Normal"/>
        <w:tabs>
          <w:tab w:val="clear" w:pos="708"/>
          <w:tab w:val="left" w:pos="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Все услуги оказываются силами и средствами Исполнителя с использованием своих материалов, на собственном оборудовании, своими приборами, инструментами и средствами защиты.</w:t>
      </w:r>
    </w:p>
    <w:p>
      <w:pPr>
        <w:pStyle w:val="Normal"/>
        <w:tabs>
          <w:tab w:val="clear" w:pos="708"/>
          <w:tab w:val="left" w:pos="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Неисправности, выявленные при обследовании, должны быть устранены:</w:t>
      </w:r>
    </w:p>
    <w:p>
      <w:pPr>
        <w:pStyle w:val="Normal"/>
        <w:numPr>
          <w:ilvl w:val="0"/>
          <w:numId w:val="2"/>
        </w:numPr>
        <w:tabs>
          <w:tab w:val="clear" w:pos="708"/>
          <w:tab w:val="left" w:pos="0" w:leader="none"/>
          <w:tab w:val="left" w:pos="284" w:leader="none"/>
        </w:tabs>
        <w:spacing w:lineRule="auto" w:line="240" w:before="0" w:after="0"/>
        <w:ind w:left="851" w:hanging="114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дленно, если неисправность может привести к выходу из строя оборудования, приборов, электрических аппаратов, нарушению установленных режимов работы, или созданию предпосылок к травмированию пациентов или персонала;</w:t>
      </w:r>
    </w:p>
    <w:p>
      <w:pPr>
        <w:pStyle w:val="Normal"/>
        <w:numPr>
          <w:ilvl w:val="0"/>
          <w:numId w:val="2"/>
        </w:numPr>
        <w:tabs>
          <w:tab w:val="clear" w:pos="708"/>
          <w:tab w:val="left" w:pos="0" w:leader="none"/>
          <w:tab w:val="left" w:pos="284" w:leader="none"/>
        </w:tabs>
        <w:spacing w:lineRule="auto" w:line="240" w:before="0" w:after="0"/>
        <w:ind w:left="851" w:hanging="114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ведении очередного технического обслуживания, если неисправность не требует срочного устранения.</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1.3</w:t>
        <w:tab/>
        <w:t xml:space="preserve">ТО и ППР осуществляется Исполнителем с 8.00 до 16.00 в рабочие дни. </w:t>
      </w:r>
      <w:r>
        <w:rPr>
          <w:rFonts w:eastAsia="Times New Roman" w:cs="Times New Roman" w:ascii="Times New Roman" w:hAnsi="Times New Roman"/>
          <w:color w:val="000000"/>
          <w:spacing w:val="-5"/>
          <w:sz w:val="18"/>
          <w:szCs w:val="18"/>
          <w:lang w:eastAsia="ru-RU"/>
        </w:rPr>
        <w:t xml:space="preserve">Работы по ТО в выходные и праздничные дни не проводятся, за исключением работ по устранению </w:t>
      </w:r>
      <w:r>
        <w:rPr>
          <w:rFonts w:eastAsia="Times New Roman" w:cs="Times New Roman" w:ascii="Times New Roman" w:hAnsi="Times New Roman"/>
          <w:color w:val="000000"/>
          <w:sz w:val="18"/>
          <w:szCs w:val="18"/>
          <w:lang w:eastAsia="ru-RU"/>
        </w:rPr>
        <w:t>неисправностей и по заявкам. По требованию</w:t>
      </w:r>
      <w:r>
        <w:rPr>
          <w:rFonts w:eastAsia="Times New Roman" w:cs="Times New Roman" w:ascii="Times New Roman" w:hAnsi="Times New Roman"/>
          <w:sz w:val="18"/>
          <w:szCs w:val="18"/>
          <w:lang w:eastAsia="ru-RU"/>
        </w:rPr>
        <w:t xml:space="preserve"> Заказчика конкретное время и сроки проведения обслуживания могут быть отдельно согласованы. Проведение ТО и ППР не должно мешать деятельности на Объектах Заказчи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tab/>
        <w:t xml:space="preserve">Оповещение о возникших неполадках в АУПС, СОУЭ, </w:t>
      </w:r>
      <w:r>
        <w:rPr>
          <w:rFonts w:eastAsia="Times New Roman" w:cs="Times New Roman" w:ascii="Times New Roman" w:hAnsi="Times New Roman"/>
          <w:bCs/>
          <w:sz w:val="18"/>
          <w:szCs w:val="18"/>
          <w:lang w:eastAsia="ru-RU"/>
        </w:rPr>
        <w:t>автоматической системы вентиляции дымоудаления и подпора воздуха</w:t>
      </w:r>
      <w:r>
        <w:rPr>
          <w:rFonts w:eastAsia="Times New Roman" w:cs="Times New Roman" w:ascii="Times New Roman" w:hAnsi="Times New Roman"/>
          <w:sz w:val="18"/>
          <w:szCs w:val="18"/>
          <w:lang w:eastAsia="ru-RU"/>
        </w:rPr>
        <w:t xml:space="preserve"> производится дежурным персоналом Заказчика по номеру телефона, предоставленному Исполнителем, круглосуточно без выходных. Все виды, изменения объемов и сроков выполнения работ, а также продолжительности рабочего дня Исполнителя и интенсивности выполнения работ в обязательном порядке согласуются с Заказчиком.</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11.5</w:t>
        <w:tab/>
        <w:t>Восстановление работоспособности автоматической пожарной сигнализации и системы оповещения после ее срабатывания или отказа не должно превышать 2 часов круглосуточно без выходны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11.6</w:t>
        <w:tab/>
        <w:t xml:space="preserve">ТО И ППР АПС, СОУЭ и </w:t>
      </w:r>
      <w:r>
        <w:rPr>
          <w:rFonts w:eastAsia="Times New Roman" w:cs="Times New Roman" w:ascii="Times New Roman" w:hAnsi="Times New Roman"/>
          <w:bCs/>
          <w:sz w:val="18"/>
          <w:szCs w:val="18"/>
          <w:lang w:eastAsia="ru-RU"/>
        </w:rPr>
        <w:t>автоматической системы вентиляции дымоудаления и подпора воздуха</w:t>
      </w:r>
      <w:r>
        <w:rPr>
          <w:rFonts w:cs="Times New Roman" w:ascii="Times New Roman" w:hAnsi="Times New Roman"/>
          <w:color w:val="000000"/>
          <w:sz w:val="18"/>
          <w:szCs w:val="18"/>
          <w:lang w:eastAsia="ru-RU"/>
        </w:rPr>
        <w:t xml:space="preserve"> производится с использованием собственного оборудования, устройств, запасных частей и расходных материалов Исполните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 xml:space="preserve">11.7 </w:t>
      </w:r>
      <w:r>
        <w:rPr>
          <w:rFonts w:eastAsia="Times New Roman" w:cs="Times New Roman" w:ascii="Times New Roman" w:hAnsi="Times New Roman"/>
          <w:color w:val="000000"/>
          <w:spacing w:val="-5"/>
          <w:sz w:val="18"/>
          <w:szCs w:val="18"/>
          <w:lang w:eastAsia="ru-RU"/>
        </w:rPr>
        <w:t xml:space="preserve">При проведении работ по ТО при обнаружении неисправностей Исполнитель должен незамедлительно </w:t>
      </w:r>
      <w:r>
        <w:rPr>
          <w:rFonts w:eastAsia="Times New Roman" w:cs="Times New Roman" w:ascii="Times New Roman" w:hAnsi="Times New Roman"/>
          <w:color w:val="000000"/>
          <w:sz w:val="18"/>
          <w:szCs w:val="18"/>
          <w:lang w:eastAsia="ru-RU"/>
        </w:rPr>
        <w:t>провести все необходимые мероприятия по их устране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1.8 Работы, связанные с остановкой и/или отключением технологического оборудования при ТО, </w:t>
      </w:r>
      <w:r>
        <w:rPr>
          <w:rFonts w:eastAsia="Times New Roman" w:cs="Times New Roman" w:ascii="Times New Roman" w:hAnsi="Times New Roman"/>
          <w:color w:val="000000"/>
          <w:spacing w:val="-5"/>
          <w:sz w:val="18"/>
          <w:szCs w:val="18"/>
          <w:lang w:eastAsia="ru-RU"/>
        </w:rPr>
        <w:t>должны согласовываться с Заказчиком и не менее чем за 3 (три) рабочих дня до даты проведения Рабо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6"/>
          <w:sz w:val="18"/>
          <w:szCs w:val="18"/>
          <w:lang w:eastAsia="ru-RU"/>
        </w:rPr>
        <w:t xml:space="preserve">11.9 Все проведенные работы по ТО должны фиксироваться в «Журнале регистрации работ по </w:t>
      </w:r>
      <w:r>
        <w:rPr>
          <w:rFonts w:eastAsia="Times New Roman" w:cs="Times New Roman" w:ascii="Times New Roman" w:hAnsi="Times New Roman"/>
          <w:color w:val="000000"/>
          <w:spacing w:val="-5"/>
          <w:sz w:val="18"/>
          <w:szCs w:val="18"/>
          <w:lang w:eastAsia="ru-RU"/>
        </w:rPr>
        <w:t>ТО» на каждую систему, один экземпляр, которой должен храниться у Заказчика, другой у Исполнителя.</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3"/>
          <w:sz w:val="18"/>
          <w:szCs w:val="18"/>
          <w:lang w:eastAsia="ru-RU"/>
        </w:rPr>
        <w:t xml:space="preserve">Записи в обоих журналах о проведенных работах по ТО после их окончания, </w:t>
      </w:r>
      <w:r>
        <w:rPr>
          <w:rFonts w:eastAsia="Times New Roman" w:cs="Times New Roman" w:ascii="Times New Roman" w:hAnsi="Times New Roman"/>
          <w:color w:val="000000"/>
          <w:spacing w:val="-4"/>
          <w:sz w:val="18"/>
          <w:szCs w:val="18"/>
          <w:lang w:eastAsia="ru-RU"/>
        </w:rPr>
        <w:t>а также выявленных недостатках в содержании и эксплуатации установок пожарной автоматики должны быть идентичны, оформляться одновременно и заверяться подписями ответственных лиц с обеих сторон.</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 xml:space="preserve">Записи должны констатировать следующий вывод: «Установка пожарной автоматики (оборудование, </w:t>
      </w:r>
      <w:r>
        <w:rPr>
          <w:rFonts w:eastAsia="Times New Roman" w:cs="Times New Roman" w:ascii="Times New Roman" w:hAnsi="Times New Roman"/>
          <w:color w:val="000000"/>
          <w:spacing w:val="-5"/>
          <w:sz w:val="18"/>
          <w:szCs w:val="18"/>
          <w:lang w:eastAsia="ru-RU"/>
        </w:rPr>
        <w:t xml:space="preserve">системы) сдана Заказчику в исправном и работоспособном состоянии в автоматическом режиме и готова к </w:t>
      </w:r>
      <w:r>
        <w:rPr>
          <w:rFonts w:eastAsia="Times New Roman" w:cs="Times New Roman" w:ascii="Times New Roman" w:hAnsi="Times New Roman"/>
          <w:color w:val="000000"/>
          <w:sz w:val="18"/>
          <w:szCs w:val="18"/>
          <w:lang w:eastAsia="ru-RU"/>
        </w:rPr>
        <w:t>использованию по назнач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w:t>
        <w:tab/>
      </w:r>
      <w:r>
        <w:rPr>
          <w:rFonts w:cs="Times New Roman" w:ascii="Times New Roman" w:hAnsi="Times New Roman"/>
          <w:sz w:val="18"/>
          <w:szCs w:val="18"/>
          <w:lang w:eastAsia="ru-RU"/>
        </w:rPr>
        <w:t xml:space="preserve">Ежемесячно по результатам работ по ТО и ППР Исполнителем составляется акт обследования работоспособности установок системы АПС, СОУЭ и </w:t>
      </w:r>
      <w:r>
        <w:rPr>
          <w:rFonts w:eastAsia="Times New Roman" w:cs="Times New Roman" w:ascii="Times New Roman" w:hAnsi="Times New Roman"/>
          <w:bCs/>
          <w:sz w:val="18"/>
          <w:szCs w:val="18"/>
          <w:lang w:eastAsia="ru-RU"/>
        </w:rPr>
        <w:t>автоматической системы вентиляции дымоудаления и подпора воздуха</w:t>
      </w:r>
      <w:r>
        <w:rPr>
          <w:rFonts w:cs="Times New Roman" w:ascii="Times New Roman" w:hAnsi="Times New Roman"/>
          <w:sz w:val="18"/>
          <w:szCs w:val="18"/>
          <w:lang w:eastAsia="ru-RU"/>
        </w:rPr>
        <w:t xml:space="preserve"> в 2-х экземпляр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11.11</w:t>
        <w:tab/>
      </w:r>
      <w:r>
        <w:rPr>
          <w:rFonts w:eastAsia="Times New Roman" w:cs="Times New Roman" w:ascii="Times New Roman" w:hAnsi="Times New Roman"/>
          <w:sz w:val="18"/>
          <w:szCs w:val="18"/>
          <w:lang w:eastAsia="ru-RU"/>
        </w:rPr>
        <w:t>Исполнитель обязан по требованию Заказчика оформлять акты, справки, предложения и т.д., касающиеся работы обслуживаемого оборудования.</w:t>
      </w:r>
      <w:r>
        <w:rPr>
          <w:rFonts w:cs="Times New Roman" w:ascii="Times New Roman" w:hAnsi="Times New Roman"/>
          <w:sz w:val="18"/>
          <w:szCs w:val="18"/>
        </w:rPr>
        <w:t xml:space="preserve"> Исполнитель должен консультировать персонал Заказчика по всем вопросам по контролю системы АУПС, СОУЭ</w:t>
      </w:r>
      <w:r>
        <w:rPr>
          <w:rFonts w:eastAsia="Times New Roman" w:cs="Times New Roman" w:ascii="Times New Roman" w:hAnsi="Times New Roman"/>
          <w:bCs/>
          <w:sz w:val="18"/>
          <w:szCs w:val="18"/>
          <w:lang w:eastAsia="ru-RU"/>
        </w:rPr>
        <w:t xml:space="preserve"> и автоматической системы вентиляции дымоудаления и подпора воздух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2 </w:t>
      </w:r>
      <w:r>
        <w:rPr>
          <w:rFonts w:eastAsia="Times New Roman" w:cs="Times New Roman" w:ascii="Times New Roman" w:hAnsi="Times New Roman"/>
          <w:color w:val="000000"/>
          <w:spacing w:val="-5"/>
          <w:sz w:val="18"/>
          <w:szCs w:val="18"/>
          <w:lang w:eastAsia="ru-RU"/>
        </w:rPr>
        <w:t xml:space="preserve">В целях устранения неисправностей на установках и системах противопожарной защиты Исполнитель, </w:t>
      </w:r>
      <w:r>
        <w:rPr>
          <w:rFonts w:eastAsia="Times New Roman" w:cs="Times New Roman" w:ascii="Times New Roman" w:hAnsi="Times New Roman"/>
          <w:color w:val="000000"/>
          <w:spacing w:val="-3"/>
          <w:sz w:val="18"/>
          <w:szCs w:val="18"/>
          <w:lang w:eastAsia="ru-RU"/>
        </w:rPr>
        <w:t xml:space="preserve">получив заявку от Заказчика, должен ее выполнить в рабочее время в течение 6 часов (в выходные и </w:t>
      </w:r>
      <w:r>
        <w:rPr>
          <w:rFonts w:eastAsia="Times New Roman" w:cs="Times New Roman" w:ascii="Times New Roman" w:hAnsi="Times New Roman"/>
          <w:color w:val="000000"/>
          <w:spacing w:val="-5"/>
          <w:sz w:val="18"/>
          <w:szCs w:val="18"/>
          <w:lang w:eastAsia="ru-RU"/>
        </w:rPr>
        <w:t>праздничные дни в течение 12 часов), расписаться в получении заявки в «Журнале выполнения заявок» хранящийся у Заказчика (в Хирургическом корпусе ул. Горошникова, 37) и немедленно приступить к выполнению. После выполнения заявки Исполнитель информирует Заказчика о выполнении и расписывается в «Журнале выполнения заяво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3</w:t>
        <w:tab/>
        <w:t xml:space="preserve">При заключении Договора Исполнитель предоставляет Заказчику: заверенный список сотрудников, осуществляющих работы по ТО и ППР </w:t>
      </w:r>
      <w:r>
        <w:rPr>
          <w:rFonts w:cs="Times New Roman" w:ascii="Times New Roman" w:hAnsi="Times New Roman"/>
          <w:sz w:val="18"/>
          <w:szCs w:val="18"/>
          <w:lang w:eastAsia="ru-RU"/>
        </w:rPr>
        <w:t xml:space="preserve">АПС, СОУЭ и </w:t>
      </w:r>
      <w:r>
        <w:rPr>
          <w:rFonts w:eastAsia="Times New Roman" w:cs="Times New Roman" w:ascii="Times New Roman" w:hAnsi="Times New Roman"/>
          <w:bCs/>
          <w:sz w:val="18"/>
          <w:szCs w:val="18"/>
          <w:lang w:eastAsia="ru-RU"/>
        </w:rPr>
        <w:t xml:space="preserve"> автоматической системы вентиляции дымоудаления и подпора воздуха</w:t>
      </w:r>
      <w:r>
        <w:rPr>
          <w:rFonts w:eastAsia="Times New Roman" w:cs="Times New Roman" w:ascii="Times New Roman" w:hAnsi="Times New Roman"/>
          <w:sz w:val="18"/>
          <w:szCs w:val="18"/>
          <w:lang w:eastAsia="ru-RU"/>
        </w:rPr>
        <w:t xml:space="preserve"> с указанием должности по штатному расписанию, заверенные копии квалификационных удостоверений, сертификатов и другие документы, подтверждающие соответствие Исполнителя требованиям действующих нормативно-технических актов и настоящего Описания объекта закупки. Услуги оказываются Исполнителем собственными силами, из своих материалов, на собственном оборудовании, своими приборами, инструментами и средствами защит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4</w:t>
        <w:tab/>
        <w:t>Исполнитель обязан соблюдать при проведении работ правила пожарной безопасности, техники безопасности и внутреннего трудового распорядка, действующего на территории Заказчика.</w:t>
      </w:r>
    </w:p>
    <w:p>
      <w:pPr>
        <w:pStyle w:val="Normal"/>
        <w:spacing w:lineRule="atLeast" w:line="240" w:before="0" w:after="1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jc w:val="center"/>
        <w:rPr/>
      </w:pPr>
      <w:r>
        <w:rPr>
          <w:rFonts w:cs="Times New Roman" w:ascii="Times New Roman" w:hAnsi="Times New Roman"/>
          <w:sz w:val="24"/>
          <w:szCs w:val="24"/>
        </w:rPr>
        <w:t>Главный врач ГАУЗ СО «Демидовская ГБ» _____________С.В. Овся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Исп.: Рыбакина О.Л., тел.: 8/3435/41-34-41, dcgb_zakup@mail.ru</w:t>
      </w:r>
    </w:p>
    <w:sectPr>
      <w:type w:val="nextPage"/>
      <w:pgSz w:w="11906" w:h="16838"/>
      <w:pgMar w:left="1701"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ascii="Times New Roman" w:hAnsi="Times New Roman" w:cs="Times New Roman"/>
      <w:b w:val="false"/>
      <w:bCs w:val="false"/>
      <w:i w:val="false"/>
      <w:iCs w:val="false"/>
      <w:sz w:val="18"/>
      <w:szCs w:val="18"/>
    </w:rPr>
  </w:style>
  <w:style w:type="character" w:styleId="WW8Num1z4">
    <w:name w:val="WW8Num1z4"/>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ascii="Times New Roman" w:hAnsi="Times New Roman" w:cs="Times New Roman"/>
      <w:b w:val="false"/>
      <w:bCs w:val="false"/>
      <w:i w:val="false"/>
      <w:iCs w:val="false"/>
      <w:sz w:val="20"/>
      <w:szCs w:val="20"/>
    </w:rPr>
  </w:style>
  <w:style w:type="character" w:styleId="WW8Num2z4">
    <w:name w:val="WW8Num2z4"/>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ascii="Times New Roman" w:hAnsi="Times New Roman" w:cs="Times New Roman"/>
      <w:b w:val="false"/>
      <w:bCs w:val="false"/>
      <w:i w:val="false"/>
      <w:iCs w:val="false"/>
      <w:sz w:val="18"/>
      <w:szCs w:val="18"/>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color w:val="FF0000"/>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4">
    <w:name w:val="WW8Num8z4"/>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ascii="Times New Roman" w:hAnsi="Times New Roman" w:cs="Times New Roman"/>
      <w:b w:val="false"/>
      <w:bCs w:val="false"/>
      <w:i w:val="false"/>
      <w:iCs w:val="false"/>
      <w:sz w:val="18"/>
      <w:szCs w:val="18"/>
    </w:rPr>
  </w:style>
  <w:style w:type="character" w:styleId="WW8Num9z4">
    <w:name w:val="WW8Num9z4"/>
    <w:qFormat/>
    <w:rPr/>
  </w:style>
  <w:style w:type="character" w:styleId="WW8Num10z0">
    <w:name w:val="WW8Num10z0"/>
    <w:qFormat/>
    <w:rPr>
      <w:b/>
      <w:sz w:val="20"/>
      <w:szCs w:val="20"/>
    </w:rPr>
  </w:style>
  <w:style w:type="character" w:styleId="WW8Num10z1">
    <w:name w:val="WW8Num10z1"/>
    <w:qFormat/>
    <w:rPr>
      <w:b/>
      <w:i w:val="false"/>
    </w:rPr>
  </w:style>
  <w:style w:type="character" w:styleId="WW8Num10z2">
    <w:name w:val="WW8Num10z2"/>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 Знак Знак2"/>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22">
    <w:name w:val=" Знак Знак2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Контракт-пункт"/>
    <w:basedOn w:val="Normal"/>
    <w:qFormat/>
    <w:pPr>
      <w:tabs>
        <w:tab w:val="clear" w:pos="708"/>
        <w:tab w:val="left" w:pos="851" w:leader="none"/>
      </w:tabs>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gb@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8:00Z</dcterms:created>
  <dc:creator>Оксана</dc:creator>
  <dc:description/>
  <cp:keywords/>
  <dc:language>en-US</dc:language>
  <cp:lastModifiedBy>User</cp:lastModifiedBy>
  <cp:lastPrinted>2024-10-02T13:56:00Z</cp:lastPrinted>
  <dcterms:modified xsi:type="dcterms:W3CDTF">2024-10-11T06:56:00Z</dcterms:modified>
  <cp:revision>4</cp:revision>
  <dc:subject/>
  <dc:title/>
</cp:coreProperties>
</file>