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keepLines/>
        <w:tabs>
          <w:tab w:val="clear" w:pos="708"/>
          <w:tab w:val="left" w:pos="1134" w:leader="none"/>
        </w:tabs>
        <w:ind w:left="4962" w:hanging="0"/>
        <w:rPr>
          <w:rFonts w:ascii="Liberation Serif;Times New Roman" w:hAnsi="Liberation Serif;Times New Roman"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</w:t>
      </w:r>
    </w:p>
    <w:p>
      <w:pPr>
        <w:pStyle w:val="Normal"/>
        <w:spacing w:lineRule="atLeast" w:line="24" w:before="0" w:after="0"/>
        <w:ind w:left="-720" w:right="-42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социальной политики Свердловской области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АВТОНОМНОЕ СТАЦИОНАРНОЕ УЧРЕЖДЕНИЕ СОЦИАЛЬНОГО ОБСЛУЖИВАНИЯ НАСЕЛЕНИЯ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ЕРДЛОВСКОЙ ОБЛАСТИ «ТАВДИНСКИЙ ПСИХОНЕВРОЛОГИЧЕСКИЙ ИНТЕРНАТ» </w:t>
      </w:r>
    </w:p>
    <w:p>
      <w:pPr>
        <w:pStyle w:val="Subtitle"/>
        <w:spacing w:before="0" w:after="0"/>
        <w:ind w:left="-1080" w:right="-5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spacing w:before="0" w:after="0"/>
        <w:ind w:left="-720" w:righ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ий пер., д.9, г. Тавда Свердловская область, 623955 </w:t>
      </w:r>
    </w:p>
    <w:p>
      <w:pPr>
        <w:pStyle w:val="BodyText2"/>
        <w:tabs>
          <w:tab w:val="clear" w:pos="708"/>
          <w:tab w:val="left" w:pos="3533" w:leader="none"/>
        </w:tabs>
        <w:spacing w:before="0" w:after="0"/>
        <w:ind w:left="-720" w:righ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л./факс 8(34360) 3-07-72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tavda</w:t>
      </w:r>
      <w:r>
        <w:rPr>
          <w:rStyle w:val="InternetLink"/>
          <w:rFonts w:cs="Times New Roman" w:ascii="Times New Roman" w:hAnsi="Times New Roman"/>
          <w:sz w:val="18"/>
          <w:szCs w:val="18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ni</w:t>
      </w:r>
      <w:r>
        <w:rPr>
          <w:rStyle w:val="InternetLink"/>
          <w:rFonts w:cs="Times New Roman" w:ascii="Times New Roman" w:hAnsi="Times New Roman"/>
          <w:sz w:val="18"/>
          <w:szCs w:val="18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35176014 ОГРН 1026601903492</w:t>
      </w:r>
    </w:p>
    <w:p>
      <w:pPr>
        <w:pStyle w:val="BodyText2"/>
        <w:spacing w:before="0" w:after="0"/>
        <w:ind w:left="-72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/КПП 6634003041/667601001</w:t>
      </w:r>
    </w:p>
    <w:p>
      <w:pPr>
        <w:pStyle w:val="Normal"/>
        <w:ind w:left="-720" w:right="-426" w:firstLine="10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73660</wp:posOffset>
                </wp:positionV>
                <wp:extent cx="9311005" cy="60960"/>
                <wp:effectExtent l="635" t="28575" r="635" b="2857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1040" cy="6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5.8pt" to="701.1pt,10.55pt" ID="Фи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3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175"/>
      </w:tblGrid>
      <w:tr>
        <w:trPr>
          <w:trHeight w:val="1245" w:hRule="atLeas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«28» октября 2022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му предпринимателю</w:t>
            </w:r>
          </w:p>
        </w:tc>
      </w:tr>
    </w:tbl>
    <w:p>
      <w:pPr>
        <w:pStyle w:val="Normal"/>
        <w:keepLines/>
        <w:tabs>
          <w:tab w:val="clear" w:pos="708"/>
          <w:tab w:val="left" w:pos="567" w:leader="none"/>
        </w:tabs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ложение №1</w:t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ЗАПРОС</w:t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7"/>
          <w:szCs w:val="27"/>
        </w:rPr>
        <w:t>о предоставлении ценовой информации в отношении товара для определения начальной (максимальной) цены договора, поставщиком</w:t>
      </w:r>
      <w:r>
        <w:rPr>
          <w:rStyle w:val="1"/>
          <w:rFonts w:cs="Liberation Serif;Times New Roman" w:ascii="Liberation Serif;Times New Roman" w:hAnsi="Liberation Serif;Times New Roman"/>
          <w:b/>
          <w:sz w:val="27"/>
          <w:szCs w:val="27"/>
          <w:u w:val="single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sz w:val="27"/>
          <w:szCs w:val="27"/>
        </w:rPr>
        <w:t xml:space="preserve">(подрядчиком, исполнителем), цены единицы товара, работы, услуги </w:t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i/>
          <w:iCs/>
          <w:sz w:val="27"/>
          <w:szCs w:val="27"/>
          <w:u w:val="single"/>
        </w:rPr>
        <w:t>для проведения закупок конкурентным способом</w:t>
      </w:r>
    </w:p>
    <w:p>
      <w:pPr>
        <w:pStyle w:val="12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b/>
          <w:sz w:val="27"/>
          <w:szCs w:val="27"/>
        </w:rPr>
        <w:t xml:space="preserve"> </w:t>
      </w:r>
    </w:p>
    <w:tbl>
      <w:tblPr>
        <w:tblW w:w="145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СТАЦИОНАРНОЕ УЧРЕЖДЕНИЕ СОЦИАЛЬНОГО ОБСЛУЖИВАНИЯ НАСЕЛЕНИЯ</w:t>
            </w:r>
          </w:p>
          <w:p>
            <w:pPr>
              <w:pStyle w:val="Subtitle"/>
              <w:tabs>
                <w:tab w:val="clear" w:pos="708"/>
                <w:tab w:val="left" w:pos="4590" w:leader="none"/>
                <w:tab w:val="left" w:pos="5866" w:leader="none"/>
              </w:tabs>
              <w:autoSpaceDE w:val="false"/>
              <w:spacing w:lineRule="auto" w:line="240" w:before="0" w:after="0"/>
              <w:ind w:left="-1080" w:right="-545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bCs/>
                <w:sz w:val="24"/>
                <w:szCs w:val="24"/>
              </w:rPr>
              <w:t xml:space="preserve">СВЕРДЛОВСКОЙ ОБЛАСТИ «ТАВДИНСКИЙ ПСИХОНЕВРОЛОГИЧЕСКИЙ ИНТЕРНАТ» 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казчика)</w:t>
            </w:r>
          </w:p>
        </w:tc>
      </w:tr>
      <w:tr>
        <w:trPr/>
        <w:tc>
          <w:tcPr>
            <w:tcW w:w="145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вары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Liberation Serif;Times New Roman" w:cs="Liberation Serif;Times New Roman" w:ascii="Liberation Serif;Times New Roman" w:hAnsi="Liberation Serif;Times New Roman"/>
                <w:sz w:val="27"/>
                <w:szCs w:val="27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7"/>
                <w:szCs w:val="27"/>
              </w:rPr>
              <w:t>(предмет закупки)</w:t>
            </w:r>
          </w:p>
        </w:tc>
      </w:tr>
    </w:tbl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80"/>
        <w:gridCol w:w="6075"/>
        <w:gridCol w:w="1350"/>
        <w:gridCol w:w="1598"/>
      </w:tblGrid>
      <w:tr>
        <w:trPr>
          <w:trHeight w:val="40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предмета закупки</w:t>
            </w:r>
          </w:p>
        </w:tc>
      </w:tr>
      <w:tr>
        <w:trPr>
          <w:trHeight w:val="4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едмета закуп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20202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Cs/>
                <w:szCs w:val="24"/>
              </w:rPr>
              <w:t xml:space="preserve">ВВГ-Пнг(А)-LS 2Х1,50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окопроводящих жил: 2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сечение токопроводящих жил, Квадратный миллимет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токопроводящих жил(ы): одно проволочная круг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абеля: Плоская (П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аллического экрана: без экра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щитного шланга (при налич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ружной оболочки (при отсутств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рони: Небронированный (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 токопроводящих жил: 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копроводящих жил: Медные токопроводящие жи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переменное напряжение, Киловольт0,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ожарной опасности: </w:t>
            </w:r>
            <w:bookmarkStart w:id="0" w:name="_GoBack1"/>
            <w:r>
              <w:rPr>
                <w:rFonts w:cs="Times New Roman" w:ascii="Times New Roman" w:hAnsi="Times New Roman"/>
                <w:sz w:val="24"/>
                <w:szCs w:val="24"/>
              </w:rPr>
              <w:t>П1б.8.2.1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020"/>
                <w:sz w:val="24"/>
                <w:szCs w:val="24"/>
                <w:highlight w:val="white"/>
              </w:rPr>
              <w:t>Кабель силовой с пластмассовой изоляцией низкого напряжени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окопроводящих жил: 3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токопроводящих жил, Квадратный миллиметр: 2,5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токопроводящих жил(ы): одно проволочная круг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абеля: Плоская (П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аллического экрана: без экра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щитного шланга (при налич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ружной оболочки (при отсутствии брони): из поливинилхлоридного пластиката, в том числе пониженной горючести или пониженной пожарной 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рони: Небронированный (Г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 токопроводящих жил: Изоляция из поливинилхлоридного пластиката, в том числе пониженной пожарной опасности (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окопроводящих жил: Медные токопроводящие жи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переменное напряжение, Киловольт</w:t>
              <w:tab/>
              <w:t>0,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Г-Пнг(А)-LS 3Х2,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ной опасности: П1б.8.2.1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ампа светодиодная,1200мм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и ≤ 6 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     ≥ 8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Двух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G13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Трубчат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бы: Т8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12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мпа светодиодная,600м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и ≤ 6 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       ≥ 9и ≤ 1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     ≥ 8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Двух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G13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Трубчат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лбы: Т8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6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ампа светодиодная E27, 10Вт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мируемая лампа светодиодная: Нет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энергетической эффективности: 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max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матовая: Д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Ватт&gt; 15 и ≤ 2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Люмен&gt; 1500 и ≤ 2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лампы: Одно цоколь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цоколя: E27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лампы: Грушевидная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*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ированная цветовая температура, min, Кельви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лампы, Диаметр, мм. Не более 6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мм. Не более 12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, ч не менее 25000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, В: в диапазоне   220 -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траиваемый светодиодный светильник 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bookmarkStart w:id="1" w:name="kolichestvo_v_upakovke"/>
            <w:bookmarkEnd w:id="1"/>
            <w:r>
              <w:rPr>
                <w:color w:val="000000"/>
              </w:rPr>
              <w:t>Количество в упаковке: 4 шт.</w:t>
            </w:r>
          </w:p>
          <w:p>
            <w:pPr>
              <w:pStyle w:val="Style19"/>
              <w:rPr>
                <w:color w:val="000000"/>
              </w:rPr>
            </w:pPr>
            <w:bookmarkStart w:id="2" w:name="razmeshchenie"/>
            <w:bookmarkEnd w:id="2"/>
            <w:r>
              <w:rPr>
                <w:color w:val="000000"/>
              </w:rPr>
              <w:t>Размещение: потолочный</w:t>
            </w:r>
          </w:p>
          <w:p>
            <w:pPr>
              <w:pStyle w:val="Style19"/>
              <w:rPr/>
            </w:pPr>
            <w:bookmarkStart w:id="3" w:name="istochnik_sveta"/>
            <w:bookmarkEnd w:id="3"/>
            <w:r>
              <w:rPr/>
              <w:t>Источник света: светодиоды</w:t>
            </w:r>
          </w:p>
          <w:p>
            <w:pPr>
              <w:pStyle w:val="Style19"/>
              <w:rPr/>
            </w:pPr>
            <w:bookmarkStart w:id="4" w:name="material_plafona"/>
            <w:bookmarkEnd w:id="4"/>
            <w:r>
              <w:rPr/>
              <w:t>Материал плафона: пластик</w:t>
            </w:r>
          </w:p>
          <w:p>
            <w:pPr>
              <w:pStyle w:val="Style19"/>
              <w:rPr/>
            </w:pPr>
            <w:bookmarkStart w:id="5" w:name="material_armatury"/>
            <w:bookmarkEnd w:id="5"/>
            <w:r>
              <w:rPr/>
              <w:t>Материал арматуры: металл</w:t>
            </w:r>
          </w:p>
          <w:p>
            <w:pPr>
              <w:pStyle w:val="Style19"/>
              <w:rPr/>
            </w:pPr>
            <w:bookmarkStart w:id="6" w:name="vysota"/>
            <w:bookmarkEnd w:id="6"/>
            <w:r>
              <w:rPr/>
              <w:t>Высота:1.9 см</w:t>
            </w:r>
          </w:p>
          <w:p>
            <w:pPr>
              <w:pStyle w:val="Style19"/>
              <w:rPr/>
            </w:pPr>
            <w:bookmarkStart w:id="7" w:name="dlina"/>
            <w:bookmarkEnd w:id="7"/>
            <w:r>
              <w:rPr/>
              <w:t>Длина: 59.5 см</w:t>
            </w:r>
          </w:p>
          <w:p>
            <w:pPr>
              <w:pStyle w:val="Style19"/>
              <w:rPr/>
            </w:pPr>
            <w:bookmarkStart w:id="8" w:name="shirina"/>
            <w:bookmarkEnd w:id="8"/>
            <w:r>
              <w:rPr/>
              <w:t>Ширина:59,5 см</w:t>
            </w:r>
          </w:p>
          <w:p>
            <w:pPr>
              <w:pStyle w:val="Style19"/>
              <w:rPr/>
            </w:pPr>
            <w:bookmarkStart w:id="9" w:name="ves"/>
            <w:bookmarkEnd w:id="9"/>
            <w:r>
              <w:rPr/>
              <w:t>Вес:1.1 кг</w:t>
            </w:r>
          </w:p>
          <w:p>
            <w:pPr>
              <w:pStyle w:val="Style19"/>
              <w:rPr/>
            </w:pPr>
            <w:bookmarkStart w:id="10" w:name="moshchnost"/>
            <w:bookmarkEnd w:id="10"/>
            <w:r>
              <w:rPr/>
              <w:t>Мощность: 36 Ватт</w:t>
            </w:r>
          </w:p>
          <w:p>
            <w:pPr>
              <w:pStyle w:val="Style19"/>
              <w:rPr/>
            </w:pPr>
            <w:bookmarkStart w:id="11" w:name="napriazhenie"/>
            <w:bookmarkEnd w:id="11"/>
            <w:r>
              <w:rPr/>
              <w:t>Напряжение: 220-240 В</w:t>
            </w:r>
          </w:p>
          <w:p>
            <w:pPr>
              <w:pStyle w:val="Style19"/>
              <w:rPr/>
            </w:pPr>
            <w:bookmarkStart w:id="12" w:name="stepen_pylevlagozashchity"/>
            <w:bookmarkEnd w:id="12"/>
            <w:r>
              <w:rPr/>
              <w:t>Степень пылевлагозащиты: IP40</w:t>
            </w:r>
          </w:p>
          <w:p>
            <w:pPr>
              <w:pStyle w:val="Style19"/>
              <w:rPr/>
            </w:pPr>
            <w:bookmarkStart w:id="13" w:name="tsvetovaia_temperatura"/>
            <w:bookmarkEnd w:id="13"/>
            <w:r>
              <w:rPr/>
              <w:t>Цветовая температура: 4500 K</w:t>
            </w:r>
          </w:p>
          <w:p>
            <w:pPr>
              <w:pStyle w:val="Style19"/>
              <w:rPr/>
            </w:pPr>
            <w:bookmarkStart w:id="14" w:name="svetovoi_potok"/>
            <w:bookmarkEnd w:id="14"/>
            <w:r>
              <w:rPr/>
              <w:t>Световой поток:3200 лм</w:t>
            </w:r>
          </w:p>
          <w:p>
            <w:pPr>
              <w:pStyle w:val="Style19"/>
              <w:rPr/>
            </w:pPr>
            <w:bookmarkStart w:id="15" w:name="forma"/>
            <w:bookmarkEnd w:id="15"/>
            <w:r>
              <w:rPr/>
              <w:t>Форма: квадратная</w:t>
            </w:r>
          </w:p>
          <w:p>
            <w:pPr>
              <w:pStyle w:val="Style19"/>
              <w:rPr/>
            </w:pPr>
            <w:bookmarkStart w:id="16" w:name="prozrachnyi_plafon"/>
            <w:bookmarkEnd w:id="16"/>
            <w:r>
              <w:rPr/>
              <w:t>Прозрачный плафон: да</w:t>
            </w:r>
          </w:p>
          <w:p>
            <w:pPr>
              <w:pStyle w:val="Style19"/>
              <w:rPr/>
            </w:pPr>
            <w:bookmarkStart w:id="17" w:name="tsvet_plafona"/>
            <w:bookmarkEnd w:id="17"/>
            <w:r>
              <w:rPr/>
              <w:t>Цвет плафона: бесцветный</w:t>
            </w:r>
          </w:p>
          <w:p>
            <w:pPr>
              <w:pStyle w:val="Style19"/>
              <w:rPr/>
            </w:pPr>
            <w:bookmarkStart w:id="18" w:name="tsvet_armatury"/>
            <w:bookmarkEnd w:id="18"/>
            <w:r>
              <w:rPr/>
              <w:t>Цвет арматуры: белый</w:t>
            </w:r>
          </w:p>
          <w:p>
            <w:pPr>
              <w:pStyle w:val="Style19"/>
              <w:rPr/>
            </w:pPr>
            <w:r>
              <w:rPr/>
              <w:t>Срок службы: 30000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етильник светодио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ный консольный ДКУ 1002-50Д 5000К IP65</w:t>
              </w:r>
            </w:hyperlink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нтажа Консольны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лампы Светодиод. источник света (LED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коль - патрон лампы Прочее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рпуса Алюмини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орпуса Черный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лафона или рассеивателя Стекло прозрачное (светопроницаем.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амп - источников света 1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мощность лампы 50 Вт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напряжение 230 В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ско регулирующего аппарата-ПРА-трансформатора Светодиодный драйве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о-зажигающее устройство - ИЗУ Не требуется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 - IP IP65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 для размера посадочного места 48 м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 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яемая мощность 50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 5000 л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ая температура 5000 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цветопередачи - Ra 70-79 (класс 2A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СС Д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эксплуатации -45…+50 °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380.0 мм Ширина 145.4 мм Высота 66.0 мм Высота установки ≤ 8 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т для ламп мощностью 50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мощность системы - В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е обозначение света Прочее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 светового потока Фокусирующая линз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ая яркость 32985 кд/м²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ветораспределения П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вой ток 5.0 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усковых токов 5 мкс </w:t>
            </w:r>
          </w:p>
          <w:p>
            <w:pPr>
              <w:pStyle w:val="Style19"/>
              <w:rPr/>
            </w:pPr>
            <w:r>
              <w:rPr/>
              <w:t>Срок службы: 30000ч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фференциальный автомата АД12 2п 16А. C 30мА 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  <w:br/>
              <w:t>Тип устройства: дифференциальный автомат</w:t>
              <w:br/>
              <w:t>Исполнение: модульный</w:t>
              <w:br/>
              <w:t>Номинальный ток, А: 16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>Степень защиты: IP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альный автомата АД12 2п 32А. C 30м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ый</w:t>
              <w:br/>
              <w:t>Номинальный ток, А: 32</w:t>
              <w:br/>
              <w:t>Номинальное напряжение, В: 230</w:t>
              <w:br/>
              <w:t>Тип защитной характеристики (кривая): C</w:t>
              <w:br/>
              <w:t>Тип расцепителя: тепловой, термомагнитный (комбинированный), электромагнитный</w:t>
              <w:br/>
              <w:t>Количество полюсов: 2, 1+N</w:t>
              <w:br/>
              <w:t>Количество защищенных полюсов: 1</w:t>
              <w:br/>
              <w:t>Количество модулей: 3,4</w:t>
              <w:br/>
              <w:t>Количество фаз: 1</w:t>
              <w:br/>
              <w:t>Номинальный ток утечки, А: 0,03</w:t>
              <w:br/>
              <w:t>Условия эксплуатации</w:t>
              <w:br/>
              <w:t>Температура хранения: от -40°C до 50°C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32А 30мА</w:t>
            </w:r>
          </w:p>
          <w:p>
            <w:pPr>
              <w:pStyle w:val="TextBody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32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40А 30м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4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50А 30м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50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 xml:space="preserve">- людей от поражения электрическим током при прямом непреднамеренном прикосновении к токоведущим частям электрооборудования.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12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28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альный автомат 3P+N 63А 30м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дифференциальный автомат</w:t>
              <w:br/>
              <w:t>Исполнение: модульное</w:t>
              <w:br/>
              <w:t>Номинальный ток, А: 63</w:t>
              <w:br/>
              <w:t>Номинальное напряжение, В: 400</w:t>
              <w:br/>
              <w:t>Быстродействующие защитные выключатели обеспечивают защиту:</w:t>
              <w:br/>
              <w:t>- от перегрузки и короткого замыкания;</w:t>
              <w:br/>
              <w:t>- людей от поражения электрическим током при прямом непреднамеренном прикосновении к токоведущим частям электрооборудования. Тип защитной характеристики (кривая): C</w:t>
              <w:br/>
              <w:t>Количество полюсов: 4, 3+N</w:t>
              <w:br/>
              <w:t>Количество защищенных полюсов: 4</w:t>
              <w:br/>
              <w:t>Количество модулей: 13</w:t>
              <w:br/>
              <w:t>Количество фаз: 3</w:t>
              <w:br/>
              <w:t>Номинальная отключающая способность по EN 60898: 4,5</w:t>
              <w:br/>
              <w:t>Номинальный ток утечки, А: 0,03</w:t>
              <w:br/>
              <w:t>Модульная ширина: 13</w:t>
              <w:br/>
              <w:t>Условия эксплуатации</w:t>
              <w:br/>
              <w:t xml:space="preserve">Степень защиты: IP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</w:tbl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40"/>
        <w:gridCol w:w="6472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Номер стро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писание планируемой закуп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Содержательная часть </w:t>
            </w:r>
          </w:p>
        </w:tc>
      </w:tr>
    </w:tbl>
    <w:p>
      <w:pPr>
        <w:pStyle w:val="12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9"/>
        <w:gridCol w:w="6438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7"/>
                <w:szCs w:val="27"/>
              </w:rPr>
              <w:t>Предполагаемые сроки проведения закупк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7"/>
                <w:szCs w:val="27"/>
              </w:rPr>
              <w:t>Планируемый срок заключения догово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сновные условия исполнения догово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7"/>
                <w:szCs w:val="27"/>
              </w:rPr>
              <w:t xml:space="preserve">Поставка в течении 15 рабочих дней с момента заключения договора. Товар поставляется единой партией 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7"/>
                <w:szCs w:val="27"/>
              </w:rPr>
              <w:t>Порядок поставки това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вердловская область г. Тавда переулок Сельский,9 с 9-00 до 15-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Порядок оплат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Безналичный расчет за весь объем в течение 7 рабочих дней. </w:t>
            </w:r>
          </w:p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вансирование не предусмотрен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7"/>
                <w:szCs w:val="27"/>
              </w:rPr>
              <w:t>Размер обеспечения исполнения догово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оответствие Техническому заданию и срокам хранения на данный вид товара</w:t>
            </w:r>
          </w:p>
        </w:tc>
      </w:tr>
    </w:tbl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12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7"/>
        </w:rPr>
      </w:pPr>
      <w:r>
        <w:rPr>
          <w:rFonts w:cs="Liberation Serif;Times New Roman" w:ascii="Liberation Serif;Times New Roman" w:hAnsi="Liberation Serif;Times New Roman"/>
          <w:sz w:val="2"/>
          <w:szCs w:val="27"/>
        </w:rPr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/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Сроки предоставления ценовой информации: до 8 ноября 2022 года.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) цена единицы товара и общая цена договора на условиях, указанных в запросе;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срок действия предлагаемой цены;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7"/>
          <w:szCs w:val="27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7"/>
          <w:szCs w:val="27"/>
        </w:rPr>
        <w:t xml:space="preserve">Запрос коммерческого предложения не влечет возникновения каких-либо обязательств Сторон.  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7"/>
          <w:szCs w:val="27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sz w:val="27"/>
          <w:szCs w:val="27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7"/>
          <w:szCs w:val="27"/>
        </w:rPr>
        <w:t xml:space="preserve">Запрашиваемую информацию необходимо направить на адрес электронной почты: 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  <w:lang w:val="en-US"/>
        </w:rPr>
        <w:t>tavda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</w:rPr>
        <w:t>-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  <w:lang w:val="en-US"/>
        </w:rPr>
        <w:t>pni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</w:rPr>
        <w:t>@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  <w:lang w:val="en-US"/>
        </w:rPr>
        <w:t>mail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</w:rPr>
        <w:t>.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  <w:lang w:val="en-US"/>
        </w:rPr>
        <w:t>ru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7"/>
          <w:szCs w:val="27"/>
          <w:u w:val="single"/>
        </w:rPr>
        <w:t xml:space="preserve"> </w:t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12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7"/>
        </w:rPr>
      </w:pPr>
      <w:r>
        <w:rPr>
          <w:rFonts w:cs="Liberation Serif;Times New Roman" w:ascii="Liberation Serif;Times New Roman" w:hAnsi="Liberation Serif;Times New Roman"/>
          <w:sz w:val="24"/>
          <w:szCs w:val="27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31"/>
        <w:gridCol w:w="6585"/>
      </w:tblGrid>
      <w:tr>
        <w:trPr/>
        <w:tc>
          <w:tcPr>
            <w:tcW w:w="4219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Директор</w:t>
            </w:r>
          </w:p>
        </w:tc>
        <w:tc>
          <w:tcPr>
            <w:tcW w:w="3431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________________</w:t>
            </w:r>
          </w:p>
        </w:tc>
        <w:tc>
          <w:tcPr>
            <w:tcW w:w="6585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.В.Хол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</w:tc>
        <w:tc>
          <w:tcPr>
            <w:tcW w:w="3431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подпись)</w:t>
            </w:r>
          </w:p>
        </w:tc>
        <w:tc>
          <w:tcPr>
            <w:tcW w:w="6585" w:type="dxa"/>
            <w:tcBorders/>
          </w:tcPr>
          <w:p>
            <w:pPr>
              <w:pStyle w:val="12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(расшифровка)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. Хозяйством/ Акишева Любовь Анатольевна/</w:t>
      </w:r>
    </w:p>
    <w:p>
      <w:pPr>
        <w:pStyle w:val="12"/>
        <w:spacing w:lineRule="auto" w:line="240" w:before="0" w:after="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лжность                               Ф.И.О.                             </w:t>
      </w:r>
    </w:p>
    <w:p>
      <w:pPr>
        <w:pStyle w:val="12"/>
        <w:spacing w:lineRule="auto" w:line="240" w:before="0" w:after="86"/>
        <w:rPr/>
      </w:pPr>
      <w:r>
        <w:rPr>
          <w:rFonts w:cs="Times New Roman" w:ascii="Times New Roman" w:hAnsi="Times New Roman"/>
          <w:sz w:val="21"/>
          <w:szCs w:val="21"/>
        </w:rPr>
        <w:t>Телефон:89068017168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50" w:leader="none"/>
      </w:tabs>
      <w:ind w:left="0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left="0" w:right="0" w:hanging="0"/>
      <w:jc w:val="center"/>
      <w:rPr/>
    </w:pPr>
    <w:r>
      <w:rPr>
        <w:rStyle w:val="1"/>
        <w:rFonts w:cs="Liberation Serif;Times New Roman" w:ascii="Liberation Serif;Times New Roman" w:hAnsi="Liberation Serif;Times New Roman"/>
        <w:szCs w:val="28"/>
      </w:rPr>
      <w:fldChar w:fldCharType="begin"/>
    </w:r>
    <w:r>
      <w:rPr>
        <w:rStyle w:val="1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rStyle w:val="1"/>
        <w:szCs w:val="28"/>
        <w:rFonts w:cs="Liberation Serif;Times New Roman" w:ascii="Liberation Serif;Times New Roman" w:hAnsi="Liberation Serif;Times New Roman"/>
      </w:rPr>
      <w:t>12</w:t>
    </w:r>
    <w:r>
      <w:rPr>
        <w:rStyle w:val="1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uppressAutoHyphens w:val="true"/>
      <w:spacing w:lineRule="auto" w:line="240" w:before="200" w:after="120"/>
      <w:textAlignment w:val="auto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Noto Sans CJK SC Regular;Times New Roman" w:cs="FreeSans;Times New Roman"/>
      <w:b/>
      <w:bCs/>
      <w:kern w:val="2"/>
      <w:sz w:val="36"/>
      <w:szCs w:val="36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0" w:right="85" w:hanging="0"/>
      <w:jc w:val="center"/>
    </w:pPr>
    <w:rPr>
      <w:sz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писка"/>
    <w:basedOn w:val="Normal"/>
    <w:next w:val="Style20"/>
    <w:qFormat/>
    <w:pPr>
      <w:pBdr/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0">
    <w:name w:val="Содержимое списка"/>
    <w:basedOn w:val="Normal"/>
    <w:qFormat/>
    <w:pPr>
      <w:pBdr/>
      <w:suppressAutoHyphens w:val="true"/>
      <w:spacing w:lineRule="auto" w:line="240" w:before="0" w:after="0"/>
      <w:ind w:left="567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3" Type="http://schemas.openxmlformats.org/officeDocument/2006/relationships/hyperlink" Target="https://iek.lighting/catalog/ulichnoe_i_arkhitekturnoe_osveshchenie/svetilniki_svetodiodnye_konsolnye_dku/svetilniki_dku_1002_d/svetilnik_svetodiodnyy_konsolnyy_dku_1002_50d_5000k_ip65_seryy_i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0:00Z</dcterms:created>
  <dc:creator>Каташевич Ольга Николаевна</dc:creator>
  <dc:description/>
  <cp:keywords/>
  <dc:language>en-US</dc:language>
  <cp:lastModifiedBy>ПНИ</cp:lastModifiedBy>
  <dcterms:modified xsi:type="dcterms:W3CDTF">2022-10-31T04:19:00Z</dcterms:modified>
  <cp:revision>7</cp:revision>
  <dc:subject/>
  <dc:title/>
</cp:coreProperties>
</file>