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«ДЕТСКАЯ ГОРОДСКАЯ БОЛЬНИЦА ГОРОД ПЕРВОУРАЛЬСК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623106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дловская обл., г. Первоуральс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 Гагарина, 38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секретарь </w:t>
            </w:r>
            <w:r>
              <w:rPr>
                <w:color w:val="0000FF"/>
                <w:sz w:val="16"/>
                <w:szCs w:val="16"/>
              </w:rPr>
              <w:t></w:t>
            </w:r>
            <w:r>
              <w:rPr>
                <w:b/>
                <w:bCs/>
                <w:color w:val="0000FF"/>
                <w:sz w:val="16"/>
                <w:szCs w:val="16"/>
              </w:rPr>
              <w:t>/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Fax</w:t>
            </w:r>
            <w:r>
              <w:rPr>
                <w:b/>
                <w:bCs/>
                <w:color w:val="0000FF"/>
                <w:sz w:val="16"/>
                <w:szCs w:val="16"/>
              </w:rPr>
              <w:t>: (3439) 66-75-26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е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-mail: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rdb-public@mis66.ru</w:t>
              </w:r>
            </w:hyperlink>
          </w:p>
        </w:tc>
        <w:tc>
          <w:tcPr>
            <w:tcW w:w="478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6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 6625011945/66840100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6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103660147051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6" w:hanging="0"/>
              <w:textAlignment w:val="baselin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tabs>
          <w:tab w:val="clear" w:pos="708"/>
          <w:tab w:val="right" w:pos="10207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сх. от 27.11.2023г.   </w:t>
        <w:tab/>
        <w:t xml:space="preserve">                            </w:t>
        <w:tab/>
        <w:t xml:space="preserve">           Руководителю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прос о предоставлении ценовой информации в отношении товара для определения начальной (максимальной) цены договор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 xml:space="preserve">Закупка хозяйственных товаров  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объект закупки)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6"/>
        <w:gridCol w:w="6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 планируемой закуп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держательная часть 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объекта закупки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риложением 1 к запро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емые сроки проведения закупк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нируемый срок заключения догово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исполнения догово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должен быть пригоден для целей, указанных в договоре, а также для целей, для которых товары такого рода обычно использую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должен быть новым (товаром, который не был в употреблении, в том числе который не был восстановлен, у которого не были восстановлены потребительские свойства). Товар поставляется в упаковке (таре), пригодной для данного вида Товара, обеспечивающей его сохранность при транспортировке, погрузочно-разгрузочных работах и хранении. Упаковка (тара) Товара возврату не подлежит. Маркировка упаковки (тары) и (или) Товара должна содержать: его наименование, наименование производителя, юридический адрес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партии Това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поставки това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- поставка Товара осуществляется в течение 14 дней с момента заключения контракта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- поставка осуществляется по рабочим дням в период с 09-00 часов до 14-00 часов (по местному времени Заказчик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- датой поставки Товара является дата подписания Заказчиком товарных накладных (или «универсальных передаточных документов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ставщик не позднее, чем за 24 часа до момента поставки Товара, должен уведомить Заказчика о планируемой отгрузк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ядок оплаты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азчик оплачивает Товар, поставленный Поставщиком в соответствии с договором, путем перечисления денежных средств на банковский счет Поставщика в течение 7 (семи) рабочих дней с даты подписания Заказчиком товарных накладных (или «универсальных передаточных документов») на основании счета, счета-фа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вщик гарантирует качество и безопасность поставляемого Товара, а также в соответствии с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Сроки предоставления ценовой информации: до 29 ноября 2023 год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цена единицы товара и общая цена договора на условиях, указанных в запросе;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срок действия предлагаемой цены;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При подготовке ответа на запрос о предоставлении ценовой информации следует учитывать, что цена договора может указываться как с учетом, так и без учета расходов на перевозку, страхование, уплату таможенных пошлин, налогов и других обязательных платежей; начальная (максимальная) цена договора может выражаться в иностранной валю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апрашиваемую информацию необходимо направить по адресу: г. Первоуральск, ул. Гагарина, 38а, тел./факс 8-3439-66-75-26,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dgb@mail.ru</w:t>
        </w:r>
      </w:hyperlink>
      <w:r>
        <w:rPr>
          <w:sz w:val="24"/>
          <w:szCs w:val="24"/>
          <w:lang w:eastAsia="en-US"/>
        </w:rPr>
        <w:t>,  контактное лицо: экономист Коренько Светлана Владимировна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Приложение:</w:t>
        <w:tab/>
        <w:t>1. Описание объекта закупки на 4 л. в 1 экз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2. Форма ответа на запрос о предоставлении ценовой информации на 1 л. в 1 </w:t>
      </w:r>
    </w:p>
    <w:p>
      <w:pPr>
        <w:pStyle w:val="Normal"/>
        <w:suppressAutoHyphens w:val="false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кз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Коренько С.В.</w:t>
      </w:r>
    </w:p>
    <w:p>
      <w:pPr>
        <w:pStyle w:val="Normal"/>
        <w:jc w:val="both"/>
        <w:rPr/>
      </w:pPr>
      <w:r>
        <w:rPr/>
        <w:t>тел. (3439) 66-73-26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34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1" w:hanging="0"/>
        <w:jc w:val="right"/>
        <w:rPr/>
      </w:pPr>
      <w:r>
        <w:rPr/>
        <w:t>Приложение 1 к запросу</w:t>
      </w:r>
    </w:p>
    <w:p>
      <w:pPr>
        <w:pStyle w:val="Normal"/>
        <w:ind w:right="-711" w:hanging="0"/>
        <w:jc w:val="right"/>
        <w:rPr/>
      </w:pPr>
      <w:r>
        <w:rPr>
          <w:rFonts w:eastAsia="Times New Roman"/>
        </w:rPr>
        <w:t xml:space="preserve"> </w:t>
      </w:r>
      <w:r>
        <w:rPr/>
        <w:t>о предоставлении ценовой информации от 27.11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p>
      <w:pPr>
        <w:pStyle w:val="Normal"/>
        <w:suppressAutoHyphens w:val="false"/>
        <w:spacing w:before="280" w:after="280"/>
        <w:ind w:left="567" w:hanging="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Предмет закупки: хозяйственные товары  </w:t>
      </w:r>
    </w:p>
    <w:tbl>
      <w:tblPr>
        <w:tblW w:w="1121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259"/>
        <w:gridCol w:w="1009"/>
        <w:gridCol w:w="992"/>
        <w:gridCol w:w="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4" w:right="1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(технические) характеристики товара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4" w:right="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4" w:right="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 xml:space="preserve">Батарей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лемент питания </w:t>
            </w:r>
            <w:r>
              <w:rPr>
                <w:lang w:val="en-US"/>
              </w:rPr>
              <w:t>R</w:t>
            </w:r>
            <w:r>
              <w:rPr/>
              <w:t>20  1,5</w:t>
            </w:r>
            <w:r>
              <w:rPr>
                <w:lang w:val="en-US"/>
              </w:rPr>
              <w:t>V</w:t>
            </w:r>
            <w:r>
              <w:rPr/>
              <w:t xml:space="preserve">   </w:t>
            </w:r>
            <w:r>
              <w:rPr>
                <w:lang w:val="en-US"/>
              </w:rPr>
              <w:t>D</w:t>
            </w:r>
            <w:r>
              <w:rPr/>
              <w:t xml:space="preserve">, с длительным сроком службы,                                                                              подходят для электроустройств с низким и средним потреблением энергии.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 xml:space="preserve">Форма: Цилиндрическая. </w:t>
            </w:r>
            <w:r>
              <w:rPr/>
              <w:t>Упаковка  ( 2 шт)   Батарейки  наиболее популярных производит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Батарейка  пальчик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Элемент питания  </w:t>
            </w:r>
            <w:r>
              <w:rPr>
                <w:lang w:val="en-US"/>
              </w:rPr>
              <w:t>R</w:t>
            </w:r>
            <w:r>
              <w:rPr/>
              <w:t>6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  1,5v  АА,</w:t>
            </w:r>
            <w:r>
              <w:rPr/>
              <w:t xml:space="preserve"> с длительным сроком службы,                                                                             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   рассчитаны для ежедневного использования в устройствах со средним энергопотреблением.</w:t>
            </w:r>
            <w:r>
              <w:rPr/>
              <w:t xml:space="preserve">                                                                             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орма: Цилиндрическая.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>Упаковка</w:t>
            </w:r>
            <w:r>
              <w:rPr>
                <w:rFonts w:eastAsia="Arial Unicode MS"/>
                <w:color w:val="000000"/>
                <w:spacing w:val="2"/>
                <w:shd w:fill="FFFFFF" w:val="clear"/>
                <w:lang w:eastAsia="ru-RU"/>
              </w:rPr>
              <w:t>  от 4 до 10 штук.</w:t>
            </w:r>
          </w:p>
          <w:p>
            <w:pPr>
              <w:pStyle w:val="Normal"/>
              <w:rPr/>
            </w:pPr>
            <w:r>
              <w:rPr/>
              <w:t>Батарейки  наиболее популярных производит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Батарейка  мизинчик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 питания  </w:t>
            </w:r>
            <w:r>
              <w:rPr>
                <w:lang w:val="en-US"/>
              </w:rPr>
              <w:t>R</w:t>
            </w:r>
            <w:r>
              <w:rPr/>
              <w:t>03  1,5</w:t>
            </w:r>
            <w:r>
              <w:rPr>
                <w:lang w:val="en-US"/>
              </w:rPr>
              <w:t>V</w:t>
            </w:r>
            <w:r>
              <w:rPr/>
              <w:t xml:space="preserve">  ААА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Форма: Цилиндрическая. </w:t>
            </w:r>
            <w:r>
              <w:rPr>
                <w:rFonts w:eastAsia="Arial Unicode MS"/>
                <w:color w:val="000000"/>
                <w:kern w:val="2"/>
                <w:lang w:eastAsia="ru-RU"/>
              </w:rPr>
              <w:t>Упаковка</w:t>
            </w:r>
            <w:r>
              <w:rPr>
                <w:rFonts w:eastAsia="Arial Unicode MS"/>
                <w:color w:val="000000"/>
                <w:spacing w:val="2"/>
                <w:shd w:fill="FFFFFF" w:val="clear"/>
                <w:lang w:eastAsia="ru-RU"/>
              </w:rPr>
              <w:t>  от 4 до 10 шту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тарейки  наиболее популярных производит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Веник сор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ик для хозяйственно-бытовых нужд. Материал: сорго, от трех до пяти лучей,  высота: 85 - 90см, высота ручки 50 -55см, ширина рабочей поверхности:  25-30 см, диаметр ручки: 6 см. ГО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бекист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 xml:space="preserve">Метла 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а веерная для уличной уборки листьев и снега  с деревянной ручкой. Морозоустойчивая. Из плотных полипропиленовых прутьев. Ширина рабочей части не менее  250 мм, высота не менее 270 мм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Россия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Тележка уборочная двухведер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уборочная двухведерная 2х25л с механическим отжимом  из прочного пластика, для уборки в медицинских учреждениях. Основа (Каркас) выполнена из металла. Каркас изделия изготовлен из нержавеющей стали. Механический отжим сделан из прочного пластика для швабр различных типов.</w:t>
            </w:r>
          </w:p>
          <w:p>
            <w:pPr>
              <w:pStyle w:val="Normal"/>
              <w:rPr/>
            </w:pPr>
            <w:r>
              <w:rPr/>
              <w:t>Укомплектована универсальным отжимом и двумя ведрами по 25 литров.   Ведро с рукояткой  (синее/красное). Материал пластик+  метал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Щетка - ерш д/чистки сан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для чистки сантехники. Качественная  щетина, прочная ручка ерша  способная выдержать сильные нажатия при уборке,  устойчивый стакан из прочного пластика. Комплект компактный, форма - цилиндрическая. Цвет в ассортименте.  </w:t>
            </w:r>
            <w:r>
              <w:rPr>
                <w:color w:val="000000"/>
                <w:shd w:fill="FFFFFF" w:val="clear"/>
              </w:rPr>
              <w:t xml:space="preserve"> ГОСТ 28638-9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Ведро на колесах с отжимным устрой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ластик, объем ведра 20л, отжим горизонтальный, ручка из металла. Перегородка по центру ведра позволяет жидкость разделить на грязную и чисту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 xml:space="preserve">Полотно нетка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Т 15902.2- 2003 Ширина нетканого полотна 160 см.</w:t>
              <w:br/>
              <w:t>Длина рулона холстопрошивного полотна: 50 метров.</w:t>
              <w:br/>
              <w:t>Цвет и запах ХПП: белый, запах отсутствует. Состав нетканого полотна: изготавливается из первичного хлопка. Длина строчки холстопрошивного полотна: 2,5 мм (частопрошивное). Плотность ХПП: 200 - 210 г/кв. м.</w:t>
              <w:br/>
              <w:t>Упаковка: поставляется смотанным в рулоны без упаковки. Габариты: 30х30х160 (для полотна шириной 160 см). Вес: 16 кг. Объем: 0,144 куб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 xml:space="preserve">Вешалка - плечи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-плечики пластмассовые,  из прочного пластика черного цвета.  Размер 48-50   Перекладина – да; Крючки  - да;  Ширина 44 см. ГОСТ 50962-96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Корзина для мусора/белья (бахил) с крыш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атериал: пластик, пропилен; объем 50 литров; прямоугольная; цвет серый,бел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Бензин  «Голош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« Нефрас С2-80/120» 3ли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 xml:space="preserve">Лампа галогенов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64440/3000</w:t>
            </w:r>
            <w:r>
              <w:rPr>
                <w:lang w:val="en-US"/>
              </w:rPr>
              <w:t>K</w:t>
            </w:r>
            <w:r>
              <w:rPr/>
              <w:t xml:space="preserve"> 12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GY</w:t>
            </w:r>
            <w:r>
              <w:rPr/>
              <w:t xml:space="preserve">6.35 </w:t>
            </w:r>
            <w:r>
              <w:rPr>
                <w:lang w:val="en-US"/>
              </w:rPr>
              <w:t xml:space="preserve">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Лопата снегоубор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а от снега,  в том числе и мокрого.Материал: пластик,дерево; ковш с планкой, деревянный черенок и </w:t>
            </w:r>
            <w:r>
              <w:rPr>
                <w:lang w:val="en-US"/>
              </w:rPr>
              <w:t>V</w:t>
            </w:r>
            <w:r>
              <w:rPr/>
              <w:t xml:space="preserve"> образная ручка; глубина ковша 110мм, размер ковша 410*465 мм, длина лопаты в сборе не менее 1400 и не более 1600мм; планка ковша алюминевая закрепленная прокатом; черенок деревянный, усиленная ручка, морозостойкос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Бак эмал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эмалированная сталь. Объем 20 литров. С крышк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Ведро пластиков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ое  ведро с крышкой  круглой формы  с ручкой, для пищевых и бытовых нужд. Тип хозяйственное. Материал прочный пластик.  Форма круглое.  Ручка есть. Объем 10 литров. Цвет яркий. голубой.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14977"/>
            </w:tblGrid>
            <w:tr>
              <w:trPr>
                <w:trHeight w:val="21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right="75" w:hanging="0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  <w:tc>
                <w:tcPr>
                  <w:tcW w:w="14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Канистра для разведения дезинфицирующ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стра с опорной стороной и краником 10л, горловина </w:t>
            </w:r>
            <w:r>
              <w:rPr>
                <w:lang w:val="en-US"/>
              </w:rPr>
              <w:t>d</w:t>
            </w:r>
            <w:r>
              <w:rPr/>
              <w:t>= 110мм 260*235мм , Н340мм. п/этилен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14977"/>
            </w:tblGrid>
            <w:tr>
              <w:trPr>
                <w:trHeight w:val="21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right="75" w:hanging="0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  <w:tc>
                <w:tcPr>
                  <w:tcW w:w="14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Губка меламиновая для удаления пяте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00*60*20 мм, губка-ластик удаляет стойкие загрязнения.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14977"/>
            </w:tblGrid>
            <w:tr>
              <w:trPr>
                <w:trHeight w:val="21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right="75" w:hanging="0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  <w:tc>
                <w:tcPr>
                  <w:tcW w:w="14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330" w:after="165"/>
              <w:outlineLvl w:val="1"/>
              <w:rPr/>
            </w:pPr>
            <w:r>
              <w:rPr/>
              <w:t>Перчатки х/б с двойной обливной ладон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ных рабрт, хлопчатобумажные, манжеты резинка, покрытие латекс.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14977"/>
            </w:tblGrid>
            <w:tr>
              <w:trPr>
                <w:trHeight w:val="21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right="75" w:hanging="0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  <w:tc>
                <w:tcPr>
                  <w:tcW w:w="14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ля туалетной бумаги нижней выгру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PROFESSIONAL подходит для использования в общественных местах. Антивандальный корпус изготовлен из ABS пластика, туалетная бумага с намоткой до 200м, имеется окошко для контроля. Оборудован самозахлопывающимся замком и ключом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14977"/>
            </w:tblGrid>
            <w:tr>
              <w:trPr>
                <w:trHeight w:val="212" w:hRule="atLeast"/>
              </w:trPr>
              <w:tc>
                <w:tcPr>
                  <w:tcW w:w="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right="75" w:hanging="0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  <w:tc>
                <w:tcPr>
                  <w:tcW w:w="14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D4D4C"/>
                      <w:lang w:eastAsia="ru-RU"/>
                    </w:rPr>
                  </w:pPr>
                  <w:r>
                    <w:rPr>
                      <w:color w:val="4D4D4C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р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енная, инфракрасный датчик включения, скорость потока 15м/сек, время сушки  15сек, материал пластмасса, цвет белый, мощность 1800 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а для мусо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орзина для мусора изготовлена из полипропилена. Пластик  прочный, но гибкий. Корзина для мусора имеет перфорацию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вет: черный. Форма- кругл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бъем: 10 л. Диаметр: 26 см. Высота: 27 с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eastAsia="ru-RU"/>
              </w:rPr>
              <w:t xml:space="preserve">Тряпкодержатель  металлический. Основание металлическое оцинкованное.  Длина рукоятки  от 130 -150 см.  Размер держателя 170- 190 мм. Петля пластмассовая.  </w:t>
            </w:r>
            <w:r>
              <w:rPr>
                <w:rFonts w:eastAsia="Arial Unicode MS"/>
                <w:bCs/>
                <w:color w:val="000000"/>
                <w:shd w:fill="FFFFFF" w:val="clear"/>
                <w:lang w:eastAsia="ru-RU"/>
              </w:rPr>
              <w:t>ГОСТ</w:t>
            </w:r>
            <w:r>
              <w:rPr>
                <w:rFonts w:eastAsia="Arial Unicode MS"/>
                <w:color w:val="000000"/>
                <w:shd w:fill="FFFFFF" w:val="clear"/>
                <w:lang w:eastAsia="ru-RU"/>
              </w:rPr>
              <w:t> 9693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120 ли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из ПВД, плотность 30 МКМ, обладают повышенной прочностью, герметичностью, стойкостью к проколам и порезам, ГОСТ 32521-2013 количество в рулоне 10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240 ли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готовлены из ПВД, плотность 50 МКМ, обладают высокой прочностью для крупногабаритного мусора, ГОСТ 32521-2013 количество в рулоне 10 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лей  секунд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lang w:eastAsia="ru-RU"/>
              </w:rPr>
              <w:t>Универсальный  секундный  клей, отлично склеивает широкий спектр материалов. Универсальный. Водостойкий. Термостойкий. Супер быстрый. Высокопрочный.  Прозрачный.   Объем 3г (</w:t>
            </w:r>
            <w:r>
              <w:rPr>
                <w:b/>
                <w:color w:val="000000"/>
                <w:lang w:eastAsia="ru-RU"/>
              </w:rPr>
              <w:t>жидкий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Таз пластик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Ширина 34 см(диаметр 30см), высота 12,5 см, материал полипропилен, цвет голубой,салатовый, желт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нсер для жидкого мыла налив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назначен  для  экономичного дозирования жидкого мыла в помещениях с большой проходимостью и частым использованием. Отвечает  всем требованиям  гигиены, удобный дозатор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 уровня мыла, прозрачное окошк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: бел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: не менее 480 мл и не более  550 м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 из ударопрочного  пласти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омплект входит набор для крепления, ключ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крепления - настенно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Перчатки х/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чатки. Материал: х/б с ПВХ напылением , состав материала: 100% хлопок, напыление резиновое синего цвета, перчатки спилковые комбинированные, вязка в 5 нитей, класс вязки: 10. Размер: универсальный. В упаковке 10 пар. Товар должен соответствовать: ГОСТ 28846-9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шок детский туал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шок детский пластмассовый с крышкой. Тип классический. Рисунок – нет. Цвет бирюзовый, синий, зеленый. Цвет крышки – белый. Горшок детский изготовлен из безвредного высококачественного пластика. Сглаженные края и отсутствие острых углов делают изделие безопасным для ребенка. Горшок дополнен удобной ручко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ро эмалированное с крыш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: эмалированная сталь, объем не менее 10л и не более 12л, без дек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33" w:right="134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Скотч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Скотч широкий 50мм,  длина 50м. Цвет коричневый.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</w:t>
            </w: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</w:t>
            </w:r>
            <w:r>
              <w:rPr>
                <w:rFonts w:eastAsia="Arial Unicode MS"/>
                <w:bCs/>
                <w:lang w:eastAsia="ru-RU"/>
              </w:rPr>
              <w:t>шт.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Arial Unicode MS"/>
                <w:bCs/>
                <w:lang w:eastAsia="ru-RU"/>
              </w:rPr>
              <w:t>10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Губка бытовая для посуды с чистящим слоем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Губка для мытья посуды: длина от 7,7см до 12см ; ширина от 6см до8см ; толщина от 2,5см до 4,5см. в упаковке по 5штук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</w:t>
            </w:r>
            <w:r>
              <w:rPr>
                <w:rFonts w:eastAsia="Arial Unicode MS"/>
                <w:bCs/>
                <w:lang w:eastAsia="ru-RU"/>
              </w:rPr>
              <w:t>упак.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400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61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ка для мытья посуды металлическ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чалка из нержавеющей ст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rFonts w:eastAsia="Arial Unicode MS"/>
                <w:bCs/>
                <w:lang w:eastAsia="ru-RU"/>
              </w:rPr>
              <w:t>Мешки для мусора 30 ли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rFonts w:eastAsia="Arial Unicode MS"/>
                <w:bCs/>
                <w:lang w:eastAsia="ru-RU"/>
              </w:rPr>
              <w:t>Изготовлены из ПНД, плотность 10 МКМ, обладают повышенной прочностью, гермитичностью, стойкостью к проколам и порезам, количество в рулоне 30 шт.             ГОСТ 32521-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left="-426" w:right="134" w:firstLine="426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Перчатки резиновые технически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Перчатки резиновые хозяйственны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Материал: латекс; рабочая поверхность: рельефная; длина/толщин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Arial Unicode MS"/>
                <w:bCs/>
                <w:lang w:eastAsia="ru-RU"/>
              </w:rPr>
              <w:t>Перчаток 30см/0,36-0,43мм, размер М.   ГОСТ 20010-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</w:t>
            </w: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rFonts w:eastAsia="Arial Unicode MS"/>
                <w:bCs/>
                <w:lang w:eastAsia="ru-RU"/>
              </w:rPr>
              <w:t>пара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</w:t>
            </w:r>
            <w:r>
              <w:rPr>
                <w:rFonts w:eastAsia="Arial Unicode MS"/>
                <w:bCs/>
                <w:lang w:eastAsia="ru-RU"/>
              </w:rPr>
              <w:t>1000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 для сборов медицинских отходов класса «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Материал полипропилен, объем 20литров, цвет желтый, с плотно закрывающейся крышкой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Крышка-сиденье для унитаза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Сиденье для унитаза, пластмассовое, с крышкой. Сиденье укомплектовано  креплением  к унитазу.  Цвет – белый. ГОСТ 15062-83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шт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2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74" w:before="58" w:after="0"/>
              <w:ind w:left="108" w:right="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Щетка (швабра) для пол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Пластик, средний ворс, с черенком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ш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Совок и щетка на длинной ручке</w:t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Материал: пластик, полипропилен; длина ручки не менее 80 см, ширина не менее 24 см, длина ворса не менее 9 см. В комплекте совок складной и щет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</w:t>
            </w:r>
            <w:r>
              <w:rPr>
                <w:rFonts w:eastAsia="Arial Unicode MS"/>
                <w:bCs/>
                <w:lang w:eastAsia="ru-RU"/>
              </w:rPr>
              <w:t>ш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  <w:p>
            <w:pPr>
              <w:pStyle w:val="Style19"/>
              <w:spacing w:lineRule="exact" w:line="274" w:before="58" w:after="0"/>
              <w:ind w:right="134" w:hanging="0"/>
              <w:jc w:val="both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426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left="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*</w:t>
      </w:r>
      <w:r>
        <w:rPr>
          <w:b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ведения, необходимые для определения идентичности или однородности товара:</w:t>
      </w:r>
    </w:p>
    <w:p>
      <w:pPr>
        <w:pStyle w:val="Normal"/>
        <w:suppressAutoHyphens w:val="false"/>
        <w:ind w:left="4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left="426" w:firstLine="14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  <w:t>Идентичными</w:t>
      </w:r>
      <w:r>
        <w:rPr>
          <w:rFonts w:eastAsia="Times New Roman"/>
          <w:sz w:val="24"/>
          <w:szCs w:val="24"/>
          <w:lang w:eastAsia="ru-RU"/>
        </w:rPr>
        <w:t xml:space="preserve"> признаются: товары, имеющие одинаковые характерные для них основные признаки (функциональные, технические, качественные, а также эксплуатационные характеристики). При определении идентичности товаров могут учитываться, в частности, страна происхождения и производитель. Незначительные различия во внешнем виде товаров могут не учитываться;</w:t>
      </w:r>
    </w:p>
    <w:p>
      <w:pPr>
        <w:pStyle w:val="Normal"/>
        <w:suppressAutoHyphens w:val="false"/>
        <w:ind w:left="426" w:firstLine="141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i/>
          <w:sz w:val="24"/>
          <w:szCs w:val="24"/>
          <w:u w:val="single"/>
          <w:lang w:eastAsia="ru-RU"/>
        </w:rPr>
        <w:t>Однородными</w:t>
      </w:r>
      <w:r>
        <w:rPr>
          <w:rFonts w:eastAsia="Times New Roman"/>
          <w:sz w:val="24"/>
          <w:szCs w:val="24"/>
          <w:lang w:eastAsia="ru-RU"/>
        </w:rPr>
        <w:t xml:space="preserve"> признаются товары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При определении однородности товаров учитываются их качество, репутация на рынке, страна происхождения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right="-711" w:hanging="0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right="-711" w:hanging="0"/>
        <w:jc w:val="right"/>
        <w:rPr/>
      </w:pPr>
      <w:r>
        <w:rPr/>
      </w:r>
    </w:p>
    <w:p>
      <w:pPr>
        <w:pStyle w:val="Normal"/>
        <w:ind w:right="-711" w:hanging="0"/>
        <w:jc w:val="right"/>
        <w:rPr/>
      </w:pPr>
      <w:r>
        <w:rPr/>
        <w:t>Приложение 2 к запросу</w:t>
      </w:r>
    </w:p>
    <w:p>
      <w:pPr>
        <w:pStyle w:val="Normal"/>
        <w:ind w:right="-711" w:hanging="0"/>
        <w:jc w:val="right"/>
        <w:rPr/>
      </w:pPr>
      <w:r>
        <w:rPr>
          <w:rFonts w:eastAsia="Times New Roman"/>
        </w:rPr>
        <w:t xml:space="preserve"> </w:t>
      </w:r>
      <w:r>
        <w:rPr/>
        <w:t>о предоставлении  ценовой информации от 27.11.2023г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 на Ваш запрос от «___» __________20___ года № _________ сообщаем, что мы готовы поставить товар _______ на 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121"/>
        <w:gridCol w:w="2552"/>
        <w:gridCol w:w="2977"/>
        <w:gridCol w:w="1559"/>
      </w:tblGrid>
      <w:tr>
        <w:trPr>
          <w:trHeight w:val="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омер 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асчет предлагаемой цены товара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121"/>
        <w:gridCol w:w="2552"/>
        <w:gridCol w:w="2977"/>
        <w:gridCol w:w="1559"/>
      </w:tblGrid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цена договора на условиях, указанных в запросе, рублей/ино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ценового предложения «___» _____________20____года.</w:t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сшифровка)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spacing w:before="280" w:after="280"/>
        <w:ind w:left="851" w:hanging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284" w:right="1418" w:gutter="0" w:header="0" w:top="22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ookman Old Style" w:hAnsi="Bookman Old Style" w:eastAsia="Times New Roman" w:cs="Bookman Old Style"/>
      <w:color w:val="000000"/>
      <w:kern w:val="2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right"/>
    </w:pPr>
    <w:rPr>
      <w:rFonts w:eastAsia="Arial Unicode MS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-mail: prdb-public@mis66.ruu" TargetMode="External"/><Relationship Id="rId3" Type="http://schemas.openxmlformats.org/officeDocument/2006/relationships/hyperlink" Target="mailto:zakupki.dg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3:00Z</dcterms:created>
  <dc:creator>Диана</dc:creator>
  <dc:description/>
  <cp:keywords/>
  <dc:language>en-US</dc:language>
  <cp:lastModifiedBy>User</cp:lastModifiedBy>
  <cp:lastPrinted>2021-10-29T08:09:00Z</cp:lastPrinted>
  <dcterms:modified xsi:type="dcterms:W3CDTF">2023-11-27T05:06:00Z</dcterms:modified>
  <cp:revision>7</cp:revision>
  <dc:subject/>
  <dc:title>ГОСУДАРСТВЕННОЕ БЮДЖЕТНОЕ УЧРЕЖДЕНИЕ ЗДРАВООХРАНЕНИЯ</dc:title>
</cp:coreProperties>
</file>