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left="142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апреля 20</w:t>
            </w:r>
            <w:r>
              <w:rPr>
                <w:rFonts w:cs="Times New Roman" w:ascii="Times New Roman" w:hAnsi="Times New Roman"/>
                <w:sz w:val="20"/>
              </w:rPr>
              <w:t xml:space="preserve">24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 03.04.2024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b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851" w:hanging="0"/>
        <w:rPr/>
      </w:pPr>
      <w:r>
        <w:rPr>
          <w:rFonts w:cs="Times New Roman" w:ascii="Times New Roman" w:hAnsi="Times New Roman"/>
          <w:color w:val="000000"/>
          <w:sz w:val="20"/>
        </w:rPr>
        <w:t>Номер контактного телефона:  8(343)215-85-1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актное лицо:  Нечепуренко Павел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  <w:u w:val="single"/>
        </w:rPr>
        <w:t>ЗАПРОС ЗКП-2024-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  <w:u w:val="single"/>
        </w:rPr>
        <w:t>003522 от 02.04.2024 г.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о предоставлении ценовой информации в отношении товаров, работ, услуг для определения начальной (максимальной) цены договор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Вас представить ценовую информаци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оступа к сети </w:t>
      </w:r>
      <w:r>
        <w:rPr>
          <w:rStyle w:val="Highlightcolor"/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(основной канал) в ГАУЗ СО «ДГКБ №9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прель 2024 года.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к порядку и срокам поставки продукции/оказания услуг 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оказания услуг 12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оказания услуг  Свердловская обла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на договора включает в себя стоимость товара/работ/услуг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овара/услуг по производится ежемесячно из средств учреждения в течение 7 (семи) рабочих  дней путем перечисления денежных средств на расчетный счет Поставщика/Исполнителя на основании счета, после поставки и приемки товара/оказания услуг/выполнения работ, оформления приемо-сдаточных документов / акта выполненных работ. Аванс не предусмотрен.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по сроку гарантий качества на результаты услуг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срок действия догов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0"/>
          <w:lang w:eastAsia="en-US"/>
        </w:rPr>
        <w:t xml:space="preserve">Из ответа на запрос должны однозначно определяться цена единицы товара/работ/услуг на условиях, указанных в запросе, а также расчет цены c целью предупреждения намеренного завышения или занижения цены товара/работ/услуг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sz w:val="20"/>
          <w:szCs w:val="20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b/>
          <w:sz w:val="20"/>
          <w:szCs w:val="20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13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рок предоставления ценовой информации: не позднее 03</w:t>
      </w:r>
      <w:r>
        <w:rPr>
          <w:rFonts w:cs="Times New Roman"/>
          <w:b/>
          <w:color w:val="000000"/>
          <w:sz w:val="20"/>
          <w:szCs w:val="20"/>
        </w:rPr>
        <w:t>.04</w:t>
      </w:r>
      <w:r>
        <w:rPr>
          <w:rFonts w:cs="Times New Roman"/>
          <w:b/>
          <w:sz w:val="20"/>
          <w:szCs w:val="20"/>
        </w:rPr>
        <w:t xml:space="preserve">.2024. до 12*00 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eastAsia="en-US"/>
        </w:rPr>
        <w:t>Проведение процедуры сбора информации не влечет за собой возникновения каких-либо обязательств со стороны Заказчика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 на эл.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или по средствам функционала РИС «Запрос коммерческих предложений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>1. Описание объекта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ab/>
        <w:tab/>
        <w:tab/>
        <w:t>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оступа к сети </w:t>
      </w:r>
      <w:r>
        <w:rPr>
          <w:rStyle w:val="Highlightcolor"/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(основной канал) в ГАУЗ СО «ДГКБ №9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0"/>
        </w:numPr>
        <w:overflowPunct w:val="true"/>
        <w:spacing w:before="0" w:after="0"/>
        <w:ind w:left="0" w:firstLine="142"/>
        <w:contextualSpacing w:val="false"/>
        <w:jc w:val="center"/>
        <w:rPr/>
      </w:pPr>
      <w:r>
        <w:rPr>
          <w:b/>
          <w:lang w:eastAsia="ru-RU"/>
        </w:rPr>
        <w:t>Наименование услуг:</w:t>
      </w:r>
      <w:r>
        <w:rPr>
          <w:lang w:eastAsia="ru-RU"/>
        </w:rPr>
        <w:t xml:space="preserve"> </w:t>
      </w:r>
      <w:r>
        <w:rPr/>
        <w:t xml:space="preserve">Оказание доступа к сети </w:t>
      </w:r>
      <w:r>
        <w:rPr>
          <w:rStyle w:val="Highlightcolor"/>
        </w:rPr>
        <w:t>интернет</w:t>
      </w:r>
      <w:r>
        <w:rPr/>
        <w:t xml:space="preserve"> (основной канал) в ГАУЗ СО «ДГКБ №9»</w:t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overflowPunct w:val="true"/>
        <w:autoSpaceDE w:val="false"/>
        <w:ind w:left="0" w:firstLine="142"/>
        <w:jc w:val="both"/>
        <w:rPr>
          <w:b/>
          <w:b/>
          <w:spacing w:val="4"/>
          <w:lang w:eastAsia="ru-RU"/>
        </w:rPr>
      </w:pPr>
      <w:r>
        <w:rPr>
          <w:b/>
          <w:spacing w:val="4"/>
          <w:lang w:eastAsia="ru-RU"/>
        </w:rPr>
        <w:t>Срок оказания услуг:</w:t>
      </w:r>
      <w:r>
        <w:rPr>
          <w:spacing w:val="4"/>
          <w:lang w:eastAsia="ru-RU"/>
        </w:rPr>
        <w:t xml:space="preserve"> услуги должны быть оказаны в следующие сроки: с момента заключения договора по 31.03.2025 года (включительно).</w:t>
      </w:r>
    </w:p>
    <w:p>
      <w:pPr>
        <w:pStyle w:val="Style27"/>
        <w:numPr>
          <w:ilvl w:val="0"/>
          <w:numId w:val="6"/>
        </w:numPr>
        <w:tabs>
          <w:tab w:val="clear" w:pos="408"/>
          <w:tab w:val="left" w:pos="317" w:leader="none"/>
        </w:tabs>
        <w:suppressAutoHyphens w:val="true"/>
        <w:overflowPunct w:val="true"/>
        <w:spacing w:before="0" w:after="0"/>
        <w:ind w:left="927" w:hanging="785"/>
        <w:contextualSpacing w:val="false"/>
        <w:jc w:val="both"/>
        <w:rPr/>
      </w:pPr>
      <w:r>
        <w:rPr>
          <w:b/>
          <w:spacing w:val="4"/>
          <w:lang w:eastAsia="ru-RU"/>
        </w:rPr>
        <w:t xml:space="preserve">Адрес оказания услуг: </w:t>
      </w:r>
      <w:r>
        <w:rPr>
          <w:spacing w:val="4"/>
          <w:lang w:eastAsia="ru-RU"/>
        </w:rPr>
        <w:t xml:space="preserve">г.Екатеринбург: </w:t>
      </w:r>
      <w:r>
        <w:rPr/>
        <w:t>ул.Решетская 51, ул.Бебеля 160 , ул. Минометчиков 62 , ул. Испанских рабочих 28, ул. Мельковская 2Б , ул. Фабричная 1а, пер. Набережный 9.</w:t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overflowPunct w:val="true"/>
        <w:autoSpaceDE w:val="false"/>
        <w:ind w:left="0" w:firstLine="142"/>
        <w:jc w:val="both"/>
        <w:rPr/>
      </w:pPr>
      <w:r>
        <w:rPr>
          <w:b/>
          <w:spacing w:val="4"/>
          <w:lang w:eastAsia="ru-RU"/>
        </w:rPr>
        <w:t xml:space="preserve">Форма, сроки и порядок оплаты работ, услуг: </w:t>
      </w:r>
      <w:r>
        <w:rPr>
          <w:spacing w:val="4"/>
          <w:lang w:eastAsia="ru-RU"/>
        </w:rPr>
        <w:t xml:space="preserve">Оплата услуг производится Заказчиком ежемесячно, по факту оказанных за предыдущий месяц услуг, в течение 7 (семи) рабочих дней после подписания акта оказанных услуг с указанием наименования и количества услуг обеими Сторонами и предоставления счета-фактуры, счета. Не оказанные услуги оплате не подлежат. Оплата работ Исполнителя производится в безналичной форме. При выполнении договора возможно применение </w:t>
      </w:r>
      <w:r>
        <w:rPr>
          <w:spacing w:val="4"/>
          <w:highlight w:val="red"/>
          <w:lang w:eastAsia="ru-RU"/>
        </w:rPr>
        <w:t>ЭДО</w:t>
      </w:r>
      <w:r>
        <w:rPr>
          <w:spacing w:val="4"/>
          <w:lang w:eastAsia="ru-RU"/>
        </w:rPr>
        <w:t xml:space="preserve">. </w:t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overflowPunct w:val="true"/>
        <w:autoSpaceDE w:val="false"/>
        <w:ind w:left="0" w:firstLine="142"/>
        <w:jc w:val="both"/>
        <w:rPr>
          <w:spacing w:val="4"/>
          <w:lang w:eastAsia="ru-RU"/>
        </w:rPr>
      </w:pPr>
      <w:r>
        <w:rPr>
          <w:b/>
          <w:bCs/>
          <w:spacing w:val="4"/>
        </w:rPr>
        <w:t xml:space="preserve">Общие требования к оказанию услуг: </w:t>
      </w:r>
      <w:r>
        <w:rPr>
          <w:spacing w:val="4"/>
        </w:rPr>
        <w:t>Оказываемые услуги должны соответствовать следующим техническим требованиям: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Начало оказания услуги с момента заключения договора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Эффективная скорость предоставления услуг - не ниже указанной в Таблице №1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bCs/>
          <w:spacing w:val="4"/>
        </w:rPr>
        <w:t>Предоставление трафика – не ограничено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/>
          <w:spacing w:val="4"/>
        </w:rPr>
        <w:t xml:space="preserve">Предоставление услуг -  без перерывов 24 часа в сутки, 7 дней в неделю, за исключением времени, необходимого для проведения профилактических и/или регламентных работ c предварительным уведомлением не менее чем за 5 рабочих дней до начала проведения работ. Единовременно работы могут производиться только в одном из подразделений </w:t>
      </w:r>
      <w:r>
        <w:rPr/>
        <w:t>ГАУЗ СО «ДГКБ №9»</w:t>
      </w:r>
      <w:r>
        <w:rPr>
          <w:bCs/>
          <w:spacing w:val="4"/>
        </w:rPr>
        <w:t>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bCs/>
          <w:spacing w:val="4"/>
        </w:rPr>
        <w:t xml:space="preserve">Совокупная доступность сетей и оборудования узлов Исполнителя, задействованных в предоставлении услуг, должна составлять не менее 99,5 % времени в месяц;  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bCs/>
          <w:spacing w:val="4"/>
        </w:rPr>
        <w:t>Предоставление статистики о расходовании трафика в конце отчетного периода(месяца)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bCs/>
          <w:spacing w:val="4"/>
        </w:rPr>
        <w:t>Консультирование (по телефону, электронной почте, в письменном виде) по вопросам, касающимся оказываемых услуг (служба технической поддержки)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bCs/>
          <w:spacing w:val="4"/>
        </w:rPr>
        <w:t>Оказание услуг в подразделениях не должно быть взаимосвязано, т.е. потеря связи в одном из подразделений не должно повлечь потери связи в остальных подразделениях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spacing w:val="4"/>
        </w:rPr>
        <w:t>В каждую точку, указанную в Таблице №1, в которой предоставляется доступ к сети Интернет с гарантированной скоростью исходящего и входящего трафика, начать оказание услуги с сохранением имеющихся у Заказчика IP-адресов (данные об имеющихся IP-адресах предоставляются по письменному запросу) или предоставление 1 сети класса «С» с условием, что Исполнитель за свой счет и собственными силами с момента заключения договора обеспечивает необходимую перенастройку имеющегося оборудования Заказчика, во всех точках Заказчика указанных в Таблице №1, с обеспечением функционирования  сервисов согласно настоящей документации, начиная с момента заключения договора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spacing w:val="4"/>
        </w:rPr>
        <w:t>В случае если для предоставления Услуг, указанных в Таблице №1, возникнет необходимость прокладки линии связи, Исполнитель обязан выполнить работы в соответствии с порядком, установленным законодательством Российской Федерации за счет собственных средств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4"/>
        </w:rPr>
        <w:t xml:space="preserve">Все линии связи, для предоставления Услуг, указанных в Таблице№ 1, должны быть организованы Исполнителем услуг в срок </w:t>
      </w:r>
      <w:r>
        <w:rPr>
          <w:bCs/>
          <w:spacing w:val="4"/>
        </w:rPr>
        <w:t>не более 5 (пяти) календарных дней с момента заключения договора;</w:t>
      </w:r>
    </w:p>
    <w:p>
      <w:pPr>
        <w:pStyle w:val="Style27"/>
        <w:numPr>
          <w:ilvl w:val="1"/>
          <w:numId w:val="2"/>
        </w:numPr>
        <w:shd w:fill="FFFFFF" w:val="clear"/>
        <w:overflowPunct w:val="true"/>
        <w:autoSpaceDE w:val="false"/>
        <w:spacing w:before="0" w:after="0"/>
        <w:ind w:left="0" w:firstLine="709"/>
        <w:contextualSpacing w:val="false"/>
        <w:jc w:val="both"/>
        <w:rPr>
          <w:bCs/>
          <w:spacing w:val="4"/>
        </w:rPr>
      </w:pPr>
      <w:r>
        <w:rPr>
          <w:b/>
          <w:spacing w:val="4"/>
        </w:rPr>
        <w:t>У</w:t>
      </w:r>
      <w:r>
        <w:rPr>
          <w:spacing w:val="4"/>
        </w:rPr>
        <w:t>слуги предоставляются по оптоволоконным линиям связи, не допускается использование 3</w:t>
      </w:r>
      <w:r>
        <w:rPr>
          <w:spacing w:val="4"/>
          <w:lang w:val="en-US"/>
        </w:rPr>
        <w:t>G</w:t>
      </w:r>
      <w:r>
        <w:rPr>
          <w:spacing w:val="4"/>
        </w:rPr>
        <w:t>/4</w:t>
      </w:r>
      <w:r>
        <w:rPr>
          <w:spacing w:val="4"/>
          <w:lang w:val="en-US"/>
        </w:rPr>
        <w:t>G</w:t>
      </w:r>
      <w:r>
        <w:rPr>
          <w:spacing w:val="4"/>
        </w:rPr>
        <w:t xml:space="preserve"> и других радио каналов связи.</w:t>
      </w:r>
    </w:p>
    <w:p>
      <w:pPr>
        <w:pStyle w:val="Style27"/>
        <w:numPr>
          <w:ilvl w:val="0"/>
          <w:numId w:val="4"/>
        </w:numPr>
        <w:shd w:fill="FFFFFF" w:val="clear"/>
        <w:overflowPunct w:val="true"/>
        <w:autoSpaceDE w:val="false"/>
        <w:ind w:left="0" w:firstLine="709"/>
        <w:jc w:val="both"/>
        <w:rPr>
          <w:bCs/>
          <w:spacing w:val="4"/>
        </w:rPr>
      </w:pPr>
      <w:r>
        <w:rPr>
          <w:b/>
          <w:bCs/>
          <w:spacing w:val="4"/>
        </w:rPr>
        <w:t xml:space="preserve">Требования к безопасности оказания услуг и безопасности результатов услуг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Участие Исполнителя в обмене трафиком на соответствующем узле должно быть подтверждено информацией, размещенной на официальном сайте узла или иной официальной информацией от компании-организатора узла обмена трафи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2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Связь на объектах Заказчика должна быть реализована на базе собственной телекоммуникационной сети Исполнителя, для обеспечения безопасности и отказоустойчивости сервисов, организованных «поверх» предоставляемой сети. Организация канала должна быть реализована посредством волоконно-оптической линии связи (ВОЛС), предоставляемой Исполнителем до серверной Заказчика в каждом филиале/подразделении. Сроки выполнения работ по прокладке соединительных линий ВОЛС и прочих подготовительных работ, не более 5 (пяти) календарных дней с момента заключения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6.3. Для исключения возможности блокировки «глушения» и предотвращения перехвата конфиденциальной информации, каналы передачи данных должны быть реализованы только с использованием проводных технологий, не допускается использование беспроводных решений (3G/4G, WiFi, WiMAX и проч.), не допускается представление услуги доступа к сети Интернет с использованием семейства технологий xDSL, на всех участках сети в т.ч. «последней мили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6.4. Деятельность Заказчика предполагает, что в информационной системе обрабатывается, хранится, транспортируется служебная информация, нарушение целостности, потеря конфиденциальности или отсутствие доступности к которой может нанести существенный урон, как его клиентам, так и самой систе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5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Исполнитель должен выполнять все требования закона и иных правовых актов по пожарной безопасности, технике безопасности, охране окружающей среды, №152 Федерального закона «О защите персональных данных», а также соблюдать иные требования к производству работ, предусмотренные действующим законодательством РФ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6.6. При оказании Услуг, указанных в Таблице №1, Исполнитель обязан организовать услугу по защите DoS/DDoS атак. Защита от DoS/DDoS атак средствами Исполнителя обеспечивается от следующих типов атак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Атаки на переполнение каналов связи (Volumetric Attacks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Атаки на сетевую инфраструктуру (State Exhaustion Attacks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Атаки уровня приложений (Application Attacks);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6.7. Фильтрация трафика должна осуществляться как минимум по следующим критериям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о географическому признаку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о «черным» и «белым» спискам IP адрес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ротокол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орт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 помощью регулярных выражений основных характеристик протокол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 помощью регулярных выражений различных характеристик приложе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 применением challenge/response контрмер, для удостоверения хостов источник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 отслеживанием соединений на наличие медленных атак;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6.8. Оборудование Исполнителя, обеспечивающее защиту от DoS/DDoS, должно иметь техническую возмож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Подавлять атаки до уровня приложения семиуровневой модели OSI емкостью не менее 150 Гбит/се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Подавлять атаки до транспортного уровня семиуровневой модели OSI до 2 Тбис/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При необходимости и возможности взаимодействовать с системой защиты от DoS/DDoS Заказчика в целях обработки автоматических запросов активации дополнительной очистки трафика и подавления атак техническими средствами Исполн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В автоматическом режиме загружать и применять «белые» и «черные» списки IP адресов сети Интернет для точек подключения Заказчика, в которых оказывается услуга по защите от DoS/DDoS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6.9. Решение защиты от DoS/DDoS должно поддерживать включение режима очистки трафика перечисленными ниже способам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в автоматическом режиме при получении сведений от оборудования площадки Заказчика, где оказывается Услуг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в автоматическом режиме при обнаружении оборудованием Исполнителя аномалии в трафике Заказч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вручную, путем обращения Заказчиком в службу технической поддержки Исполн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вручную Исполнителем при обнаружении оборудованием Исполнителя аномалии в трафике Заказчик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Исполнитель предоставляет Заказчику доступ к единому порталу самообслуживания, который является неразрывной частью общего решения защиты от DoS/DDoS атак. Портал должен обладать следующими характеристикам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предоставлять статистику о суммарном пропущенном/заблокированном трафике, географическую информацию, информацию о распределении протоколов и о наиболее активных сетевых объек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предоставлять возможность генерации пользовательских отчетов и их выгрузки в различных текстовых форма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доступ до портала должен осуществляться по защищенному каналу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ри оказании услуг по защите от DoS/DDoS атак, время включения режима очистки трафика составляет не боле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15 минут, с момента поступления заявки от Заказч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15 минут, с момента обнаружения системой мониторинга Исполнителя атаки DoS/DDoS направленной на информационные ресурсы Заказч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5 минут, с момента поступления автоматического запроса от системы защиты от DoS/DDoS Заказч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- не более 5 минут при настроенной функции автоматического подавления аномал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Требования к качеству услуг, в том числе технология производства оказания услуг, методы производства оказания услуг, методики оказания услуг, организационно-технологическая схема производства услуг, безопасность выполняемых услуг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8.1. Качество результатов оказываемых услуг должно соответствовать условиям контракта - услуги должны соответствовать по качеству действующим стандартам, техническим нормам и правилам;</w:t>
      </w:r>
    </w:p>
    <w:p>
      <w:pPr>
        <w:pStyle w:val="Style27"/>
        <w:numPr>
          <w:ilvl w:val="1"/>
          <w:numId w:val="5"/>
        </w:numPr>
        <w:shd w:fill="FFFFFF" w:val="clear"/>
        <w:overflowPunct w:val="true"/>
        <w:autoSpaceDE w:val="false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Обработка информации на базе протоколов ТСР/IР;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функционирование системы мониторинга и управления связью;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Возможности по масштабированию и развитию сети, с учетом увеличения технической    оснащенности объекта;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Базироваться на требованиях к построению сетей связи, а также открытых международных стандартах и рекомендациях (стандартах, одобренных международными регламентирующими органами в области связи – ITU-T – и поддерживаемых всеми основными производителями оборудования) для обеспечения возможности интеграции решений разных производителей, работоспособности при стыковке с сетями национальных операторов связи.</w:t>
      </w:r>
    </w:p>
    <w:p>
      <w:pPr>
        <w:pStyle w:val="Style27"/>
        <w:numPr>
          <w:ilvl w:val="0"/>
          <w:numId w:val="5"/>
        </w:numPr>
        <w:shd w:fill="FFFFFF" w:val="clear"/>
        <w:overflowPunct w:val="true"/>
        <w:autoSpaceDE w:val="false"/>
        <w:ind w:left="0" w:firstLine="709"/>
        <w:jc w:val="both"/>
        <w:rPr/>
      </w:pPr>
      <w:r>
        <w:rPr>
          <w:b/>
          <w:bCs/>
          <w:spacing w:val="4"/>
        </w:rPr>
        <w:t xml:space="preserve">Порядок сдачи и приемки результатов услуг: </w:t>
      </w:r>
      <w:r>
        <w:rPr>
          <w:bCs/>
          <w:spacing w:val="4"/>
        </w:rPr>
        <w:t xml:space="preserve">осуществляется по адресу: г. Екатеринбург, ул. Решетская д.51 с подписанием счета-фактуры и акта сдачи-приемки услуг. ЭДО </w:t>
      </w:r>
    </w:p>
    <w:p>
      <w:pPr>
        <w:pStyle w:val="Style27"/>
        <w:numPr>
          <w:ilvl w:val="0"/>
          <w:numId w:val="5"/>
        </w:numPr>
        <w:shd w:fill="FFFFFF" w:val="clear"/>
        <w:overflowPunct w:val="true"/>
        <w:autoSpaceDE w:val="false"/>
        <w:ind w:left="0"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Требования по передаче заказчику технических и иных документов по завершению и сдаче услуг: </w:t>
      </w:r>
      <w:r>
        <w:rPr>
          <w:bCs/>
          <w:spacing w:val="4"/>
        </w:rPr>
        <w:t xml:space="preserve">осуществляется по адресу: г. Екатеринбург, ул. Решетская д.51, отдел информационных технологий и связи </w:t>
      </w:r>
    </w:p>
    <w:p>
      <w:pPr>
        <w:pStyle w:val="Style27"/>
        <w:numPr>
          <w:ilvl w:val="0"/>
          <w:numId w:val="5"/>
        </w:numPr>
        <w:shd w:fill="FFFFFF" w:val="clear"/>
        <w:overflowPunct w:val="true"/>
        <w:autoSpaceDE w:val="false"/>
        <w:ind w:left="0"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Требования по объему гарантий качества услуг: </w:t>
      </w:r>
      <w:r>
        <w:rPr>
          <w:bCs/>
          <w:spacing w:val="4"/>
        </w:rPr>
        <w:t>100 % объем оказываемых Услуг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Требования по сроку гарантий качества на результаты услуг: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а весь срок действия Договор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рочие и особые условия и (или) способы исполнения обязательств, включая гарантийные обязательства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сполнитель должен иметь лицензии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Федеральной службы по надзору в сфере связи, информационных технологий и массовых коммуникаций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«На оказание телематических услуг связи»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89"/>
        <w:gridCol w:w="42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чки подключ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канал</w:t>
            </w:r>
          </w:p>
        </w:tc>
      </w:tr>
      <w:tr>
        <w:trPr>
          <w:trHeight w:val="34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 5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цифрового канала связи и предоставление услуг связи по безлимитной (нетарифицируемой) круглосуточной передачи данных в том числе интернет се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нитель обязан обеспечить бесперебойную работу сети передачи данных 24 часа в сутки, 7 дней в неделю, за исключением перерывов для проведения плановых профилактических и регламентных работ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нитель обязан сообщить и согласовывать срок проведения плановых технических перерывов в работе узлов сети не менее чем за 3 дня до предполагаемого перерыв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нитель обязан незамедлительно сообщить Заказчику об аварийных перерывах в работе узлов сети, влияющих на качество предоставляемых услуг, их предположительной длительности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онно-оптический каб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организ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для канала доступа не должен нарушать архитектуру и целостность здания: должен быть проложен силами и за счет средств Оператора и только по средствам использования уже существующих подземных коммуникаций 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интерфейсу подключения оконечного оборудования заказч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одключения: Ethernet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Base-TX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адрес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ц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выделяемые заказчику не должны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 подключения – без VPN и парольных авторизаторов, на уровне сетевых реквизитов: IP адрес, маска, шлюз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ит/се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сигнал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терь IP пакетов - не более 0.3%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 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цифрового канала связи и предоставление услуг связи по безлимитной (нетарифицируемой) круглосуточной передачи данных в том числе интернет се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нитель обязан обеспечить бесперебойную работу сети передачи данных 24 часа в сутки, 7 дней в неделю, за исключением перерывов для проведения плановых профилактических и регламентных работ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нитель обязан сообщить и согласовывать срок проведения плановых технических перерывов в работе узлов сети не менее чем за 3 дня до предполагаемого перерыв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нитель обязан незамедлительно сообщить Заказчику об аварийных перерывах в работе узлов сети, влияющих на качество предоставляемых услуг, их предположительной длительности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онно-оптический каб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организ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для канала доступа не должен нарушать архитектуру и целостность здания: должен быть проложен силами и за счет средств Оператора и только по средствам использования уже существующих подземных коммуникаций 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интерфейсу подключения оконечного оборудования заказч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одключения: Ethern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se-TX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адрес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ц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выделяемые заказчику не должны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 подключения – без VPN и парольных авторизаторов, на уровне сетевых реквизитов: IP адрес, маска, шлюз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ит/се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сигнал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терь IP пакетов - не более 0.3%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ля 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цифрового канала связи и предоставление услуг связи по безлимитной (нетарифицируемой) круглосуточной передачи данных в том числе интернет се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нитель обязан обеспечить бесперебойную работу сети передачи данных 24 часа в сутки, 7 дней в неделю, за исключением перерывов для проведения плановых профилактических и регламентных работ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нитель обязан сообщить и согласовывать срок проведения плановых технических перерывов в работе узлов сети не менее чем за 3 дня до предполагаемого перерыв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нитель обязан незамедлительно сообщить Заказчику об аварийных перерывах в работе узлов сети, влияющих на качество предоставляемых услуг, их предположительной длительности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онно-оптический каб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организ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для канала доступа не должен нарушать архитектуру и целостность здания: должен быть проложен силами и за счет средств Оператора и только по средствам использования уже существующих подземных коммуникаций 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интерфейсу подключения оконечного оборудования заказч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одключения: Ethern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se-TX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адрес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ц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выделяемые заказчику не должны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 подключения – без VPN и парольных авторизаторов, на уровне сетевых реквизитов: IP адрес, маска, шлюз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ит/се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сигнал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терь IP пакетов - не более 0.3%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 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цифрового канала связи и предоставление услуг связи по безлимитной (нетарифицируемой) круглосуточной передачи данных в том числе интернет се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нитель обязан обеспечить бесперебойную работу сети передачи данных 24 часа в сутки, 7 дней в неделю, за исключением перерывов для проведения плановых профилактических и регламентных работ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нитель обязан сообщить и согласовывать срок проведения плановых технических перерывов в работе узлов сети не менее чем за 3 дня до предполагаемого перерыв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нитель обязан незамедлительно сообщить Заказчику об аварийных перерывах в работе узлов сети, влияющих на качество предоставляемых услуг, их предположительной длительности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онно-оптический каб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организ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для канала доступа не должен нарушать архитектуру и целостность здания: должен быть проложен силами и за счет средств Оператора и только по средствам использования уже существующих подземных коммуникаций 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интерфейсу подключения оконечного оборудования заказч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одключения: Ethern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se-TX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адрес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ц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выделяемые заказчику не должны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 подключения – без VPN и парольных авторизаторов, на уровне сетевых реквизитов: IP адрес, маска, шлюз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ит/се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сигнал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терь IP пакетов - не более 0.3%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 2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цифрового канала связи и предоставление услуг связи по безлимитной (нетарифицируемой) круглосуточной передачи данных в том числе интернет се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нитель обязан обеспечить бесперебойную работу сети передачи данных 24 часа в сутки, 7 дней в неделю, за исключением перерывов для проведения плановых профилактических и регламентных работ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нитель обязан сообщить и согласовывать срок проведения плановых технических перерывов в работе узлов сети не менее чем за 3 дня до предполагаемого перерыв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нитель обязан незамедлительно сообщить Заказчику об аварийных перерывах в работе узлов сети, влияющих на качество предоставляемых услуг, их предположительной длительности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онно-оптический каб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организ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для канала доступа не должен нарушать архитектуру и целостность здания: должен быть проложен силами и за счет средств Оператора и только по средствам использования уже существующих подземных коммуникаций 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интерфейсу подключения оконечного оборудования заказч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одключения: Ethern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se-TX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адрес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ц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выделяемые заказчику не должны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 подключения – без VPN и парольных авторизаторов, на уровне сетевых реквизитов: IP адрес, маска, шлюз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ит/се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сигнал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терь IP пакетов - не более 0.3%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 1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цифрового канала связи и предоставление услуг связи по безлимитной (нетарифицируемой) круглосуточной передачи данных в том числе интернет се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нитель обязан обеспечить бесперебойную работу сети передачи данных 24 часа в сутки, 7 дней в неделю, за исключением перерывов для проведения плановых профилактических и регламентных работ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нитель обязан сообщить и согласовывать срок проведения плановых технических перерывов в работе узлов сети не менее чем за 3 дня до предполагаемого перерыв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нитель обязан незамедлительно сообщить Заказчику об аварийных перерывах в работе узлов сети, влияющих на качество предоставляемых услуг, их предположительной длительности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онно-оптический каб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организ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для канала доступа не должен нарушать архитектуру и целостность здания: должен быть проложен силами и за счет средств Оператора и только по средствам использования уже существующих подземных коммуникаций 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интерфейсу подключения оконечного оборудования заказч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одключения: Ethern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se-TX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адрес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ц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выделяемые заказчику не должны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PPo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ит/се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сигнал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терь IP пакетов - не более 0.3%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еверка, переулок Набережный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цифрового канала связи и предоставление услуг связи по безлимитной (нетарифицируемой) круглосуточной передачи данных в том числе интернет сет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нитель обязан обеспечить бесперебойную работу сети передачи данных 24 часа в сутки, 7 дней в неделю, за исключением перерывов для проведения плановых профилактических и регламентных работ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нитель обязан сообщить и согласовывать срок проведения плановых технических перерывов в работе узлов сети не менее чем за 3 дня до предполагаемого перерыв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нитель обязан незамедлительно сообщить Заказчику об аварийных перерывах в работе узлов сети, влияющих на качество предоставляемых услуг, их предположительной длительности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онно-оптический каб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организ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для канала доступа не должен нарушать архитектуру и целостность здания: должен быть проложен силами и за счет средств Оператора и только по средствам использования уже существующих подземных коммуникаций 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интерфейсу подключения оконечного оборудования заказч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одключения: Ethern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se-TX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адресаци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ц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 выделяемые заказчику не должны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 подключения – без VPN и парольных авторизаторов, на уровне сетевых реквизитов: IP адрес, маска, шлюз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редачи данных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ит/се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сигнал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терь IP пакетов - не более 0.3%.</w:t>
            </w:r>
          </w:p>
        </w:tc>
      </w:tr>
    </w:tbl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 к запросу о предоставл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ценовой информац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оммерческое пред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азание услуг доступа к сети </w:t>
      </w:r>
      <w:r>
        <w:rPr>
          <w:rStyle w:val="Highlightcolor"/>
          <w:sz w:val="24"/>
          <w:szCs w:val="24"/>
        </w:rPr>
        <w:t>интернет</w:t>
      </w:r>
      <w:r>
        <w:rPr>
          <w:sz w:val="24"/>
          <w:szCs w:val="24"/>
        </w:rPr>
        <w:t xml:space="preserve"> (основной канал) в ГАУЗ СО «ДГКБ №9»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ЗКП-2024-003522 от 02.04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color w:val="00000A"/>
          <w:sz w:val="23"/>
          <w:szCs w:val="23"/>
          <w:u w:val="single"/>
          <w:lang w:eastAsia="ru-RU" w:bidi="hi-IN"/>
        </w:rPr>
        <w:t>2024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года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правляем Вам цены на товары/работ/услуг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указаны с учетом условий, установленных в запросе ценовой информации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усл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/услуг/рабо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sectPr>
      <w:footerReference w:type="default" r:id="rId4"/>
      <w:type w:val="nextPage"/>
      <w:pgSz w:w="11906" w:h="16838"/>
      <w:pgMar w:left="1221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Liberation Serif;Times New Roman" w:hAnsi="Liberation Serif;Times New Roman" w:eastAsia="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Liberation Serif;Times New Roman" w:hAnsi="Liberation Serif;Times New Roman" w:eastAsia="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Liberation Serif;Times New Roman" w:hAnsi="Liberation Serif;Times New Roman" w:eastAsia="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Liberation Serif;Times New Roman" w:hAnsi="Liberation Serif;Times New Roman" w:eastAsia="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Liberation Serif;Times New Roman" w:hAnsi="Liberation Serif;Times New Roman" w:eastAsia="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Liberation Serif;Times New Roman" w:hAnsi="Liberation Serif;Times New Roman" w:eastAsia="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Liberation Serif;Times New Roman" w:hAnsi="Liberation Serif;Times New Roman" w:eastAsia="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Liberation Serif;Times New Roman" w:hAnsi="Liberation Serif;Times New Roman" w:eastAsia="Times New Roman" w:cs="Liberation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8"/>
        </w:tabs>
        <w:ind w:left="927" w:hanging="360"/>
      </w:pPr>
      <w:rPr>
        <w:b/>
        <w:rFonts w:ascii="Liberation Serif;Times New Roman" w:hAnsi="Liberation Serif;Times New Roman" w:eastAsia="Times New Roman" w:cs="Liberation Serif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Liberation Serif;Times New Roman" w:hAnsi="Liberation Serif;Times New Roman" w:eastAsia="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Liberation Serif;Times New Roman" w:hAnsi="Liberation Serif;Times New Roman" w:eastAsia="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Liberation Serif;Times New Roman" w:hAnsi="Liberation Serif;Times New Roman" w:eastAsia="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Liberation Serif;Times New Roman" w:hAnsi="Liberation Serif;Times New Roman" w:eastAsia="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Liberation Serif;Times New Roman" w:hAnsi="Liberation Serif;Times New Roman" w:eastAsia="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Liberation Serif;Times New Roman" w:hAnsi="Liberation Serif;Times New Roman" w:eastAsia="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Liberation Serif;Times New Roman" w:hAnsi="Liberation Serif;Times New Roman" w:eastAsia="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Liberation Serif;Times New Roman" w:hAnsi="Liberation Serif;Times New Roman" w:eastAsia="Times New Roman" w:cs="Liberation Serif;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  <w:sz w:val="1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4"/>
    </w:rPr>
  </w:style>
  <w:style w:type="character" w:styleId="WW8Num40z1">
    <w:name w:val="WW8Num40z1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Garamond" w:hAnsi="Garamond" w:cs="Garamond"/>
      <w:sz w:val="18"/>
      <w:u w:val="single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9">
    <w:name w:val="Базовый Знак"/>
    <w:qFormat/>
    <w:rPr>
      <w:color w:val="00000A"/>
      <w:sz w:val="24"/>
      <w:szCs w:val="24"/>
      <w:lang w:eastAsia="zh-CN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</w:pPr>
    <w:rPr>
      <w:rFonts w:ascii="Times New Roman" w:hAnsi="Times New Roman" w:eastAsia="Calibri" w:cs="Times New Roman"/>
      <w:sz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16"/>
      <w:szCs w:val="16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33">
    <w:name w:val="Пункт"/>
    <w:basedOn w:val="Style32"/>
    <w:qFormat/>
    <w:pPr>
      <w:ind w:left="1404" w:hanging="504"/>
      <w:jc w:val="both"/>
    </w:pPr>
    <w:rPr>
      <w:szCs w:val="28"/>
    </w:rPr>
  </w:style>
  <w:style w:type="paragraph" w:styleId="Style34">
    <w:name w:val="= текст"/>
    <w:basedOn w:val="Normal"/>
    <w:qFormat/>
    <w:pPr>
      <w:tabs>
        <w:tab w:val="clear" w:pos="408"/>
        <w:tab w:val="left" w:pos="1134" w:leader="none"/>
      </w:tabs>
      <w:suppressAutoHyphens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hyperlink" Target="mailto:zakup@hospital9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8:00Z</dcterms:created>
  <dc:creator>Вадим Геннадьевич</dc:creator>
  <dc:description/>
  <dc:language>en-US</dc:language>
  <cp:lastModifiedBy>Нечепуренко П.А.</cp:lastModifiedBy>
  <cp:lastPrinted>2022-03-04T12:40:00Z</cp:lastPrinted>
  <dcterms:modified xsi:type="dcterms:W3CDTF">2024-04-02T09:42:00Z</dcterms:modified>
  <cp:revision>3</cp:revision>
  <dc:subject/>
  <dc:title/>
</cp:coreProperties>
</file>