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</w:t>
      </w:r>
    </w:p>
    <w:p>
      <w:pPr>
        <w:pStyle w:val="Normal"/>
        <w:spacing w:lineRule="atLeast" w:line="24" w:before="0" w:after="0"/>
        <w:ind w:left="-720" w:right="-42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социальной политики Свердловской области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АВТОНОМНОЕ СТАЦИОНАРНОЕ УЧРЕЖДЕНИЕ СОЦИАЛЬНОГО ОБСЛУЖИВАНИЯ 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ЕРДЛОВСКОЙ ОБЛАСТИ «ТАВДИНСКИЙ ПСИХОНЕВРОЛОГИЧЕСКИЙ ИНТЕРНАТ» 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ий пер., д.9, г. Тавда Свердловская область, 623955 </w:t>
      </w:r>
    </w:p>
    <w:p>
      <w:pPr>
        <w:pStyle w:val="BodyText2"/>
        <w:tabs>
          <w:tab w:val="clear" w:pos="708"/>
          <w:tab w:val="left" w:pos="3533" w:leader="none"/>
        </w:tabs>
        <w:spacing w:before="0" w:after="0"/>
        <w:ind w:left="-720" w:righ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/факс 8(34360) 3-07-72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tavda</w:t>
      </w:r>
      <w:r>
        <w:rPr>
          <w:rStyle w:val="InternetLink"/>
          <w:rFonts w:cs="Times New Roman" w:ascii="Times New Roman" w:hAnsi="Times New Roman"/>
          <w:sz w:val="18"/>
          <w:szCs w:val="18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ni</w:t>
      </w:r>
      <w:r>
        <w:rPr>
          <w:rStyle w:val="InternetLink"/>
          <w:rFonts w:cs="Times New Roman" w:ascii="Times New Roman" w:hAnsi="Times New Roman"/>
          <w:sz w:val="18"/>
          <w:szCs w:val="18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35176014 ОГРН 1026601903492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6634003041/667601001</w:t>
      </w:r>
    </w:p>
    <w:p>
      <w:pPr>
        <w:pStyle w:val="Normal"/>
        <w:ind w:left="-720" w:right="-426" w:firstLine="10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22860</wp:posOffset>
                </wp:positionV>
                <wp:extent cx="6937375" cy="71120"/>
                <wp:effectExtent l="635" t="28575" r="635" b="2857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200" cy="7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.8pt" to="515.5pt,7.35pt" ID="Фигура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40"/>
      </w:tblGrid>
      <w:tr>
        <w:trPr>
          <w:trHeight w:val="621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«04» января 2024 № _______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РОС</w:t>
      </w:r>
    </w:p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о предоставлении ценовой информации в отношении услуг, поставки товаров, выполнения работ для определения начальной (максимальной) цены договора, поставщиком (подрядчиком, исполнителем), цены единицы товара, работы, услуги </w:t>
      </w:r>
    </w:p>
    <w:p>
      <w:pPr>
        <w:pStyle w:val="Normal"/>
        <w:pBdr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оставку моющих, чистящих и средств личной гигиены</w:t>
      </w:r>
    </w:p>
    <w:p>
      <w:pPr>
        <w:pStyle w:val="Normal"/>
        <w:pBdr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0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31"/>
        <w:gridCol w:w="4141"/>
        <w:gridCol w:w="1701"/>
        <w:gridCol w:w="850"/>
        <w:gridCol w:w="278"/>
        <w:gridCol w:w="417"/>
        <w:gridCol w:w="101"/>
      </w:tblGrid>
      <w:tr>
        <w:trPr/>
        <w:tc>
          <w:tcPr>
            <w:tcW w:w="9591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ind w:right="-54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осударственное стационарное учреждение социального обслуживания </w:t>
            </w:r>
          </w:p>
          <w:p>
            <w:pPr>
              <w:pStyle w:val="Subtitle"/>
              <w:spacing w:before="0" w:after="160"/>
              <w:ind w:right="-54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Свердловской области «Тавдинский психоневрологический интернат»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160"/>
              <w:ind w:right="-54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казчика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, чистящие и средства личной гигиены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(предмет закупки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писание предмета закупки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предмета закупки  товара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размерам </w:t>
              <w:br/>
              <w:t>и упаковк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а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рошок стиральный автомат «Миф» для белого и цветного белья</w:t>
              <w:br/>
            </w:r>
            <w:r>
              <w:rPr>
                <w:rFonts w:cs="Times New Roman" w:ascii="Times New Roman" w:hAnsi="Times New Roman"/>
                <w:i/>
              </w:rPr>
              <w:t>или эквивалент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шок стиральный автомат синтетический универсальный с пониженным пенообразованием для использования в автоматических стиральных машинах.  Предназначен для стирки всех видов тка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: не менее 5-15% ан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, &lt;5% неионогенные ПАВ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ислородосодержащие отбеливатели, фосфа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арбоксилаты, цеолиты, энзимы, оптические отбеливатели, ароматические добавки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совка в мешках  </w:t>
              <w:br/>
              <w:t>6 кг, либо кратная 3кг</w:t>
              <w:br/>
              <w:t>(3,6,9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беливатель «Босс плюс Максимум»</w:t>
              <w:br/>
            </w:r>
            <w:r>
              <w:rPr>
                <w:rFonts w:cs="Times New Roman" w:ascii="Times New Roman" w:hAnsi="Times New Roman"/>
                <w:i/>
              </w:rPr>
              <w:t xml:space="preserve"> или эквивалент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5" w:leader="none"/>
                <w:tab w:val="center" w:pos="4677" w:leader="none"/>
                <w:tab w:val="right" w:pos="9355" w:leader="none"/>
              </w:tabs>
              <w:spacing w:before="0" w:after="60"/>
              <w:ind w:left="0" w:right="0" w:hanging="0"/>
              <w:jc w:val="left"/>
              <w:rPr/>
            </w:pPr>
            <w:r>
              <w:rPr>
                <w:sz w:val="22"/>
                <w:lang w:eastAsia="ar-SA"/>
              </w:rPr>
              <w:t xml:space="preserve">Отбеливатель предназначен для быстрого отбеливания и удаления трудно выводимых пятен без кипячения, усиливает действие стирального порошка, обладает дезинфицирующим действием. </w:t>
              <w:br/>
              <w:t xml:space="preserve">Предназначен для отбеливания хлопчатобумажных, льняных, смесовых и синтетических тканей. </w:t>
              <w:br/>
              <w:t>Состав: 5% активатор ТАЭД, анионные ПАВ, неионогенные ПАВ, поликарбоксилаты, фосфонаты, оптический отбеливатель, 28-30% кислородосодержащий отбеливатель, ароматические доб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асовка массой не менее 6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щий порошок </w:t>
              <w:br/>
              <w:t>«Пемолюкс»</w:t>
              <w:br/>
            </w:r>
            <w:r>
              <w:rPr>
                <w:rFonts w:cs="Times New Roman" w:ascii="Times New Roman" w:hAnsi="Times New Roman"/>
                <w:i/>
              </w:rPr>
              <w:t>или эквивал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няется для универсальной уборки помещений. Чистящий порошок предназначен для чистки различных фаянсовых, керамических, эмалированных и нержавеющих. Он эффективно удаляет пригоревший жир, известковый налет и другие трудно выводимые пятна, не оставляя царапин и следов.</w:t>
              <w:br/>
            </w:r>
            <w:r>
              <w:rPr>
                <w:rStyle w:val="Hgkelc"/>
                <w:rFonts w:cs="Times New Roman" w:ascii="Times New Roman" w:hAnsi="Times New Roman"/>
                <w:bCs/>
              </w:rPr>
              <w:t>Состав</w:t>
            </w:r>
            <w:r>
              <w:rPr>
                <w:rStyle w:val="Hgkelc"/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Style w:val="Hgkelc"/>
                <w:rFonts w:cs="Times New Roman" w:ascii="Times New Roman" w:hAnsi="Times New Roman"/>
              </w:rPr>
              <w:t>5% амфотерные ПАВ, отдушка; природный молотый мрамор, сода, сульфат натрия, крас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паковка массой не менее 48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rStyle w:val="Hgkelc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ыло применимо для санитарно-гигиенических процедур и стирки изделий из всех типов ткани. </w:t>
            </w:r>
            <w:r>
              <w:rPr>
                <w:rStyle w:val="Hgkelc"/>
                <w:rFonts w:cs="Times New Roman" w:ascii="Times New Roman" w:hAnsi="Times New Roman"/>
              </w:rPr>
              <w:t>Обладает антибактериальными свойствам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мыльная основа животного жира, натрий едкий гранулированный, питьевая вода. Содержит не менее 72% жирных кисл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уска не менее 150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ниверсальное моющее средство</w:t>
              <w:br/>
              <w:t>«Прогресс М30»</w:t>
              <w:br/>
            </w:r>
            <w:r>
              <w:rPr>
                <w:rFonts w:cs="Times New Roman" w:ascii="Times New Roman" w:hAnsi="Times New Roman"/>
                <w:i/>
              </w:rPr>
              <w:t>или эквивалент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редство для мытья полов, стен и различных поверхностей из кафеля, пластика, дерева, линолеума. Обладает хорошим обезжиривающим и моющим действием.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Внешний вид: однородная прозрачная бесцветная или окрашенная в желтый цвет жидкость повышенной вязкости. </w:t>
              <w:br/>
              <w:t>Состав:&gt; 30% очищенная вода, 5-15% оптимизированная смесь анионных ПАВ, &lt;5% модификатор реологии, &lt;5% консервант, &lt;5% парфюмерная композиция.</w:t>
              <w:br/>
              <w:t>Значение рН: в пределах 6,5-6,8 ед. (для 1%-го раствора в дистиллированной в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 объемом не менее 5 ли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идкое мыло (гипоаллергенное)  предназначено для гигиенической обработки рук. Моющая продукция не должна оказывать общетоксического, кожно-раздражающего и сенсибилизирующего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родная однофазная или многофазная жидкость (геле- или кремообразная масса жидкая или густая) без посторонних примес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е жидкое мыло, обладает приятным натуральным ароматом. Эффективно устраняет запахи и загрязнения в холодной в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вет, запах -</w:t>
            </w:r>
            <w:r>
              <w:rPr>
                <w:rFonts w:eastAsia="Times New Roman" w:cs="Times New Roman" w:ascii="Times New Roman" w:hAnsi="Times New Roman"/>
              </w:rPr>
              <w:t xml:space="preserve"> свойственный цвету, запаху продукции конкретного наз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дородный показатель рН (от и до) -</w:t>
            </w: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  <w:r>
              <w:rPr>
                <w:rFonts w:cs="Times New Roman" w:ascii="Times New Roman" w:hAnsi="Times New Roman"/>
              </w:rPr>
              <w:t xml:space="preserve">рН </w:t>
            </w:r>
            <w:r>
              <w:rPr>
                <w:rFonts w:cs="Times New Roman" w:ascii="Times New Roman" w:hAnsi="Times New Roman"/>
                <w:color w:val="000000"/>
              </w:rPr>
              <w:t xml:space="preserve">-8,5 </w:t>
            </w:r>
            <w:r>
              <w:rPr>
                <w:rFonts w:cs="Times New Roman" w:ascii="Times New Roman" w:hAnsi="Times New Roman"/>
              </w:rPr>
              <w:t>рН. Норма водородного показателя рН жидкого мыла на жировой основе допускается не более 10,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696-2012 Продукция косметическая гигиеническая моющая. Общие технические условия или  иному действующему 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аковка/фасо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л. не более 5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отно нетка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uppressAutoHyphens w:val="true"/>
              <w:overflowPunct w:val="fals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ивное холстополотно используется для хозяйственных нужд. Материал для уборки помещений, мытья пола, стен. </w:t>
              <w:br/>
            </w:r>
            <w:r>
              <w:rPr>
                <w:rFonts w:cs="Times New Roman" w:ascii="Times New Roman" w:hAnsi="Times New Roman"/>
              </w:rPr>
              <w:t xml:space="preserve">Ширина полотна не менее 140см., </w:t>
              <w:br/>
            </w:r>
            <w:r>
              <w:rPr>
                <w:rFonts w:cs="Times New Roman" w:ascii="Times New Roman" w:hAnsi="Times New Roman"/>
                <w:lang w:eastAsia="ar-SA"/>
              </w:rPr>
              <w:t>Плотность не менее 150 г/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ырья: натуральное, растительного происхождения.</w:t>
              <w:br/>
              <w:t>Состав: 100% хлопок.</w:t>
              <w:br/>
              <w:t>ГОСТ 32478-2013 «Товары бытовой химии. Общие технические треб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ет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60 лит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низ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низкого давления. Плотность материала не менее  1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800м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600 м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32478-2013 «Товары бытовой химии. Общие технические требован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лон</w:t>
              <w:br/>
              <w:br/>
              <w:t xml:space="preserve"> (от 20 шт. </w:t>
              <w:br/>
              <w:t>в рул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мешков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120 лит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высо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высокого давления. Плотность материала может варьироваться от 4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110 м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140 м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32478-2013 «Товары бытовой химии. Общие технические требован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лон</w:t>
              <w:br/>
              <w:br/>
              <w:t xml:space="preserve"> (от 10 шт. </w:t>
              <w:br/>
              <w:t>в рул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мешков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240 ли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высо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высокого давления. Плотность материала может варьироваться от 50 до 10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900 м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130 мм</w:t>
              <w:br/>
              <w:t>ГОСТ 32478-2013 «Товары бытовой химии. Общие технически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аковка от 5 шт.</w:t>
              <w:br/>
              <w:t xml:space="preserve"> в рул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мешков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30 ли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низ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: полиэтилен низкого давления. Плотность материала может варьироваться от 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600м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500 м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32478-2013 «Товары бытовой химии. Общие технические требован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лон</w:t>
              <w:br/>
              <w:br/>
              <w:t xml:space="preserve"> (от 20 шт. </w:t>
              <w:br/>
              <w:t>в рул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ук мешков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ыло туалетное (кусковое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: натриевые соли жирных кислот животных жиров и растительных масел, вода, глицерин, парфюмерная композиция, диоксид титана, триэтаноламин, ди-этиленгликоль, ПЭГ-9, динатриевая соль ЭДТА, лимонная кислота, натрий карбоксиметилцеллюлозная, бензойная кислота, натрия хлорид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ются на поверхности мыла трещины, полосы, выпоты, пятн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истенция- твердая,  в разрезе однородна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546-2002 Мыло туалетное твердое. Общие технические условия или  иному действующему 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в обертке. Не менее 90 гр. не более 1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ыло банное</w:t>
              <w:br/>
              <w:t>(кусковое)</w:t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, с обильным пенообразованием, применяется для санитарно-гигиенических целей. </w:t>
              <w:br/>
              <w:t xml:space="preserve">В состав входят: натриевые соли, жирные кислоты, натуральные жиры и масла, вода, глицерин, ароматизирующие добав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ются на поверхности мыла трещины, полосы, выпоты, пятн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истенция- твердая,  в разрезе однородна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546-2002 Мыло туалетное твердое. Общие технические условия или  иному действующему 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в обертк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а куска не менее</w:t>
              <w:br/>
              <w:t>1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чатки хозяйственные резиновые (латексные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Область применения: </w:t>
            </w:r>
            <w:r>
              <w:rPr>
                <w:rStyle w:val="Emphasis"/>
                <w:rFonts w:cs="Times New Roman" w:ascii="Times New Roman" w:hAnsi="Times New Roman"/>
              </w:rPr>
              <w:t>хозяйственно-бытовые</w:t>
            </w:r>
            <w:r>
              <w:rPr>
                <w:rStyle w:val="St"/>
                <w:rFonts w:cs="Times New Roman" w:ascii="Times New Roman" w:hAnsi="Times New Roman"/>
              </w:rPr>
              <w:t xml:space="preserve"> работы, уборка помещений, дезинф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верхности 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екстур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фленое покрытие-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удренные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манжетами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ес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ар в упаковке 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 п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мическая форма-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ес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ильные-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 перчаток- н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е менее -29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лщина слоя материалане менее 0,4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упаковке каждая 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ющее средство для сте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о для мытья стекол должно быть предназначено для мытья оконных, витринных, мебельных, автомобильных стекол, стеклянных поверхностей бытовой техники, экранов мониторов и телевизоров, для очистки изделий из стекла, зеркал и кафеля.   Не требует смывания.</w:t>
            </w:r>
          </w:p>
          <w:p>
            <w:pPr>
              <w:pStyle w:val="Normal"/>
              <w:spacing w:lineRule="auto" w:line="240" w:before="0" w:after="0"/>
              <w:rPr>
                <w:rStyle w:val="Hgkelc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вода, изопропиловый спирт, этиленгликоль, менее 5% АПАВ, тетранатриевая соль этилендиаминтетрауксусной кислоты, более 5% аммиака водного, парфюмерная композиция, консервант, крас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стиковая тара, с курком распылителем, объем не менее </w:t>
              <w:br/>
              <w:t>50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ка бан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Hgkelc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-мик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ав: Полипропилен, порол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лина рабочей части- не менее 38 с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ина изделия- не менее 13 с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-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мочалка лент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взросл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Hgkelc"/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упаковке п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ряпкодержатель</w:t>
              <w:br/>
              <w:t>для уборки</w:t>
              <w:br/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gkelc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Тряпкодержатель </w:t>
            </w:r>
            <w:r>
              <w:rPr>
                <w:rFonts w:cs="Times New Roman" w:ascii="Times New Roman" w:hAnsi="Times New Roman"/>
                <w:shd w:fill="FFFFFF" w:val="clear"/>
              </w:rPr>
              <w:t>- «лентяйка»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 швабра с металлическим креплением, ручка деревянная.  Оснащён механизмом для крепления моющей част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Состоит издревка и поперечины, жестко закрепленной на конце древка, а также зажимного устройства тряпки. Зажимное устройство имеет проволочную рамку, в которую продевается тряпка и рычаг, соединенный с рамкой, шарнирно закрепленный на древк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Hgkelc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езинфицирующее отбеливающее сред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лизна" или эквивал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- для мытья и дезинфекции поверхностей в помещ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рабатываемой поверхности: о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блицовочная, кафельная плитка, эмалированная, фарфоровая и другие поверхности, унитазы, мусорные ведра, с</w:t>
            </w:r>
            <w:r>
              <w:rPr>
                <w:rFonts w:cs="Times New Roman" w:ascii="Times New Roman" w:hAnsi="Times New Roman"/>
                <w:color w:val="000000"/>
              </w:rPr>
              <w:t xml:space="preserve">анитарно-техническое оборудование (белье; посуда; уборочный инвентарь; уборочный инвентарь на предприятиях общественного пит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редства -  жидкое отбелива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- жид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действующее вещество-хл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Состав: вода питьевая не менее 30%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гипохлорид – 5% или 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78-2013 или ТУ произ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упаковки - не менее 1 ли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паковки: бутылка пластиковая (пластиковая или канист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алетная бумага</w:t>
              <w:br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ез втул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 без втулки, бумага однослойная, без перфорации, крепированная, цвета естественного волокна. Плотный рулон без пов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не менее -52 метров длина в рул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рулона - не менее 90 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: индивидуальная бумажная обер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мпун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- шампу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- </w:t>
            </w:r>
            <w:r>
              <w:rPr>
                <w:rFonts w:cs="Times New Roman" w:ascii="Times New Roman" w:hAnsi="Times New Roman"/>
                <w:lang w:val="en-US" w:eastAsia="en-US"/>
              </w:rPr>
              <w:t>для удаления загрязнения вол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: пластиковый флакон с крышкой типа флип-т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совка: ≥ 0,2 ≤ 0,5 (Литр; кубический деци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- для 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ставе растительных экстрактов -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- жид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- кремообразная густая масса без посторонних при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всех типов вол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 нейтр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роматической отдушки -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щелочей, красителей -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- Индивидуальное хранение.  Упаковка -в полиэтиленовой спайке или картонные коро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тр;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бический </w:t>
            </w:r>
            <w:r>
              <w:rPr>
                <w:rFonts w:cs="Times New Roman" w:ascii="Times New Roman" w:hAnsi="Times New Roman"/>
                <w:lang w:val="en-US" w:eastAsia="en-US"/>
              </w:rPr>
              <w:t>дециметр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бка  металлическая  для мытья посуд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- металлическая предназначена для жесткого мытья сильнозагрязнен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 покрывается ржавчиной после контакта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 -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а-круглая, спи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кно не ломается в процессе использования, не коле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еряет свою форму в процессе использования. Промывается водой, в ней не застревают остатки пищи.</w:t>
            </w:r>
          </w:p>
          <w:p>
            <w:pPr>
              <w:pStyle w:val="Typography"/>
              <w:shd w:fill="FFFFFF" w:val="clear"/>
              <w:spacing w:lineRule="atLeast" w:line="300" w:before="0" w:after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лина не менее -60мм и не более 80 мм</w:t>
            </w:r>
          </w:p>
          <w:p>
            <w:pPr>
              <w:pStyle w:val="Typography"/>
              <w:shd w:fill="FFFFFF" w:val="clear"/>
              <w:spacing w:lineRule="atLeast" w:line="300" w:before="0" w:after="0"/>
              <w:rPr>
                <w:rStyle w:val="Hgkelc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Ширина не менее-60 мм и не более 8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е менее -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паковка, или по 3-5 штук в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убная пас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</w:t>
            </w:r>
            <w:r>
              <w:rPr>
                <w:rFonts w:cs="Times New Roman" w:ascii="Times New Roman" w:hAnsi="Times New Roman"/>
                <w:color w:val="000000"/>
              </w:rPr>
              <w:t>средство для поддержания гигиены полости 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кариеса -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налет с поверхности зубной эмали, для ежедневного ис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дает высокими чистящими и лечебно-профилактическими свойствами.  Придает мятный, освежающий вкус, либо обладает фруктовым вкусом. </w:t>
              <w:br/>
              <w:t>Возможно добавление лечебных трав, фтора или кальция.</w:t>
              <w:br/>
              <w:t>В составе содержит мелкодисперсные абразивные вещества: диоксид кремния и кальций карбонат, а также пенообразующие чистящие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Т 7983-99 Пасты зубные. Общие технические условия или  иному действующему  Г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аковка/фасовка- не 50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значение указана с учетом норм выдачи на одного человека -каждому индивидуа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бная щет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ная щётка средней жёст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категория: Для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 6388-91 Щетки зубные. Общие технические условия или иному действующему ГОСТ или ТУ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часть -синтетическое волок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-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-м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чистящей(рабочей) поверхности щетки – не менее 2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паковка-п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а кальценировнна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5" w:leader="none"/>
                <w:tab w:val="center" w:pos="4677" w:leader="none"/>
                <w:tab w:val="right" w:pos="9355" w:leader="none"/>
              </w:tabs>
              <w:ind w:left="0" w:right="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альцинированная сода предназначена для чистки различных твердых поверхностей и удаления жира. Подходит для мытья сантехники, кафельной плитки, фарфоровой и эмалированной посуды. Также служит для уменьшения жесткости воды при стирке, кипячении тка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хлорид натрия 5% или более, но менее 15%, сульфат натрия более 30%, сода, кальцинированная более 30%. ГОСТ 32478-2013 «Товары бытовой химии. Общие технические требования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массой не менее </w:t>
              <w:br/>
              <w:t>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бразивная губ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мытья и чистки посуды, раковин, ванн, унитазов и других предметов, удаляют стойкие загряз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- абразивный материал, средней жесткости, состоит из нескольких слоев:</w:t>
            </w:r>
          </w:p>
          <w:p>
            <w:pPr>
              <w:pStyle w:val="Optiontext"/>
              <w:spacing w:lineRule="atLeas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 не менее </w:t>
            </w:r>
            <w:r>
              <w:rPr>
                <w:color w:val="2424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 х80 х20 мм. Плотность не менее 50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 в упаковке -не менее 3 шт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убка для мытья посуды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а их структурного пористого поролона, имеет односторонний абразивный слой. Пористая структура хорошо впитывает воду, годится для очистки любых поверхностей, может сочетаться с различными моющими средствами. </w:t>
              <w:br/>
              <w:t>Размер: не менее 100х66х3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  <w:br/>
              <w:t>3-5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Чистящий гель «Санокс» </w:t>
              <w:br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или эквивалент</w:t>
              <w:br/>
              <w:b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очистки сантехники, не содержит хлор. Действующее вещество — щавелевая кислота для чистки сантехнических изделий, различных фаянсовых изделий и кафеля от ржавчины, известковых отложений, органических и жировых загрязнений.  Состав средств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ионогенный ПАВ;</w:t>
              <w:br/>
              <w:t>-кислоту лимонную;</w:t>
              <w:br/>
              <w:t>-анионный ПАВ 5-15 %;</w:t>
              <w:br/>
              <w:t>-кислоту щавелевую;</w:t>
              <w:br/>
              <w:t>-краситель, ароматиз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чес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: масса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ина рабочей части </w:t>
            </w:r>
            <w:r>
              <w:rPr>
                <w:rFonts w:cs="Times New Roman" w:ascii="Times New Roman" w:hAnsi="Times New Roman"/>
                <w:shd w:fill="FFFFFF" w:val="clear"/>
              </w:rPr>
              <w:t>≥ 1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иаметр/ширина рабочей части, </w:t>
            </w:r>
            <w:r>
              <w:rPr>
                <w:rFonts w:cs="Times New Roman" w:ascii="Times New Roman" w:hAnsi="Times New Roman"/>
                <w:shd w:fill="FFFFFF" w:val="clear"/>
              </w:rPr>
              <w:t>≥ 35 и &lt; 50</w:t>
            </w:r>
            <w:r>
              <w:rPr>
                <w:rFonts w:cs="Times New Roman" w:ascii="Times New Roman" w:hAnsi="Times New Roman"/>
                <w:iCs/>
              </w:rPr>
              <w:t xml:space="preserve">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лина, </w:t>
            </w:r>
            <w:r>
              <w:rPr>
                <w:rFonts w:cs="Times New Roman" w:ascii="Times New Roman" w:hAnsi="Times New Roman"/>
                <w:shd w:fill="FFFFFF" w:val="clear"/>
              </w:rPr>
              <w:t>≥ 205  и &lt;2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ыль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- для хранения  кускового мыла (куска массой не менее 0,090 грамм туалетного или б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- п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- м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- из двух частей- контейнер для хранения и крышка(закрыт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- прямоугольная, ов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:  115х70х25 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Щетка для пола с черенк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предназначена для подметания пола и уборки сухого мусора в помещениях. Выполнена из искусственного ворса (полипропилена) на пластиковой круглой колодке, не менее 20см шириной.</w:t>
              <w:br/>
              <w:t>Ворс высотой не менее 7см.</w:t>
              <w:br/>
              <w:t>Щетка комплектуется черенком, диаметром не менее 2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Щетка палубная (полотерная) с черенк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прочная щетка выполнена из искусственного жесткого ворса на деревянной/пластиковой колодке. Высота ворса 3-4см. Применяется для чистки загрязнений на бетонных, кафельных и деревянных поверхностях, с применением  жидких моющих средств. </w:t>
              <w:br/>
              <w:t>Щетка комплектуется черенком, диаметром не менее 22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планируемой закуп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тельная часть 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едполагаемые сроки проведения закупки товара, оказания услуги, выполнения рабо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ланируемый срок заключения догово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января, начало февраля 2024 года</w:t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 исполнения догово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товара в течение  10 календарных дней с момента заключения договора</w:t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орядок оказания услуг, поставки товара, выполнения рабо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осуществляется по адресу Свердловская область г. Тавда переулок Сельский,9</w:t>
            </w:r>
            <w:r>
              <w:rPr>
                <w:rFonts w:eastAsia="NSimSun" w:cs="Times New Roman" w:ascii="Times New Roman" w:hAnsi="Times New Roman"/>
              </w:rPr>
              <w:t>) в любой рабочий день недели с понедельника по пятницу с 8:00 до 15:00ч</w:t>
            </w:r>
            <w:r>
              <w:rPr>
                <w:rFonts w:eastAsia="NSimSun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</w:rPr>
              <w:t xml:space="preserve">Поставщик гарантирует поставку товаров, остаточный срок годности которых на момент их передачи Заказчику должен </w:t>
            </w:r>
            <w:r>
              <w:rPr>
                <w:rStyle w:val="FontStyle13"/>
                <w:u w:val="single"/>
              </w:rPr>
              <w:t xml:space="preserve">составлять </w:t>
            </w:r>
            <w:r>
              <w:rPr>
                <w:rStyle w:val="FontStyle13"/>
                <w:i/>
                <w:iCs/>
                <w:u w:val="single"/>
              </w:rPr>
              <w:t>не менее 9 месяцев</w:t>
            </w:r>
            <w:r>
              <w:rPr>
                <w:rStyle w:val="FontStyle13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тавщик, либо уполномоченное им лицо, при передаче товара обязан предоставить Заказчику следующие документы (в том числе по качеству товар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кументы, подтверждающие соответствие качества и безопасности товара требованиям законодательства РФ (либо их заверенные копи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декларацию о соответствии или сертификат соответствия (для товара, подлежащего декларированию соответствия или обязательной сертификации </w:t>
            </w:r>
            <w:r>
              <w:rPr>
                <w:rFonts w:eastAsia="NSimSun" w:cs="Times New Roman" w:ascii="Times New Roman" w:hAnsi="Times New Roman"/>
              </w:rPr>
              <w:t>наличии в соответствии с требованиями законодательств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ые документы, подтверждающие безопасность товара и удостоверяющие соответствие товара государственным санитарно-эпидемиологическим правилам и нормативам: санитарно-эпидемиологическое заключение и т.п.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чет на оплату, счет-фактуру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NSimSun" w:cs="Times New Roman" w:ascii="Times New Roman" w:hAnsi="Times New Roman"/>
              </w:rPr>
              <w:t xml:space="preserve"> товарную накладную ТОРГ-12, счет-фактуру или универсальный передаточный документ (УПД);</w:t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. </w:t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изводит оплату </w:t>
            </w:r>
            <w:r>
              <w:rPr>
                <w:rFonts w:cs="Times New Roman" w:ascii="Times New Roman" w:hAnsi="Times New Roman"/>
                <w:b/>
              </w:rPr>
              <w:t>в течение 7 (семи) рабочих дней</w:t>
            </w:r>
            <w:r>
              <w:rPr>
                <w:rFonts w:cs="Times New Roman" w:ascii="Times New Roman" w:hAnsi="Times New Roman"/>
              </w:rPr>
              <w:t xml:space="preserve">  с момента поставки и  приемки тов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азмер обеспечения исполнения догово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ъему предоставления гарантий их качества (в случае установления указанных требований) страховка и т.д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Техническому заданию </w:t>
            </w:r>
          </w:p>
        </w:tc>
      </w:tr>
    </w:tbl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предоставления ценовой информации:  </w:t>
      </w:r>
      <w:r>
        <w:rPr>
          <w:rFonts w:cs="Times New Roman" w:ascii="Times New Roman" w:hAnsi="Times New Roman"/>
          <w:b/>
          <w:bCs/>
          <w:highlight w:val="yellow"/>
        </w:rPr>
        <w:t xml:space="preserve"> до 16 января 2024 год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 ответа на запрос о предоставлении ценовой информации в отношении услуги для определения начальной (максимальной) цены договора (далее – запрос) должны однозначно определяться: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цена единицы услуги и общая цена договора на условиях, указанных в запросе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ок действия предлагаемой цены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3) расчет предлагаемой цены с целью предупреждения намеренного завышения или занижения цен услуг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 включает ли цена услуги в себя все затраты, необходимые для исполнения обязательств по договору, указанные в запросе о предоставлении ценовой информации (страхование, налогов и других обязательных платежей)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прос коммерческого предложения не влечет возникновения каких-либо обязательств Сторон.  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Style w:val="1"/>
          <w:rFonts w:eastAsia="Times New Roman" w:cs="Times New Roman" w:ascii="Times New Roman" w:hAnsi="Times New Roman"/>
          <w:bCs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u w:val="single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Запрашиваемую информацию необходимо направить на адрес электронной почты: </w:t>
      </w:r>
      <w:r>
        <w:rPr>
          <w:rStyle w:val="1"/>
          <w:rFonts w:cs="Times New Roman" w:ascii="Times New Roman" w:hAnsi="Times New Roman"/>
          <w:b/>
          <w:bCs/>
          <w:u w:val="single"/>
          <w:lang w:val="en-US"/>
        </w:rPr>
        <w:t>tavda</w:t>
      </w:r>
      <w:r>
        <w:rPr>
          <w:rStyle w:val="1"/>
          <w:rFonts w:cs="Times New Roman" w:ascii="Times New Roman" w:hAnsi="Times New Roman"/>
          <w:b/>
          <w:bCs/>
          <w:u w:val="single"/>
        </w:rPr>
        <w:t>-</w:t>
      </w:r>
      <w:r>
        <w:rPr>
          <w:rStyle w:val="1"/>
          <w:rFonts w:cs="Times New Roman" w:ascii="Times New Roman" w:hAnsi="Times New Roman"/>
          <w:b/>
          <w:bCs/>
          <w:u w:val="single"/>
          <w:lang w:val="en-US"/>
        </w:rPr>
        <w:t>pni</w:t>
      </w:r>
      <w:r>
        <w:rPr>
          <w:rStyle w:val="1"/>
          <w:rFonts w:cs="Times New Roman" w:ascii="Times New Roman" w:hAnsi="Times New Roman"/>
          <w:b/>
          <w:bCs/>
          <w:u w:val="single"/>
        </w:rPr>
        <w:t>@</w:t>
      </w:r>
      <w:r>
        <w:rPr>
          <w:rStyle w:val="1"/>
          <w:rFonts w:cs="Times New Roman" w:ascii="Times New Roman" w:hAnsi="Times New Roman"/>
          <w:b/>
          <w:bCs/>
          <w:u w:val="single"/>
          <w:lang w:val="en-US"/>
        </w:rPr>
        <w:t>mail</w:t>
      </w:r>
      <w:r>
        <w:rPr>
          <w:rStyle w:val="1"/>
          <w:rFonts w:cs="Times New Roman" w:ascii="Times New Roman" w:hAnsi="Times New Roman"/>
          <w:b/>
          <w:bCs/>
          <w:u w:val="single"/>
        </w:rPr>
        <w:t>.</w:t>
      </w:r>
      <w:r>
        <w:rPr>
          <w:rStyle w:val="1"/>
          <w:rFonts w:cs="Times New Roman" w:ascii="Times New Roman" w:hAnsi="Times New Roman"/>
          <w:b/>
          <w:bCs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b/>
          <w:bCs/>
          <w:u w:val="single"/>
        </w:rPr>
        <w:t xml:space="preserve">  или посредством системы Веб торги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u w:val="single"/>
        </w:rPr>
      </w:pPr>
      <w:r>
        <w:rPr/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31"/>
        <w:gridCol w:w="6585"/>
      </w:tblGrid>
      <w:tr>
        <w:trPr/>
        <w:tc>
          <w:tcPr>
            <w:tcW w:w="4219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31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85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Хол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5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луектова М.Н.</w:t>
      </w:r>
    </w:p>
    <w:p>
      <w:pPr>
        <w:pStyle w:val="Style21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</w:rPr>
        <w:t>Телефон: 8-952-147-99-26</w:t>
        <w:tab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50" w:leader="none"/>
      </w:tabs>
      <w:ind w:left="0" w:right="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0" w:right="85" w:hanging="0"/>
      <w:jc w:val="center"/>
    </w:pPr>
    <w:rPr>
      <w:sz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ypography">
    <w:name w:val="typography"/>
    <w:basedOn w:val="Normal"/>
    <w:qFormat/>
    <w:pPr>
      <w:pBdr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ptiontext">
    <w:name w:val="option__text"/>
    <w:basedOn w:val="Normal"/>
    <w:qFormat/>
    <w:pPr>
      <w:pBdr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lateksnye-perchatki-neopudrennye-150961/" TargetMode="External"/><Relationship Id="rId3" Type="http://schemas.openxmlformats.org/officeDocument/2006/relationships/hyperlink" Target="https://www.vseinstrumenti.ru/tag-page/rezinovye-perchatki-s-manzhetami-22147/" TargetMode="External"/><Relationship Id="rId4" Type="http://schemas.openxmlformats.org/officeDocument/2006/relationships/hyperlink" Target="https://www.vseinstrumenti.ru/tag-page/rezinovye-perchatki-anatomicheskie-22149/" TargetMode="External"/><Relationship Id="rId5" Type="http://schemas.openxmlformats.org/officeDocument/2006/relationships/hyperlink" Target="https://www.vseinstrumenti.ru/tag-page/lateksnye-perchatki-nesterilnye-150973/" TargetMode="External"/><Relationship Id="rId6" Type="http://schemas.openxmlformats.org/officeDocument/2006/relationships/hyperlink" Target="https://www.sima-land.ru/hoztovary/tovary-dlya-vannoy-komnaty-i-tualeta/prinadlezhnosti-dlya-vanny-i-dusha/gubki-mochalki-dlya-tela/mochalki-lenty-fpc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0:00Z</dcterms:created>
  <dc:creator>Каташевич Ольга Николаевна</dc:creator>
  <dc:description/>
  <cp:keywords/>
  <dc:language>en-US</dc:language>
  <cp:lastModifiedBy>User</cp:lastModifiedBy>
  <cp:lastPrinted>2023-12-25T07:44:00Z</cp:lastPrinted>
  <dcterms:modified xsi:type="dcterms:W3CDTF">2024-01-03T10:37:00Z</dcterms:modified>
  <cp:revision>50</cp:revision>
  <dc:subject/>
  <dc:title/>
</cp:coreProperties>
</file>