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Запрос ценовой информации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Оказание услуг по физической охране ГАПОУ СО «Нижнетагильский строительный колледж»</w:t>
      </w:r>
      <w:r>
        <w:rPr>
          <w:rFonts w:eastAsia="Times New Roman"/>
          <w:lang w:eastAsia="ru-RU"/>
        </w:rPr>
        <w:t xml:space="preserve"> (объект закупки)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овара, объем работы,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ребований к товару, работе, услуге, в том числе необходимых для определения идентичности или однородности товара, работы, услуги, предлагаемых поставщиком (подрядчиком, исполни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лагаемые сроки проведения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– декабрь 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оплаты товара, работы,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плата за оказанные услуги осуществляется Заказчиком ежемесячно в течение 7 (семи) рабочих дней с даты подписания Заказчиком Акта сдачи-приемки оказанных услуг на основании счета, счета-фа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к за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оставки товара, выполнения работ, оказа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с 11 января 2024 года по 10  января  2025 года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и подготовке ответа на запрос о предоставлении ценовой информации следует учитывать, что цена договора включает в себя все затраты, необходимые для исполнения обязательств по договору, в том числе на уплату налогов, сборов и других обязательных платежей, включая НДС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оведение данной процедуры сбора ценовой информации не влечет за собой возникновение каких-либо обязательств заказчик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 ответа на данный запрос должны однозначно определять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1) цена единицы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2) общая цена договора на условиях, указанных в настоящем запрос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рок действия предлагаемой цены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расчет предлагаемой цены с целью предупреждения намеренного завышения или занижения цен товаров, работ, услуг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прашиваемую информацию необходимо направить </w:t>
      </w:r>
      <w:r>
        <w:rPr>
          <w:b/>
          <w:sz w:val="24"/>
          <w:szCs w:val="24"/>
          <w:lang w:eastAsia="en-US"/>
        </w:rPr>
        <w:t xml:space="preserve">в срок до 08 ноября 2023 года </w:t>
      </w:r>
      <w:r>
        <w:rPr>
          <w:sz w:val="24"/>
          <w:szCs w:val="24"/>
          <w:lang w:eastAsia="en-US"/>
        </w:rPr>
        <w:t xml:space="preserve">по адресу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r>
        <w:rPr>
          <w:b/>
          <w:sz w:val="24"/>
          <w:szCs w:val="24"/>
          <w:lang w:eastAsia="en-US"/>
        </w:rPr>
        <w:t>ntsk@ntst-edu.ru</w:t>
      </w:r>
      <w:r>
        <w:rPr>
          <w:sz w:val="24"/>
          <w:szCs w:val="24"/>
          <w:lang w:eastAsia="en-US"/>
        </w:rPr>
        <w:t>, контактное лицо: Чернышева Наталья Леонидовн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описание объекта закупки на 5 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Приложение к запросу на предоставление ценовой информ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6"/>
        <w:jc w:val="center"/>
        <w:rPr>
          <w:rFonts w:eastAsia="Calibri Light"/>
          <w:bCs/>
          <w:spacing w:val="-6"/>
          <w:sz w:val="24"/>
          <w:szCs w:val="24"/>
        </w:rPr>
      </w:pPr>
      <w:r>
        <w:rPr>
          <w:rFonts w:eastAsia="Calibri Light"/>
          <w:b/>
          <w:bCs/>
          <w:spacing w:val="-6"/>
          <w:sz w:val="24"/>
          <w:szCs w:val="24"/>
        </w:rPr>
        <w:t>ТЕХНИЧЕСКОЕ ЗАДАНИЕ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Cs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  <w:t>1. Объект закупки</w:t>
      </w: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</w:rPr>
        <w:t>: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</w:rPr>
        <w:t>Оказание услуг по физической охране ГАПОУ СО «НТСК»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  <w:t>2. Место и объем оказываемых услуг: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1276"/>
        <w:gridCol w:w="1417"/>
        <w:gridCol w:w="368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Объем оказания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услуг по физической охране ГАПОУ СО «НТ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Чел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8 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 охраны в здании учебного корпуса (литер А1), находящегося по адресу: 622042, Свердловская область, г. Нижний Тагил, пр. Мира, д. 5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услуг по физической охране ГАПОУ СО «НТ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Чел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>8 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 охраны в здании общежития (литер Б, Б1), находящегося по адресу: 622042, Свердловская область, г. Нижний Тагил, пр. Мира, д. 58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  <w:t>3. Срок оказания услуг: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b/>
          <w:b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с 11 января 2024 года по 10  января  2025 года.</w:t>
      </w:r>
    </w:p>
    <w:p>
      <w:pPr>
        <w:pStyle w:val="Normal"/>
        <w:widowControl w:val="false"/>
        <w:spacing w:lineRule="auto" w:line="256"/>
        <w:jc w:val="both"/>
        <w:rPr>
          <w:rFonts w:ascii="Times New Roman CYR" w:hAnsi="Times New Roman CYR" w:eastAsia="Times New Roman CYR" w:cs="Times New Roman CYR"/>
          <w:spacing w:val="-6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4. Требования к качеству и безопасности услуг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1.  Исполнитель оказывает услуги в соответствии с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1. Законом Российской Федерации от 11 марта 1992 года № 2487-1 «О частной детективной и охранной деятельности в Российской Федерации»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1.2. Постановлением Правительства Российской Федерации от 23 июня 2011 года № 498 «О некоторых вопросах осуществления частной детективной (сыскной) и частной охранной деятельности»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4.1.3. Постановлением Правительства Российской Федерации от 14 августа 1992 года № 587 «Вопросы частной детективной (сыскной) и частной охранной деятельности»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4. Федеральным законом от 4 мая 2011 года № 99-ФЗ «О лицензировании отдельных видов деятельности»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1.5. В случае оказания услуг с услуг с применением огнестрельного оружия: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4.1.5.1. Федеральным законом от 13 декабря 1996 года № 150-ФЗ «Об оружии»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1.5.2.  Постановлением Правительства Российской Федерации от 21.07.1998 года № 814 «О мерах по регулированию оборота гражданского и служебного оружия, патронов к нему на территории Российской Федерации»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4.1.6.  иными правовыми актами Российской Федерации, к которым относятся постановления Правительства Российской Федерации, приказы министерств и ведомств, чья компетенция затрагивает вопросы, касающиеся охраны объектов и (или) имущества физических и юридических лиц по договорам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4.1.7.  Планом-схемой охраны объекта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1.8.  Положением об организации внутри объектового и пропускного режимов на объекте, разработанным Заказчиком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4.1.9.  Должностной инструкцией частного охранника на объекте охраны, согласованной с Заказчиком и утвержденной Исполнителем в соответствии с типовыми требованиями к должностной инструкции частного охранника на объекте охраны, утвержденными федеральным органом исполнительной власти, уполномоченным в сфере частной охранной деятельности.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1.10.  Настоящим Техническим заданием и условиями Договора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2.  Исполнитель должен обеспечить охрану правопорядка в границах охраняемого объекта, в том числе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4.2.1.  поддержание общественного порядка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2.2. предупреждение и пресечение противоправных действий, направленных на нарушение установленных Заказчиком внутри объектового и пропускного режимов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2.3.  недопущение нанесения ущерба хищением, уничтожением или повреждением имущества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2.4.  поддержание и соблюдение мер антитеррористической защищенности объекта, с учетом категории опасности объекта (территории)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4.3.  Пост охраны должен находиться на постоянной связи с оперативным дежурным Исполнителя, контролирующим оперативную обстановку на охраняемых объектах и работу сотрудников охр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sz w:val="24"/>
          <w:szCs w:val="24"/>
        </w:rPr>
        <w:t>4.4. Исполнитель обеспечивает (осуществляет) проведение всех видов инструктажей по охране труда, допуск к самостоятельной работе охранника согласно действующим нормативам и требован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>4.5. Исполнитель контролирует состояние здоровья охранников, заступающих на дежурство на объекте, на предмет наличия заболеваний и состояния алкогольного или иного опьянения, а в случаях их выявления – оперативно обеспечить замену данного охранника. Исполнитель должен обеспечить постоянный контроль за ситуацией на охраняемом объекте – ежедневно инспектировать охраняемые объекты на предмет должного физического состояния и поведения охр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  <w:sz w:val="24"/>
          <w:szCs w:val="24"/>
        </w:rPr>
        <w:t>4.6. В случае отсутствия охранника на посту охраны либо в случае, если охранником, несущим службу на посту охраны, допускаются существенные нарушения условий технического задания, произвести замену охранника в течение 1 (одного) часа с момента получения заявки.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4.7.  Исполнитель обеспечивает наличие группы быстрого реагирования (ГБР) частных охранников на автомобиле (специальная окраска автомобиля, информационные надписи и знаки на автомобиле должны быть согласованы с органом внутренних дел в порядке, установленном Правительством Российской Федерации), в составе не менее двух частных охранников. Время прибытия ГБР на объект: до 10 минут в дневное время, до 5 минут в ночное время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5. Требования к сотрудникам Исполнителя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  Каждый работник Исполнителя (далее – сотрудник охраны) при оказании услуг должен: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1. иметь удостоверение частного охранника, подтверждающего его правовой статус и квалификацию (охранники, осуществляющие охрану Объекта – не ниже IV разряда, охранники, входящие в состав ГБР – не ниже VI разряда), а также личную карточку частного охранника, предусмотренные Законом Российской Федерации от 11 марта 1992 г. № 2487-1 «О частной детективной и охранной деятельности в Российской Федерации» (в действующей редакции), и выданные в порядке, установленном нормативными правовыми актами Правительства Российской Федерации и федерального органа исполнительной власти, уполномоченного в сфере частной охранной деятельности; 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2.  документ, удостоверяющий личность (паспорт гражданина Российской Федерации, иной документ, удостоверяющий личность в соответствии с законодательством Российской Федерации)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3.  иметь медицинскую книжку установленного образца в соответствии с приказом Министерства здравоохранения РФ от 18.02.2022 № 90н  «Об утверждении формы, порядка ведения отчетности, учета и выдачи работникам личных медицинских книжек, в том числе в форме электронного документа», </w:t>
      </w:r>
      <w:r>
        <w:rPr>
          <w:rFonts w:eastAsia="Arial"/>
        </w:rPr>
        <w:t xml:space="preserve"> </w:t>
      </w:r>
      <w:r>
        <w:rPr>
          <w:rFonts w:eastAsia="Arial Unicode MS"/>
          <w:spacing w:val="-6"/>
          <w:sz w:val="24"/>
          <w:szCs w:val="24"/>
        </w:rPr>
        <w:t xml:space="preserve">психиатрическое освидетельствование, справку об отсутствии судимости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4.  быть одетым в специальную форменную одежду и обувь (по сезону), позволяющую определить принадлежность сотрудника охраны к Исполнителю, обеспечить чистое и аккуратное ношение специальной форменной одежды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5. 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 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6.  иметь сертифицированные средства индивидуальной защиты органов дыхания и зрения при пожаре, аптечку для оказания первой помощи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7.  иметь исправный электрический фонарь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8.  иметь исправный металлодетектор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9.  иметь средства радиосвязи и (или) мобильной связи, обеспечивающие бесперебойную связь на территории и в помещениях объекта охраны между работником Исполнителя и частной охранной организацией (Исполнителем); 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10. руководствоваться Должностной инструкцией частного охранника на объекте охраны, разработанной Исполнителем в соответствии с типовыми требованиями к должностной инструкции частного охранника на объекте охраны, утвержденными федеральным органом исполнительной власти, уполномоченным в сфере частной охранной деятельности, а также Инструкцией по обеспечению внутри объектового и пропускного режимов, утвержденной Заказчиком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11.  в случае оказания услуг с применением огнестрельного оружия: иметь огнестрельное служебное оружие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12.  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го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и т.д.), знать порядок задержания правонарушителей и передачи их в органы внутренних дел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1.13.  следить за противопожарной безопасностью, уметь работать с первичными средствами пожаротушения и оказывать первую помощь пострадавшим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4.  вести и содержать в порядке служебную документацию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1.15.  все оборудование и инструменты, необходимые для оказания услуг, предоставляются исполнителем своими силами и за свой счет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5.2.  Сотруднику охраны объекта запрещается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5.2.1.  отлучаться с объекта без подмены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5.2.2.  спать на посту (вне определенного инструкцией времени)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2.3.  употребление алкогольных напитков, включая слабоалкогольные, либо наркотических средства и (или) психотропных веществ, равно появление на объекте охраны в состоянии алкогольного и (или) наркотического либо иного токсического опьянения; 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4.  принимать (в том числе на временное хранение) от любых лиц и передавать любым лицам любых предметов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2.5.  проживать на объекте охраны (посту охраны) либо на территории объекта охраны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6.  производить несанкционированное вскрытие принятых под охрану помещений, за исключением случаев действий сотрудника охраны при чрезвычайных обстоятельствах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2.7.  некорректно или грубо обращаться с работниками объекта охраны или посетителями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8.  приготавливать и принимать пищу на посту охраны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5.2.9.  выполнять работы (оказывать услуги), не связанные с оказанием охранных услуг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5.2.10. сообщать посторонним лицам какие-либо сведения об обстановке на объекте, разглашать сведения об особенностях объекта, порядке хранения ценностей и организации охраны.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5.3.  В случае выявления Заказчиком любого из нарушений, исполнитель обязан заменить сотрудника охраны, допустившего нарушение, другим охранником. При этом время замены не должно превышать 1 (одного) часа с момента выявления нарушения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b/>
          <w:b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6. Режим работы: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6.1.  Недопустимо несение службы сотрудником охраны более 24 часов на объекте охраны без смены. Исполнитель должен обеспечить работу каждого сотрудника охраны согласно графику дежурства, разрабатываемого Исполнителем и согласованного с Заказчиком. 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/>
      </w:pPr>
      <w:r>
        <w:rPr>
          <w:rFonts w:eastAsia="Arial Unicode MS"/>
          <w:spacing w:val="-6"/>
          <w:sz w:val="24"/>
          <w:szCs w:val="24"/>
        </w:rPr>
        <w:t>6.2.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.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6.3. Общая продолжительность пребывания сотрудника охраны на посту охраны должна быть: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при суточном графике дежурства - 24 (двадцать четыре) часа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при полусуточном графике дежурства - 12 (двенадцать) часов;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/>
      </w:pPr>
      <w:r>
        <w:rPr>
          <w:rFonts w:eastAsia="Arial Unicode MS"/>
          <w:spacing w:val="-6"/>
          <w:sz w:val="24"/>
          <w:szCs w:val="24"/>
        </w:rPr>
        <w:t>- при односменном графике дежурства - 8 (восемь) часов.</w:t>
      </w:r>
    </w:p>
    <w:p>
      <w:pPr>
        <w:pStyle w:val="Normal"/>
        <w:widowControl w:val="false"/>
        <w:spacing w:lineRule="auto" w:line="256" w:before="0" w:after="0"/>
        <w:contextualSpacing/>
        <w:jc w:val="both"/>
        <w:rPr>
          <w:rFonts w:eastAsia="Arial Unicode MS"/>
          <w:spacing w:val="-6"/>
          <w:sz w:val="24"/>
          <w:szCs w:val="24"/>
          <w:u w:val="single"/>
        </w:rPr>
      </w:pPr>
      <w:r>
        <w:rPr>
          <w:rFonts w:eastAsia="Arial Unicode MS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b/>
          <w:b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7. Порядок оказания услуг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1.  Исполнитель осуществляет охрану объекта Заказчика посредством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1.1.  контроля за объектом при помощи выставления стационарного поста охраны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7.1.2.  осуществления постоянного контроля за ведением журналов и книг (журнал приема и сдачи дежурства, книга учета сдачи под охрану и вскрытия помещений, журнал учета допуска посетителей на объекте охраны, книга приема-передачи материальных ценностей под охрану, книга учета проверок качества несения службы и др.).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7.2.  До приемки объекта под охрану Исполнитель должен: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7.2.1.  Провести обследование объекта и оценку его уязвимости: изучение на месте состояния, характеристик и особенностей объекта для определения и разработки Исполнителем организационно- технических рекомендаций по охране.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2.2.  Разработать и разместить на постах охраны: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служебную документацию, включая должностные инструкции охранников, утвержденных Исполнителем и согласованных с Заказчиком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график дежурства смен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- телефоны оперативных служб города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контактный телефон ответственного представителя Исполнителя, отвечающего за контроль несения службы охранниками.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- информацию об условиях внутри объектового и пропускного режима для посетителей объекта.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7.2.3.  Принять до начала оказания охранных услуг помещения, имущество и подписать: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- акт выставления постов охраны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  Сотрудник охраны обязан выполнять следующий комплекс мероприятий, обеспечивающий безопасность объекта: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7.3.1.  проверять документы и пропуска у лиц, проходящих на охраняемый объект или выходящих с объекта, регистрировать посторонних лиц в журнале посетителей, проводить термометрию, контролировать обработку рук дезсредствами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7.3.2.  обеспечить въезд и выезд автотранспорта на территорию охраняемого объекта на основании пропуска или другого разрешительного документа, определенного администрацией объекта, с указанием в специальном журнале марки машины, государственного номера, времени въезда и выезда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7.3.3. письменно извещать Заказчика обо всех выявленных недостатках и нарушениях внутри объектового и пропускного режимов, а также обо всех обстоятельствах, которые могут отрицательно повлиять на сохранность имущества Заказчика или на оказание услуги Исполнителем; 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4"/>
          <w:szCs w:val="24"/>
        </w:rPr>
        <w:t>7.3.4.  совершать обход в дневное и ночное время и осмотр территории охраняемого объекта в границах, отведенных под эксплуатацию зданий Заказчика согласно схеме-маршруту, не реже трех раз в смену в рабочие дни, в выходные дни не реже пяти раз в смену и, при выявлении каких-либо нарушений, информировать Заказчика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7.3.5. осуществлять круглосуточный мониторинг (состояния системы пожарной сигнализации, системы охранной сигнализации установленной на объекте (объектах) Заказчика: </w:t>
      </w:r>
    </w:p>
    <w:p>
      <w:pPr>
        <w:pStyle w:val="Normal"/>
        <w:jc w:val="both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3.5.1. контроль за состоянием и управление аппаратурой для передачи извещений различных типов с использованием радио и </w:t>
      </w:r>
      <w:r>
        <w:rPr>
          <w:rFonts w:eastAsia="Arial"/>
          <w:color w:val="000000"/>
          <w:sz w:val="24"/>
          <w:szCs w:val="24"/>
          <w:lang w:val="en-US"/>
        </w:rPr>
        <w:t>GSM</w:t>
      </w:r>
      <w:r>
        <w:rPr>
          <w:rFonts w:eastAsia="Arial"/>
          <w:color w:val="000000"/>
          <w:sz w:val="24"/>
          <w:szCs w:val="24"/>
        </w:rPr>
        <w:t xml:space="preserve"> каналов связи в автоматизированном режиме (далее – Аппаратуры), прием и регистрацию тревожных сообщений, формируемых установленной на объекте (объектах) «Аппаратурой», передачу информации о пожаре, тревожных сообщений и неисправностях систем сигнализации Заказчика в ответственные подразделения (пожарная часть, подразделения охраны)  и Заказчику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 xml:space="preserve">7.3.6.  принимать меры к задержанию (в рамках установленных полномочий) правонарушителей;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7.3.7.  принимать под непосредственную охрану служебные помещения, материально-технические и иные ценности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 Unicode MS"/>
          <w:spacing w:val="-6"/>
          <w:sz w:val="24"/>
          <w:szCs w:val="24"/>
        </w:rPr>
        <w:t>7.3.8.</w:t>
      </w:r>
      <w:r>
        <w:rPr>
          <w:rFonts w:eastAsia="Arial"/>
          <w:sz w:val="24"/>
          <w:szCs w:val="24"/>
        </w:rPr>
        <w:t xml:space="preserve"> соблюдать общие требования охраны труда, пожарной безопасности, трудовой и производственной дисциплины, правил и положений, действующих на объекте Заказчика, и нести ответственность за допущенные нарушения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9. содействовать правоохранительным органам при проведении ими оперативно-розыскных мероприятий на территории объекта охраны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7.3.10. оказывать помощь по обеспечению доступности на территорию и в здания Заказчика лиц с ограниченными возможностями здоровья согласно действующей инструкции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1. исключать факты бесконтрольного пребывания на объектах (территориях) посторонних лиц и нахождения транспортных средств на объектах (территориях) и \или в непосредственной близости от них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7.3.12. наблюдать за посетителями и их действиями, пресечение любых противоправных действий посетителей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3. осуществлять контроль за вносимыми и выносимыми с объекта материальными ценностями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7.3.14. осуществлять контроль состояния помещений, используемых для проведения мероприятий с массовым участием обучающихся;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7.3.15. исполнитель несет полную материальную ответственность за ущерб, причиненный вследствие его действий или бездействия, Заказчику и/или третьим лицам.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>7.3.16. исполнитель несет ответственность за разглашение информации, содержащейся в акте обследования и категорирования объекта (территории), паспорте безопасности объекта (территории) а также в перечне мероприятий по обеспечению антитеррористической защищенности объекта (территории), ставшей известной в процессе исполнения обязательств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56"/>
        <w:jc w:val="both"/>
        <w:rPr>
          <w:rFonts w:eastAsia="Arial Unicode MS"/>
          <w:b/>
          <w:b/>
          <w:spacing w:val="-6"/>
          <w:sz w:val="24"/>
          <w:szCs w:val="24"/>
          <w:u w:val="single"/>
        </w:rPr>
      </w:pPr>
      <w:r>
        <w:rPr>
          <w:rFonts w:eastAsia="Arial Unicode MS"/>
          <w:b/>
          <w:spacing w:val="-6"/>
          <w:sz w:val="24"/>
          <w:szCs w:val="24"/>
          <w:u w:val="single"/>
        </w:rPr>
        <w:t>8. Объем и сроки гарантии качества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rFonts w:eastAsia="Arial Unicode MS"/>
          <w:spacing w:val="-6"/>
          <w:sz w:val="24"/>
          <w:szCs w:val="24"/>
        </w:rPr>
        <w:t xml:space="preserve">8.1.  Исполнитель предоставляет гарантию качества оказываемых услуг в полном объеме. Если в период исполнения контракта обнаружатся нарушения, допущенные по вине Исполнителя, он обязан их устранить за свой счет в установленный Заказчиком срок. </w:t>
      </w:r>
    </w:p>
    <w:p>
      <w:pPr>
        <w:pStyle w:val="Times12"/>
        <w:widowControl w:val="false"/>
        <w:spacing w:lineRule="auto" w:line="256"/>
        <w:ind w:hanging="0"/>
        <w:rPr>
          <w:rFonts w:ascii="Times New Roman" w:hAnsi="Times New Roman" w:eastAsia="Arial Unicode MS" w:cs="Times New Roman"/>
          <w:spacing w:val="-6"/>
        </w:rPr>
      </w:pPr>
      <w:r>
        <w:rPr>
          <w:rFonts w:eastAsia="Arial Unicode MS" w:cs="Times New Roman" w:ascii="Times New Roman" w:hAnsi="Times New Roman"/>
          <w:spacing w:val="-6"/>
        </w:rPr>
        <w:t>8.2.  Исполнитель обеспечивает качество услуг по охране объектов и (или) имущества в течение периода их оказ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ookman Old Style" w:hAnsi="Bookman Old Style" w:eastAsia="Times New Roman" w:cs="Bookman Old Style"/>
      <w:color w:val="000000"/>
      <w:kern w:val="2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5:00Z</dcterms:created>
  <dc:creator>Диана</dc:creator>
  <dc:description/>
  <cp:keywords/>
  <dc:language>en-US</dc:language>
  <cp:lastModifiedBy>Юрист</cp:lastModifiedBy>
  <cp:lastPrinted>2020-10-27T15:51:00Z</cp:lastPrinted>
  <dcterms:modified xsi:type="dcterms:W3CDTF">2023-11-02T07:11:00Z</dcterms:modified>
  <cp:revision>73</cp:revision>
  <dc:subject/>
  <dc:title>ГОСУДАРСТВЕННОЕ БЮДЖЕТНОЕ УЧРЕЖДЕНИЕ ЗДРАВООХРАНЕНИЯ</dc:title>
</cp:coreProperties>
</file>