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редмета закуп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установке пластиковых перегород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выполнения рабо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ключают изготовление, доставку и монтаж пластиковых перегородок. Монтаж выполняется в здании ГАУЗ СО «</w:t>
      </w:r>
      <w:r>
        <w:rPr>
          <w:rFonts w:cs="Times New Roman" w:ascii="Times New Roman" w:hAnsi="Times New Roman"/>
          <w:bCs/>
          <w:sz w:val="24"/>
          <w:szCs w:val="24"/>
        </w:rPr>
        <w:t>Ирбитская ЦГБ» Свердл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 адресу: 623854, г. Ирбит, ул. Кирова, д. 31, Литер А2, 2 этаж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в течение 20 рабочих дней с даты заключения Договор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ые условия выполнения работ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учесть, что работы будут выполняться в условиях действующего медицинского учреждения. Учитывая его режимный характер, Подрядчик должен до начала выполнения работ предоставить Заказчику список персонала, который будет задействован на объекте с указанием фамилии, имени, отчества и паспортных данных каждого работника, а также номера автомашин, подвозящих материалы, оборудование и другие грузы для выполнения работ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 правил охраны труда, пожарной безопасности, санитарно-гигиенического режима на строительной площадке возлагается на Исполн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12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онструкций из ПВХ профилей - 3 шт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12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ородка из ПВХ профилей (ориентировочный размер 3.26*3.05), заполненные однокамерными стеклопакетами с двумя армированными стеклами (6Ах12х6А)                          и сэндвич-панелями толщиной 24 мм, без дверного бло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12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родки из ПВХ профилей (ориентировочный размер 3,75*3,05), заполненные однокамерными стеклопакетами с двумя армированными стеклами (6Ах12х6А)                             и сэндвич-панелями толщиной 24 мм, с дверным блоком 22-10/1 (Б), с фурнитурой - защелка, ручка офисная, доводчик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рядчик обязан выполнить предварительно самостоятельные замеры с выездом к заказчику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12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Liberation Serif;Times New Roman" w:hAnsi="Liberation Serif;Times New Roman"/>
          <w:sz w:val="24"/>
          <w:szCs w:val="24"/>
        </w:rPr>
        <w:t>Подрядчик выполняет доставку изделия, монтаж перегородки своими сил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выполняемым работам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обязан принять меры по уменьшению уровня шума при проведении ремонтных работ. При соответствующих претензиях Заказчика, Подрядчик должен прекратить работы, вызывающие шум и согласовать с Заказчиком возможное время производства работ. Обеспечить поддержание на объекте Заказчика запаса материалов в размере не более дневной нормы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самостоятельно вывозит строительные мусор с места производства работ по завершению рабочего дн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 на объекте должна соответствовать требованиям СНиП, ПУЭ, противопожарной безопасности, техническим условиям и требованиям к результатам рабо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производства работ в помещениях укрыть плёнкой мебель, оборудование, пол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ачеству выполнения работ.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 должно соответствовать требованиям, предъявляемым действующим законодательством Российской Федерации, обеспечивающим соблюдение строительных норм и правил при производстве работ и безопасности эксплуатации объекта.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материалам.  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троительные материалы должны соответствовать: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30674—2023 «Блоки оконные и балконные из поливинилхлоридных профилей»;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0971-2012 «Швы монтажные узлов примыкания оконных блоков к стеновым проемам. Общие технические условия»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;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1.004-91 «Пожарная безопасность. Общие требования»;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троительные нормы и правила, действующие на момент изготовления и монтажа перегородок;</w:t>
      </w:r>
    </w:p>
    <w:p>
      <w:pPr>
        <w:pStyle w:val="Normal"/>
        <w:tabs>
          <w:tab w:val="clear" w:pos="708"/>
          <w:tab w:val="left" w:pos="540" w:leader="none"/>
          <w:tab w:val="left" w:pos="890" w:leader="none"/>
          <w:tab w:val="center" w:pos="467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пользуемые материалы должны быть новыми.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рименяемых материалов и их соответствие санитарным, противопожарным и техническим характеристикам должны подтверждаться паспортами, сертификатами и другими документами, установленными техническими регламентами.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отвечает за качество приобретаемых и применяемых материалов.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атериалов, используемых при выполнении рабо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789"/>
      </w:tblGrid>
      <w:tr>
        <w:trPr>
          <w:trHeight w:val="7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 (материал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пределения соответствия потребностям заказчика</w:t>
            </w:r>
          </w:p>
        </w:tc>
      </w:tr>
      <w:tr>
        <w:trPr>
          <w:trHeight w:val="1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з ПВ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а из ПВХ профилей, заполненные однокамерными стеклопакетами с двумя армированными стеклами (6Ах12х6А) и сэндвич-панелями толщиной 24 мм, без дверного блока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 - согласно замерам, выполненным подрядчиком на объекте заказчика)</w:t>
            </w:r>
          </w:p>
        </w:tc>
      </w:tr>
      <w:tr>
        <w:trPr>
          <w:trHeight w:val="1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з ПВ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ПВХ профилей, заполненные однокамерными стеклопакетами с двумя армированными стеклами (6Ах12х6А) и сэндвич-панелями толщиной 24 мм, с дверным блоком 22-10/1 (Б), с фурнитурой - защелка, ручка офисная, доводчик (2 шт)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 - согласно замерам, выполненным подрядчиком на объекте заказчика)</w:t>
            </w:r>
          </w:p>
        </w:tc>
      </w:tr>
      <w:tr>
        <w:trPr>
          <w:trHeight w:val="2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рение – цвет белый (количество, размеры - согласно замерам, выполненным подрядчиком на объекте заказчика)</w:t>
            </w:r>
          </w:p>
        </w:tc>
      </w:tr>
      <w:tr>
        <w:trPr>
          <w:trHeight w:val="27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шуруп (нагель) (количество - согласно замерам, выполненным подрядчиком на объекте заказчика)</w:t>
            </w:r>
          </w:p>
        </w:tc>
      </w:tr>
      <w:tr>
        <w:trPr>
          <w:trHeight w:val="28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Х (количество - согласно замерам, выполненным подрядчиком на объекте заказчика)</w:t>
            </w:r>
          </w:p>
        </w:tc>
      </w:tr>
    </w:tbl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безопасности выполнения работ.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обеспечивает выполнение необходимых мероприятий по охране труда, охране окружающей среды, защите зеленых насаждений, пожарной безопасности и сохранности объекта, и несет ответственность за нарушение указанных требований.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выполненных работ.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ку выполненных работ Заказчик производит в соответствии с нормативными документами, действующими на момент сдачи-приёмки выполненных работ, проверяет качество выполненных работ и качество используемых материалов, соответствие их сертификатам государственного стандарта и другим документам, удостоверяющим их качество.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результата выполненных работ Исполнителем и приёмка его представителем Заказчика оформляется актом о приёмке выполненных работ.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должны быть выполнены качественно и в установленный срок.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екты, допущенные Исполнителем и обнаруженные заказчиком при приёмке работ, подлежат устранению в порядке и в срок, предусмотренный договором.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полнения работ Подрядчиком с отступлением от договора, ухудшившими результат работ, или с иными недостатками, которые делают его                           не пригодными для предусмотренного в договоре использования, Подрядчик несёт ответственность перед Заказчиком в соответствии со ст. 723 ГК РФ.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року предоставления гарантий качества работ.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гарантирует качество выполненных работ и качество используемых материалов с даты подписания Акта выполненных работ в течении 12 месяцев.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изделия составляет 5 лет.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ремонт осуществляется подрядчиком по адресу заказчика.</w:t>
      </w:r>
    </w:p>
    <w:p>
      <w:pPr>
        <w:pStyle w:val="Normal"/>
        <w:tabs>
          <w:tab w:val="clear" w:pos="708"/>
          <w:tab w:val="left" w:pos="890" w:leader="none"/>
          <w:tab w:val="center" w:pos="467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в период гарантийного срока использования результатов работ недостатков, которые не позволят продолжить их нормальное использование, устранить недостатки за свой счет и продлить гарантийный срок на период устранения недостатков.</w:t>
      </w:r>
    </w:p>
    <w:p>
      <w:pPr>
        <w:pStyle w:val="Normal"/>
        <w:spacing w:lineRule="atLeast" w:line="100" w:before="0" w:after="0"/>
        <w:jc w:val="center"/>
        <w:rPr/>
      </w:pPr>
      <w:r>
        <w:rPr/>
        <w:t>Перечень работ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86"/>
        <w:gridCol w:w="1418"/>
        <w:gridCol w:w="992"/>
      </w:tblGrid>
      <w:tr>
        <w:trPr>
          <w:trHeight w:val="7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Изготовление, установка блоков (профилей глухих) из ПВХ (материал исполн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Замеры с выездом к заказчику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erif;Times New Roman" w:hAnsi="Liberation Serif;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erif;Times New Roman" w:hAnsi="Liberation Serif;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ставка перегородки своими силами</w:t>
            </w:r>
          </w:p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erif;Times New Roman" w:hAnsi="Liberation Serif;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erif;Times New Roman" w:hAnsi="Liberation Serif;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городки из ПВХ профилей, заполненные однокамерными стеклопакетами с двумя армированными стеклами (6Ах12х6А) и сэндвич-панелями толщиной 24 мм, с дверным блоком 22-10/1 (Б), с фурнитурой - защелка, ручка офисная, доводчик (2-шт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30980" cy="390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городки из ПВХ профилей, заполненные однокамерными стеклопакетами с двумя армированными стеклами (6Ах12х6А) и сэндвич-панелями толщиной 24 мм, без дверного бло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361180" cy="390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tyle17">
    <w:name w:val="Название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6"/>
      <w:szCs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9:00Z</dcterms:created>
  <dc:creator>Admin</dc:creator>
  <dc:description/>
  <cp:keywords/>
  <dc:language>en-US</dc:language>
  <cp:lastModifiedBy>Карпенко Людмила Витальевна</cp:lastModifiedBy>
  <cp:lastPrinted>2024-09-17T10:26:00Z</cp:lastPrinted>
  <dcterms:modified xsi:type="dcterms:W3CDTF">2024-09-17T0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