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3734"/>
        <w:gridCol w:w="8917"/>
        <w:gridCol w:w="1091"/>
        <w:gridCol w:w="109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именование товара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хнические характеристики това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д. из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ство для защиты от биологических факторов (микроорганизмов):бактерий(средство с антибактериальным (бактерицидным)действием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должно представлять собой готовый к применению раствор, содержащий в качестве действующих веществ пропиловый спирт (1-пропанол) не более 30%, изопропиловый спирт (2-пропанол) не менее 45%, октенидина дигидрохлорид не менее 0,1%. Средство не должно содержать перекись, кислоты, четвертичные аммониевые соединения, амины, фенолы и их производные</w:t>
            </w:r>
          </w:p>
          <w:p>
            <w:pPr>
              <w:pStyle w:val="Normal"/>
              <w:rPr/>
            </w:pPr>
            <w:r>
              <w:rPr/>
              <w:t xml:space="preserve">Класс опасности - 4. </w:t>
            </w:r>
          </w:p>
          <w:p>
            <w:pPr>
              <w:pStyle w:val="Normal"/>
              <w:rPr/>
            </w:pPr>
            <w:r>
              <w:rPr/>
              <w:t xml:space="preserve">Антибактериальная активность в отношении грамположительных (включая микобактерии туберкулёза) и грамотрицательных бактерий (кишечная палочка, золотистый стафилококк). Средство обладает пролонгированным бактерицидным действием  не менее 5 часов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жимы применения и экономические показатели:</w:t>
            </w:r>
          </w:p>
          <w:p>
            <w:pPr>
              <w:pStyle w:val="Normal"/>
              <w:rPr/>
            </w:pPr>
            <w:r>
              <w:rPr/>
              <w:t xml:space="preserve">-гигиеническая обработка рук медицинского персонала лечебно-профилактических учреждений (ЛПУ), работников лабораторий -  на сухие руки (без предварительного мытья водой и мылом) не более 3 мл при времени экспозиции не более 30 секунд; </w:t>
            </w:r>
          </w:p>
          <w:p>
            <w:pPr>
              <w:pStyle w:val="Normal"/>
              <w:rPr/>
            </w:pPr>
            <w:r>
              <w:rPr/>
              <w:t>-дезинфекция небольших по площади и труднодоступных поверхностей в помещениях, поверхностей приборов, аппаратов, медицинского оборудования; на санитарном транспорте: норма расхода не более 50 мл/м2 обрабатываемой поверхности.  Время экспозиции бактериальные инфекции – не более 1 минуты.</w:t>
            </w:r>
          </w:p>
          <w:p>
            <w:pPr>
              <w:pStyle w:val="Normal"/>
              <w:rPr/>
            </w:pPr>
            <w:r>
              <w:rPr/>
              <w:t>Срок годности средства не менее  5 лет, в невскрытой упаковке производителя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орма выпуска: флакон 100 мл с распылителе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лако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ство гидрофобного действи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должен защищать кожу рук и лица, а также другие открыты участки тела от воды, от разбавленных водных растворов кислот, щелочей, солей, дезинфицирующих средств.</w:t>
            </w:r>
          </w:p>
          <w:p>
            <w:pPr>
              <w:pStyle w:val="Normal"/>
              <w:rPr/>
            </w:pPr>
            <w:r>
              <w:rPr/>
              <w:t>Область применения: для защиты кожных покровов медицинского персонала.</w:t>
            </w:r>
          </w:p>
          <w:p>
            <w:pPr>
              <w:pStyle w:val="Normal"/>
              <w:rPr/>
            </w:pPr>
            <w:r>
              <w:rPr/>
              <w:t>Свойства: должен содержать масла, препятствующие проникновению агрессивных веществ, витамины А и Е.</w:t>
            </w:r>
          </w:p>
          <w:p>
            <w:pPr>
              <w:pStyle w:val="Normal"/>
              <w:rPr/>
            </w:pPr>
            <w:r>
              <w:rPr/>
              <w:t>Срок хранения: 36 месяцев со дня изготовления</w:t>
            </w:r>
          </w:p>
          <w:p>
            <w:pPr>
              <w:pStyle w:val="Normal"/>
              <w:rPr/>
            </w:pPr>
            <w:r>
              <w:rPr/>
              <w:t>Упаковка: туба пластиковая 100 м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уб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3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ство для защиты от биологических факторов (микроорганизмов):вирусов(средство с противовирусным (вирулицидным)действием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действующих веществ содержит изопропиловый спирт (пропанол-2) не менее 62% и не более 68% и дидецилдиметиламмоний хлорид не менее 0,15% и не более 0,25%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содержит активного хлора, альдегидов, производных фенола и гуанидиновых соединений. </w:t>
            </w:r>
          </w:p>
          <w:p>
            <w:pPr>
              <w:pStyle w:val="Normal"/>
              <w:rPr/>
            </w:pPr>
            <w:r>
              <w:rPr/>
              <w:t xml:space="preserve">Средство обладает противовирусным действием (включая гепатиты, ВИЧ-инфекцию, аденовирус и пр.). </w:t>
            </w:r>
          </w:p>
          <w:p>
            <w:pPr>
              <w:pStyle w:val="Normal"/>
              <w:rPr/>
            </w:pPr>
            <w:r>
              <w:rPr/>
              <w:t>Средство предназначено:</w:t>
            </w:r>
          </w:p>
          <w:p>
            <w:pPr>
              <w:pStyle w:val="Normal"/>
              <w:rPr/>
            </w:pPr>
            <w:r>
              <w:rPr/>
              <w:t>- для гигиенической обработки рук: не более 3 мл при времени обработки не более 30 секунд;</w:t>
            </w:r>
          </w:p>
          <w:p>
            <w:pPr>
              <w:pStyle w:val="Normal"/>
              <w:rPr/>
            </w:pPr>
            <w:r>
              <w:rPr/>
              <w:t>- для дезинфекции небольших по площади поверхностей методом орошения расход средства</w:t>
            </w:r>
          </w:p>
          <w:p>
            <w:pPr>
              <w:pStyle w:val="Normal"/>
              <w:rPr/>
            </w:pPr>
            <w:r>
              <w:rPr/>
              <w:t>составляет не более 50 мл на 1 м², время дезинфекционной выдержки –3 мин – при вирусных инфекциях.</w:t>
            </w:r>
          </w:p>
          <w:p>
            <w:pPr>
              <w:pStyle w:val="Normal"/>
              <w:rPr/>
            </w:pPr>
            <w:r>
              <w:rPr/>
              <w:t>Срок годности средства не менее 3 ле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асовка: флакон 100 мл с распылителе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лако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2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ство для защиты от биологических факторов грибов(средство с противогрибковым (фунгицидным)действием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действующих веществ   содержит   изопропиловый спирт не менее 70% ,2 –феноксиэтанол не более 1 %, алкилдиметилбензиламмоний хлорид не более 0.1% .</w:t>
            </w:r>
          </w:p>
          <w:p>
            <w:pPr>
              <w:pStyle w:val="Normal"/>
              <w:rPr/>
            </w:pPr>
            <w:r>
              <w:rPr/>
              <w:t>Не должен содержать амины, гуанидины,   пропанол-1, перекись водорода, хлогексидин, кислоты, триклозан, тетранил-у, дидецилдиметилбензиламмонийхлорид.</w:t>
            </w:r>
          </w:p>
          <w:p>
            <w:pPr>
              <w:pStyle w:val="Normal"/>
              <w:rPr/>
            </w:pPr>
            <w:r>
              <w:rPr/>
              <w:t>Средство обладает фунгицидным действием против патогенных грибов (возбудителей дерматофитий и кандидозов).</w:t>
            </w:r>
          </w:p>
          <w:p>
            <w:pPr>
              <w:pStyle w:val="Normal"/>
              <w:rPr/>
            </w:pPr>
            <w:r>
              <w:rPr/>
              <w:t>Требования к средству:</w:t>
            </w:r>
          </w:p>
          <w:p>
            <w:pPr>
              <w:pStyle w:val="Normal"/>
              <w:rPr/>
            </w:pPr>
            <w:r>
              <w:rPr/>
              <w:t>- для гигиенической обработки рук: не более 3 мл. Время   обработки не более 30 секунд.</w:t>
            </w:r>
          </w:p>
          <w:p>
            <w:pPr>
              <w:pStyle w:val="Normal"/>
              <w:rPr/>
            </w:pPr>
            <w:r>
              <w:rPr/>
              <w:t>Должно обладать пролонгированным действием не менее 4 часов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асовка : флакон 100 мл с распылителе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лако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ство для защиты при негативном влиянии окружающей среды: от воздействия низких температур, ветра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защищает кожу рук и лица, а также других участков тела от воздействия: УФ излучений диапазона А,В,С,повышенной влажности, обморожения, обветривания, солнечных ожогов и контакта с вредными веществами.</w:t>
            </w:r>
          </w:p>
          <w:p>
            <w:pPr>
              <w:pStyle w:val="Normal"/>
              <w:rPr/>
            </w:pPr>
            <w:r>
              <w:rPr/>
              <w:t>Применяется в экстремальных погодных условиях: при сильном ветре, пониженных температурах (до -500 С ) и повышенной влажности.</w:t>
            </w:r>
          </w:p>
          <w:p>
            <w:pPr>
              <w:pStyle w:val="Normal"/>
              <w:rPr/>
            </w:pPr>
            <w:r>
              <w:rPr/>
              <w:t>Нейтрализует запах загрязнений. Минимальная температура применения -200С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асовка: туба 100 м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пак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ство комбинированного (универсального) действи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защищает кожу рук и лица, а также других участков тела от воздействия: водорастворимых материалов.</w:t>
            </w:r>
          </w:p>
          <w:p>
            <w:pPr>
              <w:pStyle w:val="Normal"/>
              <w:rPr/>
            </w:pPr>
            <w:r>
              <w:rPr/>
              <w:t>Рекомендуется использовать при работе с моющими и дезинфицирующими средствами.</w:t>
            </w:r>
          </w:p>
          <w:p>
            <w:pPr>
              <w:pStyle w:val="Normal"/>
              <w:rPr/>
            </w:pPr>
            <w:r>
              <w:rPr/>
              <w:t>Питает, увлажняет и способствует восстановлению кожи. Быстро впитывается, не оставляя эффекта липкости.</w:t>
            </w:r>
          </w:p>
          <w:p>
            <w:pPr>
              <w:pStyle w:val="Normal"/>
              <w:rPr/>
            </w:pPr>
            <w:r>
              <w:rPr/>
              <w:t>Фасовка: туба 100 м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пак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ство регенерирующего (восстанавливающего) типа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для кожи рук и лица.</w:t>
            </w:r>
          </w:p>
          <w:p>
            <w:pPr>
              <w:pStyle w:val="Normal"/>
              <w:rPr/>
            </w:pPr>
            <w:r>
              <w:rPr/>
              <w:t>Быстро восстанавливает и усиливает защитную функцию кожи. Рекомендуется использовать при работе с моющими и дезинфицирующими средствами.</w:t>
            </w:r>
          </w:p>
          <w:p>
            <w:pPr>
              <w:pStyle w:val="Normal"/>
              <w:rPr/>
            </w:pPr>
            <w:r>
              <w:rPr/>
              <w:t>Снижает уровень раздражения кожи, увлажняет и подпитывает кожный покров.</w:t>
            </w:r>
          </w:p>
          <w:p>
            <w:pPr>
              <w:pStyle w:val="Normal"/>
              <w:rPr/>
            </w:pPr>
            <w:r>
              <w:rPr/>
              <w:t>Оказывает антибактериальное и противовоспалительное действие на кожу, стимулируя естественную защитную функцию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асовка: туба 100 м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пак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01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ство гидрофильного действи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 эффективно защищает кожу от водонерастворимых вредных производственных факторов.</w:t>
            </w:r>
          </w:p>
          <w:p>
            <w:pPr>
              <w:pStyle w:val="Normal"/>
              <w:rPr/>
            </w:pPr>
            <w:r>
              <w:rPr/>
              <w:t>Предупреждает проникновение загрязняющих веществ, оказывает омолаживающее, антиоксидантное и противовоспалительное воздействие на кожу и облегчает ее очистку. Подходит для нежной и чувствительной кожи!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асовка: туба 100 м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пак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едства для очищения от устойчивых загрязнений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а очищающая.</w:t>
            </w:r>
          </w:p>
          <w:p>
            <w:pPr>
              <w:pStyle w:val="Normal"/>
              <w:rPr/>
            </w:pPr>
            <w:r>
              <w:rPr/>
              <w:t>Отлично справляется с очисткой кожи от бытовых и промышленных загрязнений.</w:t>
            </w:r>
          </w:p>
          <w:p>
            <w:pPr>
              <w:pStyle w:val="Normal"/>
              <w:rPr/>
            </w:pPr>
            <w:r>
              <w:rPr/>
              <w:t>Содержание полиэтиленовых сферических гранул способствует эффективной очистке кожи, предохраняя ее от повреждений. Обеспечивает успокаивающее и противовоспалительное действие на кожу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асовка: туба 200 м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пак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 Light" w:cs="Calibri Light"/>
      <w:b/>
      <w:bCs/>
      <w:color w:val="2E74B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 Light" w:cs="Calibri Light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Calibri Light" w:cs="Calibri Light"/>
      <w:color w:val="1F4D7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Calibri Light" w:cs="Calibri Light"/>
      <w:i/>
      <w:iCs/>
      <w:color w:val="1F4D7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Calibri Light" w:cs="Calibri Light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 Light" w:cs="Calibri Light"/>
      <w:b/>
      <w:bCs/>
      <w:color w:val="2E74B4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Calibri Light" w:cs="Calibri Light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Calibri Light" w:cs="Calibri Light"/>
      <w:color w:val="1F4D77"/>
    </w:rPr>
  </w:style>
  <w:style w:type="character" w:styleId="6">
    <w:name w:val="Заголовок 6 Знак"/>
    <w:qFormat/>
    <w:rPr>
      <w:rFonts w:ascii="Calibri Light" w:hAnsi="Calibri Light" w:eastAsia="Calibri Light" w:cs="Calibri Light"/>
      <w:i/>
      <w:iCs/>
      <w:color w:val="1F4D77"/>
    </w:rPr>
  </w:style>
  <w:style w:type="character" w:styleId="7">
    <w:name w:val="Заголовок 7 Знак"/>
    <w:qFormat/>
    <w:rPr>
      <w:rFonts w:ascii="Calibri Light" w:hAnsi="Calibri Light" w:eastAsia="Calibri Light" w:cs="Calibri Light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Calibri Light" w:cs="Calibri Light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Calibri Light" w:cs="Calibri Light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Calibri Light" w:cs="Calibri Light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Calibri Light" w:cs="Calibri Light"/>
      <w:i/>
      <w:iCs/>
      <w:color w:val="5B9BD5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5B9BD5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5B9BD5"/>
      </w:pBdr>
      <w:spacing w:lineRule="auto" w:line="240" w:before="0" w:after="300"/>
    </w:pPr>
    <w:rPr>
      <w:rFonts w:ascii="Calibri Light" w:hAnsi="Calibri Light" w:eastAsia="Calibri Light" w:cs="Calibri Light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Calibri Light" w:cs="Calibri Light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4:00Z</dcterms:created>
  <dc:creator>ip-tea</dc:creator>
  <dc:description/>
  <cp:keywords/>
  <dc:language>en-US</dc:language>
  <cp:lastModifiedBy>ip-tea</cp:lastModifiedBy>
  <dcterms:modified xsi:type="dcterms:W3CDTF">2024-11-22T05:34:00Z</dcterms:modified>
  <cp:revision>2</cp:revision>
  <dc:subject/>
  <dc:title/>
</cp:coreProperties>
</file>