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97"/>
      </w:tblGrid>
      <w:tr>
        <w:trPr>
          <w:trHeight w:val="2612" w:hRule="atLeast"/>
        </w:trPr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aps/>
                <w:spacing w:val="10"/>
                <w:sz w:val="20"/>
                <w:szCs w:val="20"/>
              </w:rPr>
              <w:t xml:space="preserve">МИНИСТЕРСТВО ЗДРАВООХРАНЕНИЯ </w:t>
            </w:r>
          </w:p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Liberation Serif;Times New Roman" w:hAnsi="Liberation Serif;Times New Roman" w:cs="Liberation Serif;Times New Roman"/>
                <w:caps/>
                <w:spacing w:val="1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aps/>
                <w:spacing w:val="10"/>
                <w:sz w:val="20"/>
                <w:szCs w:val="20"/>
              </w:rPr>
              <w:t>СВЕРДЛОВСКОЙ ОБЛАСТИ</w:t>
            </w:r>
          </w:p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Liberation Serif;Times New Roman" w:hAnsi="Liberation Serif;Times New Roman" w:cs="Liberation Serif;Times New Roman"/>
                <w:caps/>
                <w:spacing w:val="1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aps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10"/>
                <w:sz w:val="20"/>
                <w:szCs w:val="20"/>
              </w:rPr>
              <w:t xml:space="preserve">ГОСУДАРСТВЕННОЕ АВТОНОМНОЕ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10"/>
                <w:sz w:val="20"/>
                <w:szCs w:val="20"/>
              </w:rPr>
              <w:t xml:space="preserve">УЧРЕЖДЕНИЕ ЗДРАВООХРАНЕНИЯ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10"/>
                <w:sz w:val="20"/>
                <w:szCs w:val="20"/>
              </w:rPr>
              <w:t>СВЕРДЛОВСКОЙ ОБЛАСТИ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10"/>
                <w:sz w:val="24"/>
                <w:szCs w:val="24"/>
              </w:rPr>
              <w:t xml:space="preserve">«Городская клиническая больница № 40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10"/>
                <w:sz w:val="24"/>
                <w:szCs w:val="24"/>
              </w:rPr>
              <w:t xml:space="preserve">город Екатеринбург»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10"/>
                <w:sz w:val="24"/>
                <w:szCs w:val="24"/>
              </w:rPr>
              <w:t>(ГАУЗ СО «ГКБ № 40»)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олгоградская, д. 189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620102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л. (343) 266-65-16    тел/факс (343) 240-76-34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u w:val="none"/>
                  <w:lang w:val="en-US"/>
                </w:rPr>
                <w:t>gkb40@gkb40.ur.ru</w:t>
              </w:r>
            </w:hyperlink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КПО 01944370, ОГРН 1026602347914,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ИНН/КПП 6658027450 / 665801001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заинтересованным лица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поставщик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связи с необходимостью размещения запроса котировок на поставку, просим Вас предоставить коммерческое предложение с подробным описанием и сроками поставки:</w:t>
      </w:r>
    </w:p>
    <w:tbl>
      <w:tblPr>
        <w:tblW w:w="10638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91"/>
        <w:gridCol w:w="2684"/>
        <w:gridCol w:w="870"/>
        <w:gridCol w:w="5817"/>
        <w:gridCol w:w="671"/>
        <w:gridCol w:w="405"/>
      </w:tblGrid>
      <w:tr>
        <w:trPr>
          <w:trHeight w:val="570" w:hRule="atLeast"/>
        </w:trPr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КПД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хнические характеристик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д. изм.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-во</w:t>
            </w:r>
          </w:p>
        </w:tc>
      </w:tr>
      <w:tr>
        <w:trPr>
          <w:trHeight w:val="2112" w:hRule="atLeast"/>
        </w:trPr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 кровопроводящих магистралей для гемодиализа, вариант исполнения BLU012G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50.13.110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 стерильных изделий для гемодиализа. Состоит из трубок и соединителей и/или зажимов, необходимых для циркуляции крови или других жидкостей между устройством, обеспечивающим доступ в кровеносную систему пациента, и диализатором. Для разового использования.</w:t>
              <w:br/>
              <w:br/>
              <w:t>Артериальная и венозная части</w:t>
              <w:br/>
              <w:t>Объем заполнения – не более 180 мл.</w:t>
              <w:br/>
              <w:t>Отвод на датчик давления с гидрофобным фильтром и пластиковым зажимом на отводе –3</w:t>
              <w:br/>
              <w:br/>
              <w:t>Артериальная линия включает в себя:</w:t>
              <w:br/>
              <w:t>Насосный сегмент, диаметром 8 мм и длиной – не менее 40 см.</w:t>
              <w:br/>
              <w:t xml:space="preserve">Длина артериальной линии не более 2900 см. </w:t>
              <w:br/>
              <w:t>Пластиковая игла для растворов.</w:t>
              <w:br/>
              <w:t>Участок для инъекций.</w:t>
              <w:br/>
              <w:t>Линия для введения гепарина длиной – не менее 60 см., с пластиковым зажимом.</w:t>
              <w:br/>
              <w:t>Артериальная ловушка с отводом для инфузий</w:t>
              <w:br/>
              <w:br/>
              <w:t>Венозная часть включает:</w:t>
              <w:br/>
              <w:t>Длина венозной линии не более 2500 см.</w:t>
              <w:br/>
              <w:t>Участок для инъекций.</w:t>
              <w:br/>
              <w:t>Венозная ловушка с отводом для инфузий</w:t>
              <w:br/>
              <w:t>Рециркуляционный коннектор.</w:t>
              <w:br/>
              <w:t>Наличие пластиковых зажимов на магистралях и отводах.</w:t>
              <w:br/>
              <w:t>Дренажный мешок объемом – не менее 2 л.</w:t>
              <w:br/>
              <w:t>Стерилизация: Без использования этиленоксид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65" w:hRule="atLeast"/>
        </w:trPr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лизатор LEDA 1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50.50.190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лизатор</w:t>
              <w:br/>
              <w:t xml:space="preserve">Площадь поверхности мембраны не менее 1,7 и не более 1,9 кв.м </w:t>
              <w:br/>
              <w:t xml:space="preserve">Материал мембраны: синтетика Наличие </w:t>
              <w:br/>
              <w:t xml:space="preserve">Способ стерилизации: радиационная Наличие </w:t>
              <w:br/>
              <w:t xml:space="preserve">Объем заполнения: не менее 110 мл </w:t>
              <w:br/>
              <w:t xml:space="preserve">Коэффициент ультрафильтрации не менее 65 мл/час*мм рт. ст. </w:t>
              <w:br/>
              <w:t xml:space="preserve">Клиренсы (скор. перф.крови 300 мл/мин, водный раствор 500 млн/мин, Qf 0 мл/мин): </w:t>
              <w:br/>
              <w:t xml:space="preserve">Мочевина не менее 275 мл/мин. </w:t>
              <w:br/>
              <w:t xml:space="preserve">Креатинин не менее 260 мл/мин. </w:t>
              <w:br/>
              <w:t>Фосфаты не менее 250 мл/мин</w:t>
              <w:br/>
              <w:t>Витамин В12 не менее 195 мл/мин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>
          <w:trHeight w:val="1541" w:hRule="atLeast"/>
        </w:trPr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лизатор LEDA 2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50.50.190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лизатор</w:t>
              <w:br/>
              <w:t xml:space="preserve">Площадь поверхности мембраны не менее 1,9 и не более 2,1 кв.м </w:t>
              <w:br/>
              <w:t xml:space="preserve">Материал мембраны: синтетика Наличие </w:t>
              <w:br/>
              <w:t xml:space="preserve">Способ стерилизации: радиационная Наличие </w:t>
              <w:br/>
              <w:t xml:space="preserve">Объем заполнения: не менее 120 мл </w:t>
              <w:br/>
              <w:t xml:space="preserve">Коэффициент ультрафильтрации не менее 70 мл/час*мм рт. ст. </w:t>
              <w:br/>
              <w:t xml:space="preserve">Клиренсы (скор. перф.крови 300 мл/мин, водный раствор 500 млн/мин, Qf 0 мл/мин): </w:t>
              <w:br/>
              <w:t xml:space="preserve">Мочевина не менее 280 мл/мин. </w:t>
              <w:br/>
              <w:t xml:space="preserve">Креатинин не менее 270 мл/мин. </w:t>
              <w:br/>
              <w:t>Фосфаты не менее 254 мл/мин</w:t>
              <w:br/>
              <w:t>Витамин В12 не менее 201 мл/мин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1818" w:hRule="atLeast"/>
        </w:trPr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ла фистульная артериальная 16G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50.13.110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аметр иглы - 1.6 мм. </w:t>
              <w:br/>
              <w:t xml:space="preserve">Длина иглы – 25 мм. </w:t>
              <w:br/>
              <w:t xml:space="preserve">Длина отвода не менее 150 и не более 300 мм. </w:t>
              <w:br/>
              <w:t xml:space="preserve">Игла фистульная артериальная - ультратонкая стенка с силиконовым покрытием для облегчения вхождения иглы при установке и для уменьшения риска тромбирования. </w:t>
              <w:br/>
              <w:t xml:space="preserve">Метка положения среза иглы – наличие. </w:t>
              <w:br/>
              <w:t xml:space="preserve">Пластиковый зажим на магистрали - наличие. Вращающиеся крылышки – наличие. </w:t>
              <w:br/>
              <w:t xml:space="preserve">Перфорация – наличие. </w:t>
              <w:br/>
              <w:t xml:space="preserve">Толщина стенки канюли – не менее 100 мкм </w:t>
              <w:br/>
              <w:t xml:space="preserve">Стерилизация: не этилен-оксид </w:t>
              <w:br/>
              <w:t>Упаковка индивидуальная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>
          <w:trHeight w:val="1953" w:hRule="atLeast"/>
        </w:trPr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ла фистульная венозная 16G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50.13.110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аметр иглы - 1.6 мм. </w:t>
              <w:br/>
              <w:t xml:space="preserve">Длина иглы – 25 мм. </w:t>
              <w:br/>
              <w:t xml:space="preserve">Длина отвода не менее 150 и не более 300 мм. </w:t>
              <w:br/>
              <w:t xml:space="preserve">Игла фистульная венозная - ультратонкая стенка с силиконовым покрытием для облегчения вхождения иглы при установке и для уменьшения риска тромбирования. </w:t>
              <w:br/>
              <w:t xml:space="preserve">Метка положения среза иглы – наличие. </w:t>
              <w:br/>
              <w:t xml:space="preserve">Пластиковый зажим на магистрали - наличие. Вращающиеся крылышки – наличие. </w:t>
              <w:br/>
              <w:t xml:space="preserve">Без перфорации. </w:t>
              <w:br/>
              <w:t xml:space="preserve">Толщина стенки канюли – не менее 100 мкм </w:t>
              <w:br/>
              <w:t xml:space="preserve">Стерилизация: не этилен-оксид </w:t>
              <w:br/>
              <w:t>Упаковка индивидуальная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>
          <w:trHeight w:val="1947" w:hRule="atLeast"/>
        </w:trPr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ла фистульная артериальная 17G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50.13.110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аметр иглы - 1.5 мм. </w:t>
              <w:br/>
              <w:t xml:space="preserve">Длина иглы – 25 мм. </w:t>
              <w:br/>
              <w:t xml:space="preserve">Длина отвода не менее 150 и не более 300 мм. </w:t>
              <w:br/>
              <w:t xml:space="preserve">Игла фистульная артериальная - ультратонкая стенка с силиконовым покрытием для облегчения вхождения иглы при установке и для уменьшения риска тромбирования. </w:t>
              <w:br/>
              <w:t xml:space="preserve">Метка положения среза иглы – наличие. </w:t>
              <w:br/>
              <w:t xml:space="preserve">Пластиковый зажим на магистрали - наличие. Вращающиеся крылышки – наличие. </w:t>
              <w:br/>
              <w:t xml:space="preserve">Перфорация – наличие. </w:t>
              <w:br/>
              <w:t xml:space="preserve">Толщина стенки канюли – не менее 100 мкм </w:t>
              <w:br/>
              <w:t xml:space="preserve">Стерилизация: не этилен-оксид </w:t>
              <w:br/>
              <w:t>Упаковка индивидуальная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1799" w:hRule="atLeast"/>
        </w:trPr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ла фистульная венозная 17G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50.13.110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аметр иглы - 1.5 мм. </w:t>
              <w:br/>
              <w:t xml:space="preserve">Длина иглы – 25 мм. </w:t>
              <w:br/>
              <w:t xml:space="preserve">Длина отвода не менее 150 и не более 300 мм. </w:t>
              <w:br/>
              <w:t xml:space="preserve">Игла фистульная венозная - ультратонкая стенка с силиконовым покрытием для облегчения вхождения иглы при установке и для уменьшения риска тромбирования. </w:t>
              <w:br/>
              <w:t xml:space="preserve">Метка положения среза иглы – наличие. </w:t>
              <w:br/>
              <w:t xml:space="preserve">Пластиковый зажим на магистрали - наличие. Вращающиеся крылышки – наличие. </w:t>
              <w:br/>
              <w:t xml:space="preserve">Без перфорации. </w:t>
              <w:br/>
              <w:t xml:space="preserve">Толщина стенки канюли – не менее 100 мкм </w:t>
              <w:br/>
              <w:t xml:space="preserve">Стерилизация: не этилен-оксид </w:t>
              <w:br/>
              <w:t>Упаковка индивидуальная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2822" w:hRule="atLeast"/>
        </w:trPr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 изделий и расходных материалов для гемодиализа однократного применения стерильный для АВФ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50.13.131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ладка для начала процедуры (подключение): </w:t>
              <w:br/>
              <w:br/>
              <w:t xml:space="preserve">1. Салфетка хирургическая влагонепроницаемая впитывающая (подлоктевая) 40х60 см - 1 шт </w:t>
              <w:br/>
              <w:t xml:space="preserve">2. Перчатки смотровые стерильные неопудренные нитриловые р М - 1 пара </w:t>
              <w:br/>
              <w:t xml:space="preserve">3. Салфетка впитывающая многослойная 7,5х7,5 см - 5 шт </w:t>
              <w:br/>
              <w:t xml:space="preserve">4. Салфетки впитывающие (шарики) d 30 mm - 5 шт </w:t>
              <w:br/>
              <w:t xml:space="preserve">5. Шприц одноразовый без иглы навинчивающиеся 20 мл без иглы - 1 шт </w:t>
              <w:br/>
              <w:t xml:space="preserve">6. Фиксирующая полоска «батерфляй» 3х15 см - 2 шт </w:t>
              <w:br/>
              <w:t xml:space="preserve">7. Фиксирующая полоска «батерфляй» 1,5х15 см - 6 шт </w:t>
              <w:br/>
              <w:t xml:space="preserve">Для завершения процедуры (отключение): </w:t>
              <w:br/>
              <w:t xml:space="preserve">1. Салфетка впитывающая многослойная 7,5х7,5 см - 5 шт </w:t>
              <w:br/>
              <w:t xml:space="preserve">2. Салфетки впитывающие (шарики) d 30 mm - 4 шт </w:t>
              <w:br/>
              <w:t xml:space="preserve">3. Перчатки смотровые стерильные неопудренные нитриловые р М - 1 пара </w:t>
              <w:br/>
              <w:t xml:space="preserve">4. Гемостатический бандаж - 2 шт </w:t>
              <w:br/>
              <w:t xml:space="preserve">5. Бинт самофиксирующийся эластичный (10смх4м) - 1 шт </w:t>
              <w:br/>
              <w:t>6. Фиксирующая полоска «батерфляй» 1,5х15 см - 6 шт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ак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>
          <w:trHeight w:val="2390" w:hRule="atLeast"/>
        </w:trPr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 изделий для гемодиализа однократного применения стерильный (для катетера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50.13.131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ладка для начала процедуры (подключение): </w:t>
              <w:br/>
              <w:t xml:space="preserve">1. Салфетка хирургическая влагонепроницаемая впитывающая (подлоктевая) 40х60 см - 1 шт </w:t>
              <w:br/>
              <w:t xml:space="preserve">2. Салфетка хирургическая бумажная 40х45 см - 1 шт </w:t>
              <w:br/>
              <w:t xml:space="preserve">3. Перчатки смотровые стерильные неопудренные нитриловые р М - 1 пара </w:t>
              <w:br/>
              <w:t xml:space="preserve">4. Салфетка впитывающая многослойная 7,5х7,5 см - 10шт </w:t>
              <w:br/>
              <w:t xml:space="preserve">5. Салфетки впитывающие (шарики) d 30 mm - 6 шт </w:t>
              <w:br/>
              <w:t xml:space="preserve">6. Шприц одноразовый без иглы навинчивающийся 20 мл без иглы - 1 шт </w:t>
              <w:br/>
              <w:t xml:space="preserve">Для завершения процедуры (отключение): </w:t>
              <w:br/>
              <w:t xml:space="preserve">1. Салфетка впитывающая многослойная 7,5х 7,5 см - 6 шт </w:t>
              <w:br/>
              <w:t xml:space="preserve">2. Перчатки смотровые стерильные неопудренные нитриловые р М - 1 пара </w:t>
              <w:br/>
              <w:t xml:space="preserve">3. Шприц одноразовый 10 мл - 2 шт </w:t>
              <w:br/>
              <w:t>4. Шприц одноразовый 2 мл - 2 шт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2472" w:hRule="atLeast"/>
        </w:trPr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К-1Г (К 3,0), 10 л Концентрат жидкий бикарбонатный кислотный с глюкозо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3.43.199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К-1Г(К-3,0)Концентрат жидкий бикарбонатный кислотный </w:t>
              <w:br/>
              <w:t xml:space="preserve">, 10 л </w:t>
              <w:br/>
              <w:t xml:space="preserve">1. Состав: </w:t>
              <w:br/>
              <w:t xml:space="preserve">Уксусная кислота 3,5 ммоль/л, </w:t>
              <w:br/>
              <w:t xml:space="preserve">Na 103 ммоль/л, </w:t>
              <w:br/>
              <w:t xml:space="preserve">Ca 1,5 ммоль/л, </w:t>
              <w:br/>
              <w:t xml:space="preserve">K 3,0 ммоль/л, </w:t>
              <w:br/>
              <w:t xml:space="preserve">Mg 0,5 ммоль/л, </w:t>
              <w:br/>
              <w:t xml:space="preserve">Cl 110,0 ммоль/л, </w:t>
              <w:br/>
              <w:t xml:space="preserve">С6Н12О6 (глюкоза)=1,0 г/л </w:t>
              <w:br/>
              <w:t xml:space="preserve">2. Требования к концентрату: взрывопожаробезопасный, исключающий повышение категории взрывопожароопасности склада выше Д (Правила пожарной безопасности в РФ ППБ 01-03). </w:t>
              <w:br/>
              <w:t xml:space="preserve">Фасовка: канистра 10 л. </w:t>
              <w:br/>
              <w:t>Россия, ООО НПФ "Технахим"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истр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>
          <w:trHeight w:val="732" w:hRule="atLeast"/>
        </w:trPr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ротех раствор 10 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0.14.000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о для дезинфекции и декальцификации аппаратов «искусственная почка». </w:t>
              <w:br/>
              <w:t xml:space="preserve">Кислота лимонная 50%. </w:t>
              <w:br/>
              <w:t xml:space="preserve">1000 мл содержат 500 гр обезвоженной лимонной кислоты. </w:t>
              <w:br/>
              <w:t xml:space="preserve">Прозрачная бесцветная жидкость </w:t>
              <w:br/>
              <w:t xml:space="preserve">рН: от 1 до 2 </w:t>
              <w:br/>
              <w:t xml:space="preserve">плотность: 1,2 гр/мл </w:t>
              <w:br/>
              <w:t>Упаковка - канистра 10л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истр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65" w:hRule="atLeast"/>
        </w:trPr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воры солей концентрированные диализирующие для АИП Бикарбонатный компонент ВК-В-1 10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20.10.134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ентрат для приготовления гемодиализирующего раствора для аппаратов «искусственная почка». КДР Бикарбонатный компонент ВК-В-1 (в 10л канистре) (или эквивалент).</w:t>
              <w:br/>
              <w:br/>
              <w:t>Упаковка (тара): 10л канистра</w:t>
              <w:br/>
              <w:t>Срок годности: Не менее 80% от срока годности, установленного изготовителем</w:t>
              <w:br/>
              <w:t>Пропорция разведения концентрата: 1/28,6</w:t>
              <w:br/>
              <w:t xml:space="preserve">Содержание в концентрате: </w:t>
              <w:br/>
              <w:t>Nа+ ммоль/л 1000,0</w:t>
              <w:br/>
              <w:t>НСО3- ммоль/л 1000,0</w:t>
              <w:br/>
              <w:t>Соответсвие требованиям ГОСТ Р ИСО 13485-2003: Наличие</w:t>
              <w:br/>
              <w:t>Исходные материалы (соли) для приготовления наборов сухих солей должны соответствовать требованиям европейской фармакопеи: Наличи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закупок товаров, работ, услуг согласно перечня, предусмотренного  Положением о закупках товаров, работ, услуг ГАУЗ СО «ГКБ №40», срок оплаты поставленного товара составляет 30 рабочих дней с даты приемки поставленного товара и подписания документов о приемке, а, если Исполнителем являются субъекты малого и среднего предпринимательства, срок составляет 7 рабочих д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можно получить по телефону: (343)266-97-21, 297-98-14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ы: Кортева Марина Игоревн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rte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k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контрактной службы ГАУЗ «ГКБ № 40»                                                    М.И.Кортева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40@gkb40.ur.ru" TargetMode="External"/><Relationship Id="rId3" Type="http://schemas.openxmlformats.org/officeDocument/2006/relationships/hyperlink" Target="mailto:korteva@gkb40.u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18:00Z</dcterms:created>
  <dc:creator>Пользователь Windows</dc:creator>
  <dc:description/>
  <cp:keywords/>
  <dc:language>en-US</dc:language>
  <cp:lastModifiedBy>Ялунина Ирина Александровна</cp:lastModifiedBy>
  <cp:lastPrinted>2023-09-28T12:21:00Z</cp:lastPrinted>
  <dcterms:modified xsi:type="dcterms:W3CDTF">2023-09-28T07:27:00Z</dcterms:modified>
  <cp:revision>3</cp:revision>
  <dc:subject/>
  <dc:title/>
</cp:coreProperties>
</file>