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1105" cy="271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5670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Министерство здраво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СУДАРСТВЕННОЕ АВТОНОМНОЕ УЧРЕЖДЕНИЕ ЗДРАВООХРАНЕНИЯ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«ГОРОДСКАЯ БОЛЬНИЦ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РОД АСБЕСТ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</w:rPr>
                                    <w:t xml:space="preserve">624260, г. Асбест, Больничный городок, 7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Тел./факс (34365) 9920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val="en-US"/>
                                    </w:rPr>
                                    <w:t>ass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val="en-US"/>
                                    </w:rPr>
                                    <w:t>publ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val="en-US"/>
                                    </w:rPr>
                                    <w:t>mi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6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181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</w:rPr>
                                    <w:t xml:space="preserve">ОКПО 33899851, ОГРН 114668300310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181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ИНН/КПП 6683005789/6683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________________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ind w:right="-1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Заинтересованным лиц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13.9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5670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Министерство здравоохране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СУДАРСТВЕННОЕ АВТОНОМНОЕ УЧРЕЖДЕНИЕ 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«ГОРОДСКАЯ БОЛЬНИЦ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РОД АСБЕСТ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</w:rPr>
                              <w:t xml:space="preserve">624260, г. Асбест, Больничный городок, 7,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</w:rPr>
                              <w:t>Тел./факс (34365) 9920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val="en-US"/>
                              </w:rPr>
                              <w:t>ass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val="en-US"/>
                              </w:rPr>
                              <w:t>mi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</w:rPr>
                              <w:t>6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left="181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</w:rPr>
                              <w:t xml:space="preserve">ОКПО 33899851, ОГРН 114668300310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left="181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</w:rPr>
                              <w:t>ИНН/КПП 6683005789/66830100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________________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ind w:right="-1" w:hanging="0"/>
                              <w:jc w:val="righ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/>
                              <w:t>Заинтересованным лиц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 предоставлении ценовой информации на выполнение работ (оказание услуг)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УЗ СО «ГБ г. Асбест», ГАУЗ СО «ГБ г. Асбест», руководствуясь  Федеральным законом от 18.07.2011 N 223-ФЗ "О закупках товаров, работ, услуг отдельными видами юридических лиц", Положением  о закупках товаров, работ, услуг государственного автономного учреждения здравоохранения Свердловской области «Городская больница город Асбест» (утв. наблюдательным советом ГАУЗ СО «ГБ г. Асбест»), просит предоставить в наш адрес коммерческое предложение на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казание услуг оказание услуг по организации лечебного питания пациентов круглосуточных стационаров и по организации питания мам по уходу за детьми до 4-х лет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633"/>
        <w:gridCol w:w="4702"/>
      </w:tblGrid>
      <w:tr>
        <w:trPr>
          <w:tblHeader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ируемой закуп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ая часть </w:t>
            </w:r>
          </w:p>
        </w:tc>
      </w:tr>
      <w:tr>
        <w:trPr>
          <w:tblHeader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blHeader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орги в электронной форме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 закуп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 – май 2025 год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заключения договор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 2025 год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ия исполнения договор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соответствии с настоящим запросом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 (оказания услуг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соответствии с настоящим запросом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азание услуг осуществляется с момента заключения договора до 31.12.2025.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лат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жемесячно, в течение 7 рабочих дней после подписания Заказчиком Акта оказанных услуг, на основании счета и (или) счета – фактур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договор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% НМЦД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арантийному сроку работ (услуг)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азчик вправе предъявлять требования, связанные с недостатками выполненной работы (оказанной услуги), если они обнаружены в пределах двух лет со дня принятия выполненной работы (оказанной услуги)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оставления ценовой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трех рабочих дней с момента получения настоящего запрос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вета на запрос о предоставлении ценовой информации в отношении работ (услуг)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а единицы работ (услуг) и общая цена договора на условиях, указанных в 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 предлагаемой цены с целью предупреждения намеренного завышения или занижения цен работ (услуг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лючает ли цена работ (услуг) НДС или цена работ (услуг)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ключает ли цена работ (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льная (максимальная) цена договора может выражаться в иностранной валюте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ашиваемую информацию необходимо направить по адресу: 624260, Свердловская область, г. Асбест, Больничный городок, д. 7 и (или) на электронную почту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в виде скан-копии документа, содержащего подпись и печать организа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ar-SA"/>
          </w:rPr>
          <w:t>oxy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ar-SA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а ответа на запрос о предоставлении ценовой информации на 1 л. в 1 экз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зада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договора, с приложением договора аренды недвижимого  и движимого имущества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                                                                                                                         И. В. Брагин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Исп. начальник отдела закупок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Штин Оксана Леонидовна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89292175092,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oxy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прос о предоставлении ценовой информации на выполнение рабо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казание услуг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на официальном бланке организации (при наличии)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Ваш запрос от «___» ______ 20____ года № _________ сообщаем, что мы готовы выполнить работы (оказать услуги) ___________________________ на условиях, указанных в запро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ная работа (оказанная услуга) будет полностью соответствовать требованиям, установленным в описании предмета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единицы выполненной работы (оказанной услуги) составляет _____________________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цена договора (выполненной работы (оказанной услуги)) на условиях, указанных в запросе, составляет ________________________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цены договора 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ценового предложения _____________20_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 ответственного лица организации, отвечающего за взаимодействие с заказчиком: Ф.И.О. ___________________________, должность ______________________________, телефон: ___________________, адрес электронной почты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85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0" w:leader="none"/>
      </w:tabs>
      <w:ind w:hanging="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За исключением расчета начальной (максимальной) цены договора проектно-сметным методом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казывается при наличии. 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казывается цена с налогом на добавленную стоимость (далее – НДС)/без НДС (если НДС не облагается), включает ли цена выполнения работ (оказания 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hanging="0"/>
      <w:jc w:val="center"/>
      <w:rPr>
        <w:rFonts w:ascii="Liberation Serif;Times New Roman" w:hAnsi="Liberation Serif;Times New Roman" w:cs="Liberation Serif;Times New Roman"/>
        <w:szCs w:val="28"/>
      </w:rPr>
    </w:pPr>
    <w:r>
      <w:rPr>
        <w:rFonts w:cs="Liberation Serif;Times New Roman" w:ascii="Liberation Serif;Times New Roman" w:hAnsi="Liberation Serif;Times New Roman"/>
        <w:szCs w:val="28"/>
      </w:rPr>
      <w:fldChar w:fldCharType="begin"/>
    </w:r>
    <w:r>
      <w:rPr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Cs w:val="28"/>
        <w:rFonts w:cs="Liberation Serif;Times New Roman" w:ascii="Liberation Serif;Times New Roman" w:hAnsi="Liberation Serif;Times New Roman"/>
      </w:rPr>
      <w:t>3</w:t>
    </w:r>
    <w:r>
      <w:rPr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y.s@mail.ru" TargetMode="External"/><Relationship Id="rId3" Type="http://schemas.openxmlformats.org/officeDocument/2006/relationships/hyperlink" Target="mailto:oxy.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1:00Z</dcterms:created>
  <dc:creator>Каташевич Ольга Николаевна</dc:creator>
  <dc:description/>
  <cp:keywords/>
  <dc:language>en-US</dc:language>
  <cp:lastModifiedBy>Оксана Леонидовна Штин</cp:lastModifiedBy>
  <cp:lastPrinted>2024-12-24T09:18:00Z</cp:lastPrinted>
  <dcterms:modified xsi:type="dcterms:W3CDTF">2025-04-09T11:54:00Z</dcterms:modified>
  <cp:revision>5</cp:revision>
  <dc:subject/>
  <dc:title/>
</cp:coreProperties>
</file>