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РОВСКАЯ ГОРОДСКАЯ БОЛЬНИЦ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2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62498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Серов, ул. Крупской д.34 пом. 2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/факс: 8 (34385) 3-93-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srvb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-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public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mis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66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гб1.рф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ПО 41741872 ОГРН 1156680001081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6680005928/668001001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Х. № 7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 xml:space="preserve">«09» июля 202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АУЗ СО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ровская ГБ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казчика)</w:t>
            </w:r>
          </w:p>
        </w:tc>
      </w:tr>
      <w:tr>
        <w:trPr>
          <w:trHeight w:val="23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ка рулонных штор</w:t>
            </w:r>
          </w:p>
        </w:tc>
      </w:tr>
      <w:tr>
        <w:trPr>
          <w:trHeight w:val="23" w:hRule="atLeast"/>
        </w:trPr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 закупк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ЛОННЫЕ ШТОР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ора рулонная состоит из карниза, механизма управления, вала и полотна. Все крепежные элементы маскируются с помощью стильной фурнитуры – боковых крышек, декорированных в тон. Поднимание и опускание рулонных штор выполняется с помощью цепочки с фиксирующим механизмом. Полотно рулонной шторы наматывается на алюминиевый вал с барабанным механизмом. Штора монтируется к стене, потолку, в оконный проем с углом наклона до 15 градусов или непосредственно к окну, способ монтажа определяется непосредственно по месту установки каждого изделия. Способ крепления полотна должен гарантировать полное разматывание шторы. Допускается небольшой прогиб краев ткани в развернутом положении. Полотно рулонных штор изготавливается из специально обработанного тканевого полиэстера, обладающего антистатическими, пылеотталкивающими и антибактериальными свойствами. Полотно должно иметь внешний светоотражающий слой, не выгорать под действием ультрафиолетовых лучей. Уход: сухая чистка. Образцы цветового покрытия должны быть согласованы с Заказч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ы, представленные в техническом задании, ориентировочные. Перед началом изготовления Поставщиком проводятся замеры по месту поставки и монтажа. По месту установки осуществляется демонтаж имеющихся жалюзи. Стоимость услуг по демонтажу и выезду замерщика должна быть включена в стоимость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ЛОННЫЕ ШТОР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онепроницаемы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ора рулонная состоит из карниза, механизма управления, вала и полотна. Все крепежные элементы маскируются с помощью стильной фурнитуры – боковых крышек, декорированных в тон. Поднимание и опускание рулонных штор выполняется с помощью цепочки с фиксирующим механизмом. Полотно рулонной шторы наматывается на алюминиевый вал с барабанным механизмом. Штора монтируется к стене, потолку, в оконный проем с углом наклона до 15 градусов или непосредственно к окну, способ монтажа определяется непосредственно по месту установки каждого изделия. Способ крепления полотна должен гарантировать полное разматывание шторы. Допускается небольшой прогиб краев ткани в развернутом положении. Полотно рулонных штор изготавливается из специально обработанного тканевого полиэстера, обладающего антистатическими, пылеотталкивающими и антибактериальными свойствами. Тип светонепроницаемости – blackout, то есть штора должно задерживать до 90% света. Полотно должно иметь внешний светоотражающий слой, не выгорать под действием ультрафиолетовых лучей. Уход: сухая чистка. Образцы цветового покрытия должны быть согласованы с Заказчиком. </w:t>
      </w:r>
    </w:p>
    <w:p>
      <w:pPr>
        <w:pStyle w:val="Normal"/>
        <w:jc w:val="both"/>
        <w:rPr/>
      </w:pPr>
      <w:r>
        <w:rPr/>
        <w:t>Размеры, представленные в техническом задании, ориентировочные. Перед началом изготовления Поставщиком проводятся замеры по месту поставки и монтажа. По месту установки осуществляется демонтаж имеющихся жалюзи. Стоимость услуг по демонтажу и выезду замерщика должна быть включена в стоимость продукции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686"/>
        <w:gridCol w:w="127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ок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/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лэка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0/1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лэка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лэка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2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2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2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блэка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2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/2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блэка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6"/>
        <w:gridCol w:w="3249"/>
        <w:gridCol w:w="4680"/>
      </w:tblGrid>
      <w:tr>
        <w:trPr>
          <w:trHeight w:val="2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товара до места поставки осуществляется силами и за счет средств Поставщика, включая подъем (спуск) до места складирования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оставки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ан произвести поставку товара в количестве и ассортименте, указанных в Спецификации (Приложение № 1 к договору) в срок до 01.12.2025 года с момента заключения договора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пл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по Договору осуществляется по факту исполнения Поставщиком обязательств по поставке Товара, предусмотренного Спецификацией (приложение № 1 к Договору), в течение 7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(семи) рабочих дн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аты подписания Заказчиком документов, подтверждающих поставку Товара (товарная накладная (УПД), товарно-транспортная, акт приема-передачи), без заме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НМЦ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ценовой информации: до  16.07.2025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5)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ю можно отравить на электронный адрес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, либо по адресу: г. Серов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, ул. Крупской, 34, пом.2 (отдел закупок).</w:t>
        </w:r>
      </w:hyperlink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8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: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уемая форма ответа на запрос о предоставлении ценовой информации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 в 1 экз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2881"/>
      </w:tblGrid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закупо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вельева О.Л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заполняется на официальном бланке организации (при наличии)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ответ на Ваш запрос от </w:t>
      </w:r>
      <w:r>
        <w:rPr>
          <w:sz w:val="22"/>
          <w:szCs w:val="22"/>
        </w:rPr>
        <w:t xml:space="preserve">«___» __________20___ </w:t>
      </w:r>
      <w:r>
        <w:rPr>
          <w:rFonts w:cs="Times New Roman CYR" w:ascii="Times New Roman CYR" w:hAnsi="Times New Roman CYR"/>
          <w:sz w:val="22"/>
          <w:szCs w:val="22"/>
        </w:rPr>
        <w:t>года № _________ сообщаем, что мы готовы поставить товар _______ на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условиях, указанных в запросе.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"/>
        <w:gridCol w:w="2609"/>
        <w:gridCol w:w="3118"/>
        <w:gridCol w:w="1644"/>
        <w:gridCol w:w="1559"/>
      </w:tblGrid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ст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товара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 предлагаемой цены товара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 действия ценового предложения </w:t>
      </w:r>
      <w:r>
        <w:rPr>
          <w:sz w:val="22"/>
          <w:szCs w:val="22"/>
        </w:rPr>
        <w:t>«___» _____________20____</w:t>
      </w:r>
      <w:r>
        <w:rPr>
          <w:rFonts w:cs="Times New Roman CYR" w:ascii="Times New Roman CYR" w:hAnsi="Times New Roman CYR"/>
          <w:sz w:val="22"/>
          <w:szCs w:val="22"/>
        </w:rPr>
        <w:t>года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354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_______________________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b/>
      <w:bCs/>
      <w:sz w:val="24"/>
      <w:szCs w:val="24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rFonts w:eastAsia="SimSun;宋体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vb-public@mis66.ru" TargetMode="External"/><Relationship Id="rId4" Type="http://schemas.openxmlformats.org/officeDocument/2006/relationships/hyperlink" Target="../in/www" TargetMode="External"/><Relationship Id="rId5" Type="http://schemas.openxmlformats.org/officeDocument/2006/relationships/hyperlink" Target="mailto:zakupki.sgb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9:00Z</dcterms:created>
  <dc:creator>Пользователь</dc:creator>
  <dc:description/>
  <cp:keywords/>
  <dc:language>en-US</dc:language>
  <cp:lastModifiedBy>Савельева</cp:lastModifiedBy>
  <cp:lastPrinted>2024-02-05T12:50:00Z</cp:lastPrinted>
  <dcterms:modified xsi:type="dcterms:W3CDTF">2025-07-09T04:14:00Z</dcterms:modified>
  <cp:revision>15</cp:revision>
  <dc:subject/>
  <dc:title/>
</cp:coreProperties>
</file>