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697"/>
      </w:tblGrid>
      <w:tr>
        <w:trPr>
          <w:trHeight w:val="2612" w:hRule="atLeast"/>
        </w:trPr>
        <w:tc>
          <w:tcPr>
            <w:tcW w:w="4696" w:type="dxa"/>
            <w:tcBorders/>
          </w:tcPr>
          <w:p>
            <w:pPr>
              <w:pStyle w:val="Normal"/>
              <w:spacing w:lineRule="auto" w:line="240" w:before="0" w:after="0"/>
              <w:ind w:left="-142" w:right="-143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aps/>
                <w:spacing w:val="10"/>
                <w:sz w:val="20"/>
                <w:szCs w:val="20"/>
              </w:rPr>
              <w:t xml:space="preserve">МИНИСТЕРСТВО ЗДРАВООХРАНЕНИЯ </w:t>
            </w:r>
          </w:p>
          <w:p>
            <w:pPr>
              <w:pStyle w:val="Normal"/>
              <w:spacing w:lineRule="auto" w:line="240" w:before="0" w:after="0"/>
              <w:ind w:left="-142" w:right="-143" w:hanging="0"/>
              <w:jc w:val="center"/>
              <w:rPr>
                <w:rFonts w:ascii="Liberation Serif;Times New Roman" w:hAnsi="Liberation Serif;Times New Roman" w:cs="Liberation Serif;Times New Roman"/>
                <w:caps/>
                <w:spacing w:val="1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aps/>
                <w:spacing w:val="10"/>
                <w:sz w:val="20"/>
                <w:szCs w:val="20"/>
              </w:rPr>
              <w:t>СВЕРДЛОВСКОЙ ОБЛАСТИ</w:t>
            </w:r>
          </w:p>
          <w:p>
            <w:pPr>
              <w:pStyle w:val="Normal"/>
              <w:spacing w:lineRule="auto" w:line="240" w:before="0" w:after="0"/>
              <w:ind w:left="-142" w:right="-143" w:hanging="0"/>
              <w:jc w:val="center"/>
              <w:rPr>
                <w:rFonts w:ascii="Liberation Serif;Times New Roman" w:hAnsi="Liberation Serif;Times New Roman" w:cs="Liberation Serif;Times New Roman"/>
                <w:caps/>
                <w:spacing w:val="1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aps/>
                <w:spacing w:val="1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pacing w:val="10"/>
                <w:sz w:val="20"/>
                <w:szCs w:val="20"/>
              </w:rPr>
              <w:t xml:space="preserve">ГОСУДАРСТВЕННОЕ АВТОНОМНОЕ 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pacing w:val="10"/>
                <w:sz w:val="20"/>
                <w:szCs w:val="20"/>
              </w:rPr>
              <w:t xml:space="preserve">УЧРЕЖДЕНИЕ ЗДРАВООХРАНЕНИЯ 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pacing w:val="10"/>
                <w:sz w:val="20"/>
                <w:szCs w:val="20"/>
              </w:rPr>
              <w:t>СВЕРДЛОВСКОЙ ОБЛАСТИ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pacing w:val="1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pacing w:val="10"/>
                <w:sz w:val="24"/>
                <w:szCs w:val="24"/>
              </w:rPr>
              <w:t xml:space="preserve">«Городская клиническая больница № 40 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pacing w:val="1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pacing w:val="10"/>
                <w:sz w:val="24"/>
                <w:szCs w:val="24"/>
              </w:rPr>
              <w:t xml:space="preserve">город Екатеринбург» 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pacing w:val="1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pacing w:val="10"/>
                <w:sz w:val="24"/>
                <w:szCs w:val="24"/>
              </w:rPr>
              <w:t>(ГАУЗ СО «ГКБ № 40»)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лгоградская, д. 189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Екатеринбург, 620102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л. (343) 266-65-16    тел/факс (343) 240-76-34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u w:val="none"/>
                  <w:lang w:val="en-US"/>
                </w:rPr>
                <w:t>gkb40@gkb40.ur.ru</w:t>
              </w:r>
            </w:hyperlink>
          </w:p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КПО 01944370, ОГРН 1026602347914,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Н/КПП 6658027450 / 665801001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69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заинтересованным лицам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поставщики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связи с необходимостью размещения запроса котировок на поставку, просим Вас предоставить коммерческое предложение с подробным описанием и сроками поставки: </w:t>
      </w:r>
    </w:p>
    <w:tbl>
      <w:tblPr>
        <w:tblW w:w="995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211"/>
        <w:gridCol w:w="2194"/>
        <w:gridCol w:w="6879"/>
        <w:gridCol w:w="675"/>
      </w:tblGrid>
      <w:tr>
        <w:trPr>
          <w:trHeight w:val="570" w:hRule="atLeas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хнические характеристик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. изм.</w:t>
            </w:r>
          </w:p>
        </w:tc>
      </w:tr>
      <w:tr>
        <w:trPr>
          <w:trHeight w:val="4287" w:hRule="atLeas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н 3-ходовой Дискофикс С, 360°, синий код RU16494C</w:t>
            </w:r>
          </w:p>
        </w:tc>
        <w:tc>
          <w:tcPr>
            <w:tcW w:w="6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ан инфузионный трехходовой 360° с повышенной химической устойчивостью для инфузии, измерения давления, регулирования потоков. </w:t>
              <w:br/>
              <w:t xml:space="preserve">Состав: Т- образный прозрачный корпус, прямоточные внутренние каналы, коннекторы Люэр лок, разъем для крепления к фиксатору кранов на коже пациента; регулятор потоков - цветовая маркировка с щелчковым фиксатором поворота, шаг не более 45°, указатели открытых каналов, четкое тактильное ощущение при переключении между рабочими позициями. </w:t>
              <w:br/>
              <w:t xml:space="preserve">Встроенный адаптер свободного вращения, защищающий систему от разгерметизации и инфицирования. </w:t>
              <w:br/>
              <w:t xml:space="preserve">Технические характеристики: </w:t>
              <w:br/>
              <w:t xml:space="preserve">Используемые материалы: Полипропилен, полиэтилен ВД </w:t>
              <w:br/>
              <w:t xml:space="preserve">Регулятор потоков: Угол поворота 360°, пять рабочих позиций </w:t>
              <w:br/>
              <w:t xml:space="preserve">Цветовая кодировка крана: синий цвет – венозная линия </w:t>
              <w:br/>
              <w:t xml:space="preserve">Резистентность к давлению в системе: Не ниже 2 бар (1500 ммHg). </w:t>
              <w:br/>
              <w:t xml:space="preserve">Химическая резистентность. </w:t>
              <w:br/>
              <w:t xml:space="preserve">Соединения: 2 канала – Люэр лок, наружная резьба </w:t>
              <w:br/>
              <w:t xml:space="preserve">1 канал – Люэр лок, внутренняя резьба, с вращающейся муфтой. </w:t>
              <w:br/>
              <w:t xml:space="preserve">Возможность использования для введения высокомолекулярных растворов, жировых эмульсий, при переливании крови.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</w:tr>
      <w:tr>
        <w:trPr>
          <w:trHeight w:val="413" w:hRule="atLeas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ла спинальная Спинокан 20G, длина 88мм код 4509900</w:t>
            </w:r>
          </w:p>
        </w:tc>
        <w:tc>
          <w:tcPr>
            <w:tcW w:w="6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гла со срезом типа Квинке для диагностической и терапевтической люмбальной пункции, спинномозговой анестезии. </w:t>
              <w:br/>
              <w:t xml:space="preserve">Состав: игла из нержавеющей стали с трехгранной заточкой Квинке, прозрачный пластиковый рифленый павильон, обтуратор с цветовой кодировкой ручки и указателем положения среза. Цветовая кодировка ручки стилета и упаковки - желтая. </w:t>
              <w:br/>
              <w:t xml:space="preserve">Используемые материалы: полипропилен, полиэтилен, стиренбутадиен, нержавеющая сталь. </w:t>
              <w:br/>
              <w:t xml:space="preserve">Размер: Игла со срезом типа Квинке, наружный диаметр G 20 / 0,9 мм, длина 88 мм. </w:t>
              <w:br/>
              <w:t>код 45099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</w:tr>
      <w:tr>
        <w:trPr>
          <w:trHeight w:val="4665" w:hRule="atLeas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гла с/мозговая Спинокан с новым павильоном, 22G - 88 мм код 4507908-01 </w:t>
            </w:r>
          </w:p>
        </w:tc>
        <w:tc>
          <w:tcPr>
            <w:tcW w:w="6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значение: выполнение люмбальной пункции и/или проведение спинальной анестезии </w:t>
              <w:br/>
              <w:t xml:space="preserve">Материалы: медицинская нержавеющая сталь, поликарбонат, полипропилен </w:t>
              <w:br/>
              <w:t xml:space="preserve">Состав: Игла – тонкостенная, устойчивая на излом, диаметром 22G, длиной не менее 88 мм, с микропрецизионным срезом дистального кончика типа "Стилет"; двухкомпонентный павильон иглы - внутренняя часть со встроенной цветоизменяющейся призмой-идентификатором поступления ликвора в просвет павильона для получения четкого, быстрого и надежного подтверждения успешности выполнения пункции; наружная часть прозрачная, трапецевидно-овальной формы с дополнительными пальцевыми упорами и четырьмя разнонаправленными овальными вырезами для удобного и надежного удерживания иглы при пункции, а также возможности визуализации призмы-идентификатора со всех сторон; встроенный в наружную часть павильона специальный выступ-стрелка, указывающий направление среза иглы для четкой тактильной идентификации направления среза иглы относительно хода спинномозгового канала; </w:t>
              <w:br/>
              <w:t xml:space="preserve">Мандрен - стальной, точно совпадающий с внутренним диаметром и срезом иглы; ручка-наконечник мандрена с международной маркировкой диаметра иглы (черный цвет) и цветоконтрастным, по отношению к павильону, индикатором направления среза иглы для четкой зрительной идентификации направления среза иглы; </w:t>
              <w:br/>
              <w:t xml:space="preserve">Упаковка: стерильно упакованная Заводской срок годности: не менее 5 лет с даты изготовления, код 4507908-01 (25шт. в уп.)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</w:tr>
      <w:tr>
        <w:trPr>
          <w:trHeight w:val="4238" w:hRule="atLeas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ла спинальная G25 дл 88 мм, тип "Стилет" с ликвор-идентификатором 4505905-01</w:t>
            </w:r>
          </w:p>
        </w:tc>
        <w:tc>
          <w:tcPr>
            <w:tcW w:w="6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значение: выполнение люмбальной пункции и/или проведение спинальной анестезии </w:t>
              <w:br/>
              <w:t xml:space="preserve">Материалы: медицинская нержавеющая сталь, поликарбонат, полипропилен </w:t>
              <w:br/>
              <w:t xml:space="preserve">Состав: Игла – тонкостенная, устойчивая на излом, диаметром 25G, длиной не менее 88 мм, с микропрецизионным срезом дистального кончика типа "Стилет"; двухкомпонентный павильон иглы - внутренняя часть со встроенной цветоизменяющейся призмой-идентификатором поступления ликвора в просвет павильона для получения четкого, быстрого и надежного подтверждения успешности выполнения пункции; наружная часть прозрачная, трапецевидно-овальной формы с дополнительными пальцевыми упорами и четырьмя разнонаправленными овальными вырезами для удобного и надежного удерживания иглы при пункции, а также возможности визуализации призмы-идентификатора со всех сторон; встроенный в наружную часть павильона специальный выступ-стрелка, указывающий направление среза иглы для четкой тактильной идентификации направления среза иглы относительно хода спинномозгового канала; </w:t>
              <w:br/>
              <w:t xml:space="preserve">Мандрен - стальной, точно совпадающий с внутренним диаметром и срезом иглы; ручка-наконечник мандрена с международной маркировкой диаметра иглы (черный цвет) и цветоконтрастным, по отношению к павильону, индикатором направления среза иглы для четкой зрительной идентификации направления среза иглыУпаковка: стерильно упакованная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</w:tr>
      <w:tr>
        <w:trPr>
          <w:trHeight w:val="570" w:hRule="atLeas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Инфузомат Спэйс, 320 см, для энтерального питания</w:t>
            </w:r>
          </w:p>
        </w:tc>
        <w:tc>
          <w:tcPr>
            <w:tcW w:w="6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8250857SP, Б.Браун Медика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закупок товаров, работ, услуг согласно перечня, предусмотренного  Положением о закупках товаров, работ, услуг ГАУЗ СО «ГКБ №40», срок оплаты поставленного товара составляет 30 рабочих дней с даты приемки поставленного товара и подписания документов о приемке, а, если Исполнителем являются субъекты малого и среднего предпринимательства, срок составляет 7 рабочих дн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ую информацию можно получить по телефону: (343)266-97-21, 297-98-14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ы: Кортева Марина Игоревн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rte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k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0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м,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контрактной службы ГАУЗ «ГКБ № 40»                                                    М.И.Кортева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40@gkb40.ur.ru" TargetMode="External"/><Relationship Id="rId3" Type="http://schemas.openxmlformats.org/officeDocument/2006/relationships/hyperlink" Target="mailto:korteva@gkb40.u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43:00Z</dcterms:created>
  <dc:creator>Пользователь Windows</dc:creator>
  <dc:description/>
  <cp:keywords/>
  <dc:language>en-US</dc:language>
  <cp:lastModifiedBy>Кортева Марина Игоревна</cp:lastModifiedBy>
  <cp:lastPrinted>2023-09-18T11:38:00Z</cp:lastPrinted>
  <dcterms:modified xsi:type="dcterms:W3CDTF">2023-09-22T10:45:00Z</dcterms:modified>
  <cp:revision>3</cp:revision>
  <dc:subject/>
  <dc:title/>
</cp:coreProperties>
</file>