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50"/>
        <w:gridCol w:w="284"/>
        <w:gridCol w:w="3827"/>
        <w:gridCol w:w="283"/>
      </w:tblGrid>
      <w:tr>
        <w:trPr>
          <w:trHeight w:val="424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43" w:type="dxa"/>
            <w:vMerge w:val="restart"/>
            <w:tcBorders/>
          </w:tcPr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ГОСУДАРСТВЕННОЕ АВТОНОМНО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УЧРЕЖДЕНИЕ ЗДРАВООХРАНЕНИ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ая городская клиническая больница № 9 город Екатеринбу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Екатеринбург, ул. Решётская, 5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 6659007680   КПП 66780100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 № _____________</w:t>
            </w:r>
          </w:p>
          <w:p>
            <w:pPr>
              <w:pStyle w:val="Normal"/>
              <w:ind w:left="142" w:right="-4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 октября 20</w:t>
            </w:r>
            <w:r>
              <w:rPr>
                <w:rFonts w:cs="Times New Roman" w:ascii="Times New Roman" w:hAnsi="Times New Roman"/>
                <w:sz w:val="20"/>
              </w:rPr>
              <w:t xml:space="preserve">24 года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84" w:hRule="atLeast"/>
          <w:cantSplit w:val="true"/>
        </w:trPr>
        <w:tc>
          <w:tcPr>
            <w:tcW w:w="4943" w:type="dxa"/>
            <w:vMerge w:val="continue"/>
            <w:tcBorders/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1859" w:leader="none"/>
                <w:tab w:val="right" w:pos="3719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Всем заинтересованным лиц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Запрос о предоставлении ценовой информац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right="-143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и предоставления ценовой информации</w:t>
      </w:r>
      <w:r>
        <w:rPr>
          <w:rFonts w:cs="Times New Roman" w:ascii="Times New Roman" w:hAnsi="Times New Roman"/>
          <w:b/>
          <w:color w:val="000000"/>
          <w:sz w:val="20"/>
        </w:rPr>
        <w:t xml:space="preserve">:  18.10.2024 до 12:00 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Адрес электронной почты для отправки ответов на запрос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tabs>
          <w:tab w:val="clear" w:pos="408"/>
          <w:tab w:val="left" w:pos="825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омер контактного телефона:  8(343)215-85-18</w:t>
        <w:tab/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тактное лицо:  Нечепуренко Павел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ИС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№ ЗКП-2024-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010702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n-US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0.2024 г.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УЗ СО «ДГКБ №9» в целях сбора ценовой информации просит вас направить коммерческое предложение о стоимости товаров, работ, услуг, согласно описанию предмета закупки (прилагаетс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ошу Вас представить ценовую информацию на поставку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орг.техники для отделения педиатри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(АРМ,МФУ,телефоны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мерческое предложение может быть направлено не на все наименования товара указанный в предмете закуп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2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7"/>
        <w:gridCol w:w="7521"/>
      </w:tblGrid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исание объекта закупки и основные условия закупки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робное описание объекта закупк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исание объекта закупки в приложении № 1 к запросу о предоставлении ценовой информации 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полагаемые сроки проведения конкурентной процедуры (закупк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тябрь 2024 года</w:t>
            </w:r>
          </w:p>
        </w:tc>
      </w:tr>
      <w:tr>
        <w:trPr>
          <w:trHeight w:val="396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ые условия исполнения договора, заключаемого по результатам закупки: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рядку и срокам поставки продукции</w:t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вар поставляется в течении 30 (тридцати) дней с момента заключения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поставки товара: 620050, г. Екатеринбург , ул. Решётская 51,склад 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формирования це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на договора включает в себя стоимость товара, стоимость тары и упаковки, погрузочно-разгрузочные работы, оформление документов на товар, транспортные расходы, страхование, налоги, сборы и другие расходы Поставщик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лат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товара производится из средств учреждения в течение 7 (семи) рабочих  дней путем перечисления денежных средств на расчетный счет Поставщика на основании счета, после поставки и приемки товара. 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обеспечения исполнения договора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Требования к гарантийному сроку товара, работы, услуги и (или) объему предоставления гарантий их качеств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2"/>
                <w:szCs w:val="22"/>
              </w:rPr>
              <w:t>Срок гарантии составлять не менее 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месяцев с даты </w:t>
            </w:r>
            <w:r>
              <w:rPr>
                <w:sz w:val="22"/>
                <w:szCs w:val="22"/>
                <w:lang w:val="ru-RU"/>
              </w:rPr>
              <w:t xml:space="preserve">поставки товара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Style w:val="2"/>
          <w:rFonts w:cs="Times New Roman" w:ascii="Times New Roman" w:hAnsi="Times New Roman"/>
          <w:color w:val="000000"/>
          <w:sz w:val="20"/>
          <w:lang w:eastAsia="en-US"/>
        </w:rPr>
        <w:t xml:space="preserve">Из ответа на запрос должны однозначно определяться цена единицы товара на условиях, указанных в запросе, а также расчет цены c целью предупреждения намеренного завышения или занижения цены товара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sz w:val="20"/>
          <w:szCs w:val="20"/>
        </w:rPr>
        <w:t xml:space="preserve">В ответе на запрос необходимо указать срок действия предлагаемой цены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b/>
          <w:sz w:val="20"/>
          <w:szCs w:val="20"/>
        </w:rPr>
        <w:t>В случае возникновения каких-либо замечаний, комментариев, предложений в части описания объекта закупки просим указать их в ответе на запрос.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ок предоставления ценовой информации: не позднее 18</w:t>
      </w:r>
      <w:r>
        <w:rPr>
          <w:rFonts w:cs="Times New Roman"/>
          <w:color w:val="000000"/>
          <w:sz w:val="20"/>
          <w:szCs w:val="20"/>
        </w:rPr>
        <w:t>.10</w:t>
      </w:r>
      <w:r>
        <w:rPr>
          <w:rFonts w:cs="Times New Roman"/>
          <w:sz w:val="20"/>
          <w:szCs w:val="20"/>
        </w:rPr>
        <w:t>.202</w:t>
      </w:r>
      <w:r>
        <w:rPr>
          <w:rFonts w:cs="Times New Roman"/>
          <w:color w:val="000000"/>
          <w:sz w:val="20"/>
          <w:szCs w:val="20"/>
        </w:rPr>
        <w:t>3</w:t>
      </w:r>
      <w:r>
        <w:rPr>
          <w:rFonts w:cs="Times New Roman"/>
          <w:sz w:val="20"/>
          <w:szCs w:val="20"/>
        </w:rPr>
        <w:t>. 12*00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lang w:eastAsia="en-US"/>
        </w:rPr>
        <w:t>Проведение процедуры сбора информации не влечет за собой возникновения каких-либо обязательств со стороны Заказчика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 на запрос необходимо направлять на официальном бланке Поставщика, за подписью уполномоченного лица с проставлением печати организации (при наличии) на эл.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ли по ср</w:t>
      </w:r>
      <w:r>
        <w:rPr>
          <w:rFonts w:cs="Times New Roman" w:ascii="Times New Roman" w:hAnsi="Times New Roman"/>
          <w:b/>
          <w:color w:val="000000"/>
          <w:sz w:val="20"/>
        </w:rPr>
        <w:t>едствам функционала РИС «Запрос коммерческих предложений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я: </w:t>
      </w: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>1. Описание объекта закупки/предмет закуп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ab/>
        <w:tab/>
        <w:tab/>
        <w:t>2. Предлагаемая форма ответа.</w:t>
      </w:r>
    </w:p>
    <w:p>
      <w:pPr>
        <w:pStyle w:val="Normal"/>
        <w:suppressAutoHyphens w:val="false"/>
        <w:ind w:firstLine="49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е №1 к запросу о предоставлении </w:t>
      </w:r>
    </w:p>
    <w:p>
      <w:pPr>
        <w:pStyle w:val="Normal"/>
        <w:suppressAutoHyphens w:val="false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ценовой информации</w:t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редмет закуп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орг.техники для ГАУЗ СО "ДГКБ№9"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068"/>
        <w:gridCol w:w="131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товар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/код окдп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товара (функциональные характеристики (потребительские свойства) и качественные характеристики товар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оличеств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 xml:space="preserve">Автоматизированное рабочее место 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/26.20.11</w:t>
            </w:r>
          </w:p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Roboto;Times New Roman" w:ascii="Roboto;Times New Roman" w:hAnsi="Roboto;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онитор 23,8 :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идимая область –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менее 23.5" (не менее 59 см)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решение –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менее 1920х1080 пикселей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светка –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светодиодная (LED)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аличие интерфейсов: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VGA, HDMI, либо VGA, DVI-D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ип матрицы –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IPS или эквивалент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истемный блок: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цессор-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менее 4-х ядер с частотой 3,6 ГГц  и более или аналогичный 2-х ядерный с поддержкой технологии многопоточности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д выпуска устанавливаемого процессора: </w:t>
            </w:r>
            <w:r>
              <w:rPr>
                <w:rFonts w:cs="Times New Roman"/>
                <w:b/>
                <w:sz w:val="22"/>
                <w:szCs w:val="22"/>
              </w:rPr>
              <w:t>2020 год или актуальнее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вместимость с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ОЗУ типа DDR4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азовое тепловыделение процессора  -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более 65 Вт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идеокарта-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встроенная в процессор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перативная память: DDR4 –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менее 8 ГБ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астота: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менее 2400 Ghz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стройство хранения информации, тип: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SSD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ъем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SATA3 или m.2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ъём: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менее 300 ГБ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лот оперативной памяти: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DDR4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лок питания: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менее 400W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ерсия -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ATX12V 2.31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ертификат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менее 80 PLUS Standard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рректор коэффициента мощности (PFC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) - активный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ехнологии защиты: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SCP, UVP, OVP, OPP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ыходная мощность БП по линии 12В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менее 375Вт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омплект «Компьютерная клавиатура и мышь»: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ип клавиатуры -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мембранная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личество клавиш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от 104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личие цифрового блока клавиш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ормат клавиатуры-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полноразмерная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ип подключения к компьютеру-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USB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ип мыши -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оптическая светодиодная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личество кнопок мыши-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жим работы датчика мыши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менее 1000 dpi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п подключения к компьютеру -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USB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лина кабеля подключения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е менее 1.5 метров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функциональное устройство Pantum M7310DN или эквивал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26.20.18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Тип устройства </w:t>
            </w:r>
            <w:r>
              <w:rPr>
                <w:rStyle w:val="Sectioninfo"/>
                <w:rFonts w:cs="Times New Roman" w:ascii="Times New Roman" w:hAnsi="Times New Roman"/>
                <w:b/>
                <w:sz w:val="22"/>
                <w:szCs w:val="22"/>
              </w:rPr>
              <w:t>- Многофункциональное устройство (МФ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ечати страниц в месяц,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штука 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менее 60 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т печати 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- А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печат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Электрографическая (лазерн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Цветность печати 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 xml:space="preserve">- черно-бел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автоматической двухсторонней печа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автоматического двустороннего сканир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выхода первого черно-белого отпечатка, секун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 более 8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усторонний однопроходный автоподатчик, лист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Не менее 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сканир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ротяжный и планше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Наличие сенсорного ЖК-диспле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Наличие модуля WI-FI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строенных интерфейсов </w:t>
            </w:r>
            <w:r>
              <w:rPr>
                <w:rFonts w:eastAsia="Microsoft YaHei"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eastAsia="Microsoft YaHei" w:cs="Times New Roman" w:ascii="Times New Roman" w:hAnsi="Times New Roman"/>
                <w:b/>
                <w:sz w:val="22"/>
                <w:szCs w:val="22"/>
                <w:lang w:val="en-US"/>
              </w:rPr>
              <w:t>High</w:t>
            </w:r>
            <w:r>
              <w:rPr>
                <w:rFonts w:eastAsia="Microsoft YaHei"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eastAsia="Microsoft YaHei" w:cs="Times New Roman" w:ascii="Times New Roman" w:hAnsi="Times New Roman"/>
                <w:b/>
                <w:sz w:val="22"/>
                <w:szCs w:val="22"/>
                <w:lang w:val="en-US"/>
              </w:rPr>
              <w:t>speed</w:t>
            </w:r>
            <w:r>
              <w:rPr>
                <w:rFonts w:eastAsia="Microsoft YaHe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sz w:val="22"/>
                <w:szCs w:val="22"/>
                <w:lang w:val="en-US"/>
              </w:rPr>
              <w:t>USB</w:t>
            </w:r>
            <w:r>
              <w:rPr>
                <w:rFonts w:eastAsia="Microsoft YaHei" w:cs="Times New Roman" w:ascii="Times New Roman" w:hAnsi="Times New Roman"/>
                <w:b/>
                <w:sz w:val="22"/>
                <w:szCs w:val="22"/>
              </w:rPr>
              <w:t xml:space="preserve"> 2.0;  10/100</w:t>
            </w:r>
            <w:r>
              <w:rPr>
                <w:rFonts w:eastAsia="Microsoft YaHei" w:cs="Times New Roman" w:ascii="Times New Roman" w:hAnsi="Times New Roman"/>
                <w:b/>
                <w:sz w:val="22"/>
                <w:szCs w:val="22"/>
                <w:lang w:val="en-US"/>
              </w:rPr>
              <w:t>Base</w:t>
            </w:r>
            <w:r>
              <w:rPr>
                <w:rFonts w:eastAsia="Microsoft YaHei"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eastAsia="Microsoft YaHei" w:cs="Times New Roman" w:ascii="Times New Roman" w:hAnsi="Times New Roman"/>
                <w:b/>
                <w:sz w:val="22"/>
                <w:szCs w:val="22"/>
                <w:lang w:val="en-US"/>
              </w:rPr>
              <w:t>Tx</w:t>
            </w:r>
            <w:r>
              <w:rPr>
                <w:rFonts w:eastAsia="Microsoft YaHei"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рость черно-белой печати в формате А4 по ISO/IEC 24734, стр/мин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 менее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копирования, стр./мин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 менее 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е разрешение черно-белой печати по горизонтали, dp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 менее 1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е разрешение черно-белой печати по вертикали, dp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 менее 1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емкость лотков подачи бумаги, лист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Не менее 25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емкость выходных лотков, лист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Не менее 150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24" w:leader="none"/>
              </w:tabs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тановленной оперативной памяти, Мегабай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 менее 5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е разрешение сканирования по горизонтали, dp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 менее 1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е разрешение сканирования по вертикали, dp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 менее 1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сурс стартового тонер-картриджа при 5% заполнении листа формата А4 в комплекте постав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го же производителя, что и устрой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страниц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Не менее 15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 стартового фотобарабана в комплекте поставки того же производителя, что и устройство, страниц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 менее 12 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астота процессора, Мегагерц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е мене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8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имость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n-US"/>
              </w:rPr>
              <w:t>Linux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поддерживаемая плотность бумаги (А4), г/м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Не менее 200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мплекте поставки должен входить USB кабель для подключения к компьютер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нали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26.30.23.14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ип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oIP-телефон провод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ержка SIP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– налич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ержка протоколо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RP, DHCP, DNS SRV, ICMP, IP, IPv6, NTP, SIP, SIP 2.0, SNTP, TCP, TFTP, UD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ержка VoIP кодеко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.711, G.722, G.723, G.726-32, G.729a, G.729b, iL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рфейсы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AN, 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ты/разъемы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x RJ-9, 2x RJ-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ъем для подключения гарнитуры - налич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о - чистый звук HD-качества - нали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Радиотелефон Panasonic KX-TGJ322R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ип - Телефон беспроводной (DECT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Количество трубок в комплект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eastAsia="ru-RU"/>
              </w:rPr>
              <w:t xml:space="preserve">: не мен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 шт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Определитель номеров АОН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-наличие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Caller ID: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наличие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Громкая связь (спикерфон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наличи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Стандарт GAP: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наличие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ункция поиск трубки: -наличие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ремя работы в режиме разговора: не менее 8 часов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ремя в режиме ожидания: не менее 100 часо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Дальность действия в помещении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не менее 50 м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Дальность действия на открытой местности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не менее 300 м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Тип элемента питания трубки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Аккумуляторная батарей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Комплект поставки: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ккумуляторная батарея 2 компл., базовый блок, документация, телефонный кабел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ind w:right="-598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арантийные обязательства</w:t>
      </w:r>
    </w:p>
    <w:p>
      <w:pPr>
        <w:pStyle w:val="Normal"/>
        <w:autoSpaceDE w:val="false"/>
        <w:ind w:right="-598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Товар должен быть новым, не бывшим в эксплуатации, не восстановленным, не после капитального ремонта, строго соответствовать указанным характеристикам и не иметь дефектов. Товар поставляется в таре и упаковке. Упаковка Товара должна обеспечивать сохранность Товара при погрузке-разгрузке, транспортировке и хранении, простоту учета. Упаковка Товара не должна иметь видимых повреждений. Риски порчи Товара при транспортировке несет Поставщик.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2. В момент поставки Товара Поставщик предоставляет гарантию производителя в соответствии с эксплуатационными документами на Товар, оформленную соответствующим гарантийным талоном. Срок предоставления гарантии производителя на Товар должен составлять </w:t>
      </w:r>
      <w:r>
        <w:rPr>
          <w:rFonts w:cs="Times New Roman" w:ascii="Times New Roman" w:hAnsi="Times New Roman"/>
          <w:b/>
          <w:sz w:val="22"/>
        </w:rPr>
        <w:t xml:space="preserve">не менее 12 месяцев с момента подписания сторонами документа о приемке. </w:t>
      </w:r>
    </w:p>
    <w:p>
      <w:pPr>
        <w:pStyle w:val="Normal"/>
        <w:autoSpaceDE w:val="false"/>
        <w:ind w:right="-598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омент поставки Товара Поставщик предоставляет гарантию качества Поставщика на Товар в соответствии с эксплуатационными документами на Товар. Срок предоставления гарантии Поставщика на Товар должен быть не менее чем срок действия гарантии качества производителя Товара. Наличие гарантии удостоверяется выдачей Поставщиком соответствующего документа.</w:t>
      </w:r>
    </w:p>
    <w:p>
      <w:pPr>
        <w:pStyle w:val="Normal"/>
        <w:autoSpaceDE w:val="false"/>
        <w:ind w:right="-598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Если в период гарантийного срока выявлены неисправности (дефекты) Товара, Поставщик обязан устранить их своими силами за свой счет или заменить некачественный Товар на качественный.</w:t>
      </w:r>
    </w:p>
    <w:p>
      <w:pPr>
        <w:pStyle w:val="Normal"/>
        <w:autoSpaceDE w:val="false"/>
        <w:ind w:right="-598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Замена Товара по гарантии осуществляется Поставщиком в течение 10 рабочих дней с момента предъявления претензии Заказчиком, при этом все расходы по замене некачественного Товара несет Поставщик.</w:t>
      </w:r>
    </w:p>
    <w:p>
      <w:pPr>
        <w:pStyle w:val="Normal"/>
        <w:autoSpaceDE w:val="false"/>
        <w:ind w:right="-598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Срок устранения неисправностей Товара в период гарантийного срока устанавливается соглашением между Поставщиком и Заказчиком.</w:t>
      </w:r>
    </w:p>
    <w:p>
      <w:pPr>
        <w:pStyle w:val="Normal"/>
        <w:autoSpaceDE w:val="false"/>
        <w:ind w:right="-598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На период устранения неисправностей Товара в период гарантийного срока, по требованию Заказчика, Поставщик обязан предоставить в пользование Заказчику аналогичный по функциональным возможностям и не худший по техническим характеристикам Товар.</w:t>
      </w:r>
    </w:p>
    <w:p>
      <w:pPr>
        <w:pStyle w:val="Normal"/>
        <w:autoSpaceDE w:val="false"/>
        <w:ind w:right="-598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В случае неисправности поставленного Товара в период гарантийного срока прибытие специалистов Поставщика для доставки неисправного Товара в сервисный центр осуществляется в срок, не превышающий 5 рабочих дней с момента получения уведомления от Заказчика о неисправности Товара. Гарантийный ремонт, по согласованию Поставщика и Заказчика, может осуществляться на территории Заказчика.</w:t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Приложение №</w:t>
      </w:r>
      <w:r>
        <w:rPr>
          <w:rFonts w:eastAsia="SimSun;宋体" w:cs="Times New Roman" w:ascii="Times New Roman" w:hAnsi="Times New Roman"/>
          <w:color w:val="00000A"/>
          <w:sz w:val="21"/>
          <w:szCs w:val="21"/>
          <w:lang w:bidi="hi-IN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к запросу о предоставлении</w:t>
      </w:r>
    </w:p>
    <w:p>
      <w:pPr>
        <w:pStyle w:val="Normal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ценовой информации</w:t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едлагаемая форма ответа</w:t>
      </w:r>
    </w:p>
    <w:p>
      <w:pPr>
        <w:pStyle w:val="Normal"/>
        <w:tabs>
          <w:tab w:val="clear" w:pos="408"/>
          <w:tab w:val="left" w:pos="7425" w:leader="none"/>
        </w:tabs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54" w:leader="none"/>
          <w:tab w:val="left" w:pos="8070" w:leader="none"/>
          <w:tab w:val="left" w:pos="12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официальном бланке компании</w:t>
        <w:tab/>
        <w:tab/>
        <w:tab/>
        <w:tab/>
        <w:tab/>
      </w:r>
    </w:p>
    <w:p>
      <w:pPr>
        <w:pStyle w:val="Normal"/>
        <w:tabs>
          <w:tab w:val="clear" w:pos="408"/>
          <w:tab w:val="left" w:pos="708" w:leader="none"/>
          <w:tab w:val="left" w:pos="11199" w:leader="none"/>
          <w:tab w:val="left" w:pos="12049" w:leader="none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ab/>
        <w:t>Начальнику отдела контрактной службы</w:t>
        <w:tab/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Главному врачу ГАУЗ СО «ДГКБ № 9»</w:t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Огаркову И.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_________ от 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ответ на Ваш запрос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предоставлении ценовой информации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орг.техники для ГАУЗ СО "ДГКБ№9"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РИС № </w:t>
      </w: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  <w:t>ЗКП-2024-010702 от 17.10.2024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года направляем Вам цены на товары, указанны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в запрос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  <w:lang w:eastAsia="ru-RU"/>
        </w:rPr>
        <w:t>ены на товар указаны с учетом условий, установленных в запросе ценовой информации.</w:t>
      </w:r>
    </w:p>
    <w:tbl>
      <w:tblPr>
        <w:tblW w:w="96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3632"/>
        <w:gridCol w:w="781"/>
        <w:gridCol w:w="804"/>
        <w:gridCol w:w="1094"/>
        <w:gridCol w:w="953"/>
      </w:tblGrid>
      <w:tr>
        <w:trPr>
          <w:tblHeader w:val="true"/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това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ические, функциональные характеристики това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 с НДС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ая, с НДС, руб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>Срок действия ценового предложения 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8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          _________      ________________</w:t>
        <w:tab/>
      </w:r>
    </w:p>
    <w:p>
      <w:pPr>
        <w:pStyle w:val="Normal"/>
        <w:tabs>
          <w:tab w:val="clear" w:pos="408"/>
          <w:tab w:val="left" w:pos="8415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(должность)                         ( подпись)       (ФИО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221" w:right="849" w:gutter="0" w:header="0" w:top="729" w:footer="1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Garamond" w:hAnsi="Garamond" w:cs="Garamond"/>
      <w:sz w:val="26"/>
    </w:rPr>
  </w:style>
  <w:style w:type="character" w:styleId="Style11">
    <w:name w:val="Нижний колонтитул Знак"/>
    <w:qFormat/>
    <w:rPr>
      <w:rFonts w:ascii="Garamond" w:hAnsi="Garamond" w:cs="Garamond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to4">
    <w:name w:val="d_to_4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Garamond" w:hAnsi="Garamond" w:cs="Garamond"/>
      <w:sz w:val="26"/>
      <w:lang w:eastAsia="zh-CN"/>
    </w:rPr>
  </w:style>
  <w:style w:type="character" w:styleId="1ooc">
    <w:name w:val="_1oo_c"/>
    <w:qFormat/>
    <w:rPr/>
  </w:style>
  <w:style w:type="character" w:styleId="StrongEmphasis">
    <w:name w:val="Strong"/>
    <w:qFormat/>
    <w:rPr>
      <w:b/>
      <w:bCs/>
    </w:rPr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851"/>
      <w:jc w:val="both"/>
    </w:pPr>
    <w:rPr>
      <w:rFonts w:ascii="Times New Roman" w:hAnsi="Times New Roman" w:cs="Times New Roman"/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текст договора)"/>
    <w:basedOn w:val="Normal"/>
    <w:qFormat/>
    <w:pPr>
      <w:tabs>
        <w:tab w:val="clear" w:pos="408"/>
        <w:tab w:val="left" w:pos="720" w:leader="none"/>
      </w:tabs>
      <w:suppressAutoHyphens w:val="true"/>
      <w:spacing w:before="0" w:after="120"/>
      <w:jc w:val="both"/>
    </w:pPr>
    <w:rPr>
      <w:rFonts w:ascii="Verdana" w:hAnsi="Verdana" w:cs="Verdana"/>
      <w:sz w:val="1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4. Текст"/>
    <w:basedOn w:val="Normal"/>
    <w:qFormat/>
    <w:pPr/>
    <w:rPr>
      <w:rFonts w:ascii="Times New Roman" w:hAnsi="Times New Roman" w:cs="Times New Roman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hospital9.ru" TargetMode="External"/><Relationship Id="rId3" Type="http://schemas.openxmlformats.org/officeDocument/2006/relationships/hyperlink" Target="mailto:zakup@hospital9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41:00Z</dcterms:created>
  <dc:creator>Вадим Геннадьевич</dc:creator>
  <dc:description/>
  <dc:language>en-US</dc:language>
  <cp:lastModifiedBy>Нечепуренко П.А.</cp:lastModifiedBy>
  <cp:lastPrinted>2024-07-23T11:06:00Z</cp:lastPrinted>
  <dcterms:modified xsi:type="dcterms:W3CDTF">2024-10-17T03:41:00Z</dcterms:modified>
  <cp:revision>2</cp:revision>
  <dc:subject/>
  <dc:title/>
</cp:coreProperties>
</file>