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здравоохранения Сверд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е автономное учреждение здравоохране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мидовская городская больниц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АУЗ СО «Демидовская ГБ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2034, Россия, Свердловская обл., г. Нижний Тагил, ул. Горошникова, д.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(факс) (3435) 41-21-55, тел. (3435) 41-34-41, эл.адрес: </w:t>
      </w:r>
      <w:hyperlink r:id="rId2">
        <w:r>
          <w:rPr>
            <w:rStyle w:val="InternetLink"/>
            <w:sz w:val="24"/>
            <w:szCs w:val="24"/>
            <w:lang w:val="en-US"/>
          </w:rPr>
          <w:t>dcgb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zaku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623097055 / КПП 662301001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02» ноября 2024г                                                                                                                         № ЗКП-2024-011388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АУЗ СО «Демидовская ГБ» просит Вас подготовить и направить в наш адрес (по эл.почте) коммерческое предложение на поставку товара:</w:t>
      </w:r>
      <w:r>
        <w:rPr>
          <w:sz w:val="24"/>
          <w:szCs w:val="24"/>
        </w:rPr>
        <w:t xml:space="preserve"> 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843"/>
        <w:gridCol w:w="1417"/>
      </w:tblGrid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тер мочеточниковый полимерный рентгеноконтрастный однократного применения стерильный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тер мочеточниковый полимерный рентгеноконтрастный однократного применения стерильный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тер мочеточниковый полимерный рентгеноконтрастный однократного применения стерильный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тер мочеточниковый полимерный рентгеноконтрастный однократного применения стерильный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B18-20/P Набор для проведения биопсийных исследова-ний мягких тканей с канюлей, к автоматической системе Promag 18Gx20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40NB Вапоризационный электрод HALF MOON, биполярный, 24 Ш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-064 Щипцы для захвата больших камней и фрагментов, полужесткие, 4 Шр., длина 6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-064 Биопсийные щипцы, полужесткие, 4 Шр., длина 6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1-064 Ножницы тупоконечные двухбраншевые, полу-жесткие, 4 Шр., длина 6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2-165 Щипцы для захвата, жесткие, 5 Шр., длина 6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PC5210030 Катетер типа "Пигтейл"с набором для установки, 10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CN-P10 Набор нефростомического сменного дренажного кате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PC5208030 Катетер типа "Пигтейл"с набором для установки, 14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PC5208030 Катетер типа "Пигтейл"с набором для установки, 8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CN-P8 Набор нефростомического сменного дренажного кате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USB54254090S Захват типа "корзинка" для удаления камн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USB54304090S Захват типа "корзинка" для удаления камне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40GP1 Электрод биполярный, петля 24 Шр. FA/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JD3404826PL Набор стента мочеточникового двухпетле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T-S-4826+G Набор мочеточникового стента длинтельного стояния с провод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T-GR-4726  Набор мочеточникового стента Рифле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FT-150-32 Набор проводника урологич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F-PA35363 M Набор проводника сосудис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424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ипцы для захвата конкрементов необходимые для выполнения контактных литотрипсий, удаления и коррекции положения стентов поче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вердловская область, г. Нижний Тагил, ул. Горошникова,37, Аптека (2 этаж хирургического корпу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вка партиями по заявке Заказчика в течение 5 рабочих дней со дня получения заявки от Заказчика. Заказчик направляет Поставщику заявку на поставку товара по электронной почте, указанной в Договоре. Период поставок: с 09.01.2025г по 31.12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врач ГАУЗ СО «Демидовская ГБ» _____________ Овсянников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п.: Спиридонова Гульназ Саубановна, тел.: 8/3435/41-34-41, </w:t>
      </w:r>
      <w:r>
        <w:rPr>
          <w:rFonts w:cs="Times New Roman" w:ascii="Times New Roman" w:hAnsi="Times New Roman"/>
          <w:sz w:val="18"/>
          <w:szCs w:val="18"/>
          <w:lang w:val="en-US"/>
        </w:rPr>
        <w:t>dcgb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zakup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gb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09:00Z</dcterms:created>
  <dc:creator>Оксана</dc:creator>
  <dc:description/>
  <cp:keywords/>
  <dc:language>en-US</dc:language>
  <cp:lastModifiedBy>5</cp:lastModifiedBy>
  <cp:lastPrinted>2024-11-02T08:38:00Z</cp:lastPrinted>
  <dcterms:modified xsi:type="dcterms:W3CDTF">2024-11-02T03:38:00Z</dcterms:modified>
  <cp:revision>74</cp:revision>
  <dc:subject/>
  <dc:title/>
</cp:coreProperties>
</file>