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пред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4"/>
        <w:gridCol w:w="5243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/>
            </w:pPr>
            <w:r>
              <w:rPr/>
              <w:t>Полное фирменное наименование организаци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/>
            </w:pPr>
            <w:r>
              <w:rPr/>
              <w:t>Общество с ограниченной ответственностью «Медицинское объединение» «НОВАЯ БОЛЬНИЦА»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6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/>
            </w:pPr>
            <w:r>
              <w:rPr/>
              <w:t>Сокращенное фирменное наименование организаци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О «НОВАЯ БОЛЬНИЦА»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b/>
                <w:b/>
              </w:rPr>
            </w:pPr>
            <w:r>
              <w:rPr/>
              <w:t>Юридический адрес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20109, Свердловская область, г. Екатеринбург, ул. Заводская, 29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/>
            </w:pPr>
            <w:r>
              <w:rPr/>
              <w:t>Фактический адрес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/>
            </w:pPr>
            <w:r>
              <w:rPr/>
              <w:t>620102, Свердловская область, г. Екатеринбург ул. Гурзуфская, 55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/>
            </w:pPr>
            <w:r>
              <w:rPr/>
              <w:t>ИНН участника закупк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6658122658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/>
            </w:pPr>
            <w:r>
              <w:rPr/>
              <w:t>ИНН учредителей участника закупк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редители: </w:t>
            </w:r>
          </w:p>
          <w:p>
            <w:pPr>
              <w:pStyle w:val="Normal"/>
              <w:rPr/>
            </w:pPr>
            <w:r>
              <w:rPr/>
              <w:t>-Муниципальное образование «город Екатеринбург»</w:t>
            </w:r>
          </w:p>
          <w:p>
            <w:pPr>
              <w:pStyle w:val="Normal"/>
              <w:rPr/>
            </w:pPr>
            <w:r>
              <w:rPr/>
              <w:t>Департамент по управлению муниципальным имуществом</w:t>
            </w:r>
          </w:p>
          <w:p>
            <w:pPr>
              <w:pStyle w:val="Normal"/>
              <w:rPr/>
            </w:pPr>
            <w:r>
              <w:rPr/>
              <w:t>ИНН 6608004472 ОГРН1026605252178</w:t>
            </w:r>
          </w:p>
          <w:p>
            <w:pPr>
              <w:pStyle w:val="Normal"/>
              <w:rPr/>
            </w:pPr>
            <w:r>
              <w:rPr/>
              <w:t>Место нахождения: 620014, г.Екатеринбург, пр.Ленина, д.24А</w:t>
            </w:r>
          </w:p>
          <w:p>
            <w:pPr>
              <w:pStyle w:val="Normal"/>
              <w:rPr/>
            </w:pPr>
            <w:r>
              <w:rPr/>
              <w:t>-Лившиц Вадим Романович</w:t>
            </w:r>
          </w:p>
          <w:p>
            <w:pPr>
              <w:pStyle w:val="Normal"/>
              <w:rPr/>
            </w:pPr>
            <w:r>
              <w:rPr/>
              <w:t xml:space="preserve">ИНН 666001659419 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/>
            </w:pPr>
            <w:r>
              <w:rPr/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/>
            </w:pPr>
            <w:r>
              <w:rPr/>
              <w:t>ИНН членов коллегиального исполнительного органа участника закупки (при наличии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/>
            </w:pPr>
            <w:r>
              <w:rPr/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/>
            </w:pPr>
            <w:r>
              <w:rPr/>
              <w:t xml:space="preserve">ИНН лица, исполняющего функции единоличного исполнительного органа участника закупки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Лившиц Вадим Романович</w:t>
            </w:r>
          </w:p>
          <w:p>
            <w:pPr>
              <w:pStyle w:val="Normal"/>
              <w:rPr/>
            </w:pPr>
            <w:r>
              <w:rPr/>
              <w:t>ИНН 666001659419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/>
            </w:pPr>
            <w:r>
              <w:rPr/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/>
            </w:pPr>
            <w:r>
              <w:rPr/>
              <w:t>Банковские реквизиты (ИНН, КПП, наименование банка, БИК, р/с и к/с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6658122658</w:t>
            </w:r>
          </w:p>
          <w:p>
            <w:pPr>
              <w:pStyle w:val="Normal"/>
              <w:rPr/>
            </w:pPr>
            <w:r>
              <w:rPr/>
              <w:t>КПП 665801001</w:t>
            </w:r>
          </w:p>
          <w:p>
            <w:pPr>
              <w:pStyle w:val="Normal"/>
              <w:rPr/>
            </w:pPr>
            <w:r>
              <w:rPr/>
              <w:t>ОКПО 25004890;</w:t>
            </w:r>
          </w:p>
          <w:p>
            <w:pPr>
              <w:pStyle w:val="Normal"/>
              <w:rPr/>
            </w:pPr>
            <w:r>
              <w:rPr/>
              <w:t>ОКОНХ 91514;</w:t>
            </w:r>
          </w:p>
          <w:p>
            <w:pPr>
              <w:pStyle w:val="Normal"/>
              <w:rPr/>
            </w:pPr>
            <w:r>
              <w:rPr/>
              <w:t>ОКАТО 65401364000</w:t>
            </w:r>
          </w:p>
          <w:p>
            <w:pPr>
              <w:pStyle w:val="Normal"/>
              <w:rPr/>
            </w:pPr>
            <w:r>
              <w:rPr/>
              <w:t>ОГРН 1026602335693</w:t>
            </w:r>
          </w:p>
          <w:p>
            <w:pPr>
              <w:pStyle w:val="Normal"/>
              <w:rPr/>
            </w:pPr>
            <w:r>
              <w:rPr/>
              <w:t>р/с 40702810716160034964</w:t>
            </w:r>
          </w:p>
          <w:p>
            <w:pPr>
              <w:pStyle w:val="Normal"/>
              <w:rPr/>
            </w:pPr>
            <w:r>
              <w:rPr/>
              <w:t xml:space="preserve">Уральский банк ПАО Сбербанка России </w:t>
            </w:r>
          </w:p>
          <w:p>
            <w:pPr>
              <w:pStyle w:val="Normal"/>
              <w:rPr/>
            </w:pPr>
            <w:r>
              <w:rPr/>
              <w:t>БИК 04657767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р/сч 30101810500000000674</w:t>
            </w:r>
          </w:p>
          <w:p>
            <w:pPr>
              <w:pStyle w:val="Normal"/>
              <w:rPr/>
            </w:pPr>
            <w:r>
              <w:rPr/>
              <w:t>ОКТМО 6570100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/>
            </w:pPr>
            <w:r>
              <w:rPr/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/>
            </w:pPr>
            <w:r>
              <w:rPr/>
              <w:t>Номер контактного телефон/факс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)212-90-00 (многоканальный)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/>
            </w:pPr>
            <w:r>
              <w:rPr/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/>
            </w:pPr>
            <w:r>
              <w:rPr/>
              <w:t>Дата постановки на учет в налоговый орган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 2000г.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/>
            </w:pPr>
            <w:r>
              <w:rPr/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sp@nhosppharma.ru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/>
            </w:pPr>
            <w:r>
              <w:rPr/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уполномоченное от имени Участника закупки, на подписание договор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арм.отдела Стрежнева Ольга Георгиевна, девствующий на основании доверенности № 14 от 01.01.2023г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/>
            </w:pPr>
            <w:r>
              <w:rPr/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налогообложе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арм.отдела                  ООО МО «Новая больница» ________________/Стрежнева О.Г./</w:t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59:00Z</dcterms:created>
  <dc:creator>Алексей</dc:creator>
  <dc:description/>
  <dc:language>en-US</dc:language>
  <cp:lastModifiedBy>Матвеева Светлана Юрьевна</cp:lastModifiedBy>
  <cp:lastPrinted>2022-02-11T16:35:00Z</cp:lastPrinted>
  <dcterms:modified xsi:type="dcterms:W3CDTF">2023-01-20T11:59:00Z</dcterms:modified>
  <cp:revision>3</cp:revision>
  <dc:subject/>
  <dc:title>Анкета участника размещения заказа</dc:title>
</cp:coreProperties>
</file>