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3 ноября 2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27.11.2023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mb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408"/>
          <w:tab w:val="left" w:pos="4148" w:leader="none"/>
        </w:tabs>
        <w:autoSpaceDE w:val="false"/>
        <w:ind w:left="-851" w:hanging="0"/>
        <w:rPr/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0"/>
        </w:rPr>
        <w:t>ЗКП-2023-00869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ас представить ценовую информацию на поставку </w:t>
      </w:r>
      <w:r>
        <w:rPr>
          <w:rFonts w:cs="Times New Roman" w:ascii="Times New Roman" w:hAnsi="Times New Roman"/>
          <w:b/>
          <w:sz w:val="22"/>
          <w:szCs w:val="22"/>
        </w:rPr>
        <w:t>ГСМ для автотранспорта Заказчика на 1 кв. 2024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кабрь 2023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поставки товара: 620050, г. Екатеринбург , Ж/д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овара по настоящему Договору производится ежемесячно,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, оформления приемо-сдаточных документов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 на условиях, указанных в запросе, а также расчет цены c целью предупреждения намеренного завышения или занижения цены товара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/>
      </w:pPr>
      <w:r>
        <w:rPr>
          <w:rFonts w:cs="Times New Roman"/>
          <w:sz w:val="20"/>
          <w:szCs w:val="20"/>
        </w:rPr>
        <w:t>Срок предоставления ценовой информации: не позднее 27</w:t>
      </w:r>
      <w:r>
        <w:rPr>
          <w:rFonts w:cs="Times New Roman"/>
          <w:color w:val="000000"/>
          <w:sz w:val="20"/>
          <w:szCs w:val="20"/>
        </w:rPr>
        <w:t>.11</w:t>
      </w:r>
      <w:r>
        <w:rPr>
          <w:rFonts w:cs="Times New Roman"/>
          <w:sz w:val="20"/>
          <w:szCs w:val="20"/>
        </w:rPr>
        <w:t>.202</w:t>
      </w:r>
      <w:r>
        <w:rPr>
          <w:rFonts w:cs="Times New Roman"/>
          <w:color w:val="000000"/>
          <w:sz w:val="20"/>
          <w:szCs w:val="20"/>
        </w:rPr>
        <w:t>3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mb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или по средствам функционала РИС «Запрос коммерческих предложений</w:t>
      </w:r>
      <w:r>
        <w:rPr>
          <w:rFonts w:cs="Times New Roman" w:ascii="Times New Roman" w:hAnsi="Times New Roman"/>
          <w:b/>
          <w:color w:val="000000"/>
          <w:sz w:val="20"/>
        </w:rPr>
        <w:t>»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юче-смазочные материалы на 1 квартал 2024 года</w:t>
      </w:r>
      <w:r>
        <w:rPr>
          <w:rFonts w:cs="Times New Roman" w:ascii="Times New Roman" w:hAnsi="Times New Roman"/>
          <w:sz w:val="22"/>
          <w:szCs w:val="22"/>
        </w:rPr>
        <w:t xml:space="preserve"> в ГАУЗ СО «ДГКБ №9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Срок поставки товара: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  <w:t>с 01.01.2024 до 31.03.2024 г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620</w:t>
      </w:r>
      <w:r>
        <w:rPr>
          <w:rFonts w:cs="Times New Roman" w:ascii="Times New Roman" w:hAnsi="Times New Roman"/>
          <w:sz w:val="22"/>
          <w:lang w:eastAsia="ru-RU"/>
        </w:rPr>
        <w:t>134, г</w:t>
      </w:r>
      <w:r>
        <w:rPr>
          <w:rFonts w:cs="Times New Roman" w:ascii="Times New Roman" w:hAnsi="Times New Roman"/>
          <w:color w:val="000000"/>
          <w:sz w:val="20"/>
        </w:rPr>
        <w:t xml:space="preserve">. Екатеринбург,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Железнодорожный район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lang w:eastAsia="ru-RU"/>
        </w:rPr>
        <w:t>Описание предмета закупки:</w:t>
      </w:r>
      <w:r>
        <w:rPr>
          <w:rFonts w:cs="Times New Roman" w:ascii="Times New Roman" w:hAnsi="Times New Roman"/>
          <w:sz w:val="22"/>
          <w:lang w:eastAsia="ru-RU"/>
        </w:rPr>
        <w:t xml:space="preserve"> 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7"/>
        <w:gridCol w:w="5322"/>
        <w:gridCol w:w="834"/>
        <w:gridCol w:w="991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ие характеристики товаров, работ, услуг (марка, модель оборудования, каталожный номер товаров свойства и т.д.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втомобильный марки Аи-95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 автомобильный марки Аи-95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2513-2013 (Топлива моторные. Бензин неэтилированный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нзин автомобильный марки Аи-92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 автомобильный марки Аи-92 (Топлива моторные. Бензин неэтилированный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2513-20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ельное топливо по сезону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зельное топливо по сезон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hd w:fill="F0F0F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ОСТУ 305-2013(Топливо дизельное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00</w:t>
            </w:r>
          </w:p>
        </w:tc>
      </w:tr>
    </w:tbl>
    <w:p>
      <w:pPr>
        <w:pStyle w:val="Normal"/>
        <w:tabs>
          <w:tab w:val="clear" w:pos="408"/>
          <w:tab w:val="left" w:pos="1035" w:leader="none"/>
          <w:tab w:val="left" w:pos="2025" w:leader="none"/>
        </w:tabs>
        <w:suppressAutoHyphens w:val="false"/>
        <w:rPr>
          <w:rFonts w:ascii="Times New Roman" w:hAnsi="Times New Roman" w:cs="Times New Roman"/>
          <w:sz w:val="22"/>
          <w:highlight w:val="yellow"/>
          <w:lang w:eastAsia="ru-RU"/>
        </w:rPr>
      </w:pPr>
      <w:r>
        <w:rPr>
          <w:rFonts w:cs="Times New Roman" w:ascii="Times New Roman" w:hAnsi="Times New Roman"/>
          <w:sz w:val="22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Техническое задание на поставку товар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Наименование предмета запроса котировок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Горюче-смазочные материалы на 1 квартал 2024 года</w:t>
      </w:r>
      <w:r>
        <w:rPr>
          <w:rFonts w:cs="Times New Roman" w:ascii="Times New Roman" w:hAnsi="Times New Roman"/>
          <w:sz w:val="21"/>
          <w:szCs w:val="21"/>
        </w:rPr>
        <w:t xml:space="preserve"> в ГАУЗ СО «ДГКБ №9»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2. Количество поставляемых товаров: 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согласно Приложения № 1 к техническому заданию.</w:t>
      </w:r>
    </w:p>
    <w:p>
      <w:pPr>
        <w:pStyle w:val="Normal"/>
        <w:tabs>
          <w:tab w:val="clear" w:pos="4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3. Место  поставки товаров: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Свердловская область, г. Екатеринбург,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Железнодорожный район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диусе 10 км от местонахождения Заказчика.</w:t>
      </w:r>
    </w:p>
    <w:p>
      <w:pPr>
        <w:pStyle w:val="Normal"/>
        <w:tabs>
          <w:tab w:val="clear" w:pos="408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4. Сроки (периоды) поставки: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Товар поставляется в С 01.01.2024 по 31.03.2023 г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 Источник финансирования: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а автономного учреждени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6. Форма, сроки и порядок оплаты товаров: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Заказчик осуществляет оплату Товара в рублях, ежемесячно, в безналичной форме в течение 7 рабочих дней с момента приемки товара (подписания товарной, либо товарно-транспортной накладной), при наличии всей необходимой сопроводительной документации на товар, в том числе, подтверждающей его ка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7.Общие свед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Наименование услу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бесперебойной заправкой  горюче – смазочными  материалами (ГСМ)  автотранспорта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 Требования к  поставщику.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1 Отпуск ГСМ Заказчику производится: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>- путем выборки нефтепродуктов на АЗС Поставщика Заказчиком (доверенными лицами) по электронным топливным картам (далее - карты) через топливораздаточные колонки;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- путем выборки нефтепродуктов на АЗС Поставщика Заказчиком (доверенными лицами) по заправочной ведомости через топливораздаточные колонки.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2. Предоставлять консультационную поддержку Заказчику относительно оказываемых услуг. </w:t>
      </w:r>
    </w:p>
    <w:p>
      <w:pPr>
        <w:pStyle w:val="3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8.3. Предоставлять по запросу Заказчика видео с АЗС заправки автотранспорта Заказчика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 Требования к  качеству товара и услуг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 Поставщик обязан контролировать качество оказываемых услуг требованиям  Договора, а также государственным стандартам, документам государственного надзора, нормативно-технической документации, регламентирующей предусмотрен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2. Качество поставляемых ГСМ должно соответствовать ГОСТу, ТУ или иной нормативно - технической документации на данный вид нефтепродуктов, действующий на территории Российской Федерации, и </w:t>
      </w:r>
      <w:r>
        <w:rPr>
          <w:rFonts w:cs="Times New Roman" w:ascii="Times New Roman" w:hAnsi="Times New Roman"/>
          <w:sz w:val="22"/>
          <w:szCs w:val="22"/>
        </w:rPr>
        <w:t>подтверждаться паспортом качества, выданным товаропроизводителем, либо по требованию Покупателя сертификатом соответств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вправе предъявить требования, связанные с недостатками товара, в течение 3 дней с даты заправки ГСМ доверенным лицом Заказчика на АЗС Поставщ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.  Местонахождение АЗС  Поставщика,  Свердловская область  г. Екатеринбург, на территории Железнодорожного района,  в радиусе 10 км от местонахождения Заказчик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05.05</w:t>
      </w: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.2023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од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ru-RU"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dmb9.ru" TargetMode="External"/><Relationship Id="rId3" Type="http://schemas.openxmlformats.org/officeDocument/2006/relationships/hyperlink" Target="mailto:zakup@dmb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Вадим Геннадьевич</dc:creator>
  <dc:description/>
  <cp:keywords/>
  <dc:language>en-US</dc:language>
  <cp:lastModifiedBy>Нечепуренко П.А.</cp:lastModifiedBy>
  <cp:lastPrinted>2022-03-04T12:40:00Z</cp:lastPrinted>
  <dcterms:modified xsi:type="dcterms:W3CDTF">2023-11-23T04:23:00Z</dcterms:modified>
  <cp:revision>5</cp:revision>
  <dc:subject/>
  <dc:title> </dc:title>
</cp:coreProperties>
</file>