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1102" w:hRule="atLeast"/>
        </w:trPr>
        <w:tc>
          <w:tcPr>
            <w:tcW w:w="495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1143000"/>
                  <wp:effectExtent l="0" t="0" r="0" b="0"/>
                  <wp:docPr id="1" name="csp-kiv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p-kiv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автономное учреждение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подготовки спортивных сборных команд Свердловской области по командным игровым видам спорта»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ю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и, осуществляющей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у наградной атрибутики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49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го ул., д. 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бург,  620075 </w:t>
            </w:r>
          </w:p>
          <w:p>
            <w:pPr>
              <w:pStyle w:val="Normal"/>
              <w:jc w:val="center"/>
              <w:rPr/>
            </w:pPr>
            <w:r>
              <w:rPr/>
              <w:t>Телефон 8 </w:t>
            </w:r>
            <w:r>
              <w:rPr>
                <w:rFonts w:eastAsia="Calibri"/>
                <w:lang w:eastAsia="en-US"/>
              </w:rPr>
              <w:t>922 114 03 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skasverdlovsk@mail.ru</w:t>
            </w:r>
          </w:p>
          <w:p>
            <w:pPr>
              <w:pStyle w:val="Normal"/>
              <w:jc w:val="center"/>
              <w:rPr/>
            </w:pPr>
            <w:r>
              <w:rPr/>
              <w:t>ОГРН 1026605254565</w:t>
            </w:r>
          </w:p>
          <w:p>
            <w:pPr>
              <w:pStyle w:val="Normal"/>
              <w:jc w:val="center"/>
              <w:rPr/>
            </w:pPr>
            <w:r>
              <w:rPr/>
              <w:t>ИНН/КПП 6661085886/6671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93"/>
              <w:gridCol w:w="441"/>
              <w:gridCol w:w="2337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9.2024 г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/З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ценовой информации на поставку товаров/выполнение работ/оказание услуг, о цене единицы товара /работы/услуги для определения начальной (максимальной) цены договора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Государственное автономное учреждение Свердлов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"Центр подготовки спортивных сборных кома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 по командным игровым видам спорта"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(наименование заказчика)</w:t>
            </w:r>
          </w:p>
        </w:tc>
      </w:tr>
      <w:tr>
        <w:trPr>
          <w:trHeight w:val="19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авка наградной атрибутики (медали, кубк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предмет закупки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/>
        <w:tab/>
      </w:r>
      <w:r>
        <w:rPr>
          <w:bCs/>
        </w:rPr>
        <w:t xml:space="preserve">ГАУ СО «ЦСП КИВС» планирует проведение неконкурентной закупки - заключение договора на поставку наградной атрибутики (медали, кубки) для победителей и призёров официального спортивного мероприятия: «Первенство Свердловской области по футболу среди девушек до 19 лет, до 17 лет, среди девочек до 15 лет, до 13 лет и до 11 лет в сезоне 2024 г» и «Первенство Свердловской области по футболу среди юношей до 18 лет, до 16 лет, среди мальчиков до 15 лет в сезоне 2024 г». В соответствии с требованиями Федерального закона от 18.07.2011 г. № 223-ФЗ «О закупках товаров, работ, услуг отдельными видами юридических лиц» и Положения «О закупках товаров, работ, услуг ГАУ СО «ЦСП КИВС», в целях изучения рынка цен, просим предоставить информацию о предлагаемой цене договора и предлагаемой цене за единицу товара (далее- цена) относительно объекта закупки, отраженного в Приложении № 1 к настоящему запросу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 Размер обеспечения заявки: отсутствуе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 Размер обеспечения обязательств по договору: отсутствует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Сроки предоставления ценовой информации: по 01 октября 2024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Из ответа на запрос о предоставлении ценовой информации в отношении объекта закупки (далее – запрос) должны однозначно определяться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1) предлагаемая цена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2) срок действия предлагаемой цены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3) расчет предлагаемой цены с целью предупреждения намеренного завышения или занижения цен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4) включает ли предлагаемая цена НДС или предлагаемая цена указана без учета НДС (если организация не является плательщиком НДС)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5) включает ли предлагаемая цена все затраты, необходимые для исполнения обязательств по договору </w:t>
      </w:r>
      <w:r>
        <w:rPr>
          <w:bCs/>
        </w:rPr>
        <w:t xml:space="preserve">(в </w:t>
      </w:r>
      <w:r>
        <w:rPr/>
        <w:t>т.ч. накладные расходы, расходы на содержание имущества, расходы на обслуживание, расходы на оформление необходимой документации, транспортные расходы, расходы на выплату заработной платы, расходы на уплату налогов, сборов, и других обязательных платежей  и пр.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Проведение данной процедуры сбора ценовой информации не влечет за собой возникновение каких-либо обязательств заказчика.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При подготовке ответа на запрос о предоставлении ценовой информации следует учитывать, что предлагаемая цена может указываться как с учетом, так и без учета расходов, необходимых для исполнения обязательств по договору</w:t>
      </w:r>
      <w:r>
        <w:rPr>
          <w:bCs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Запрашиваемую информацию необходимо направить по адресу: 620075, г. Екатеринбург, ул. Максима Горького, д. 51 и (или) на электронную почту в формате </w:t>
      </w:r>
      <w:r>
        <w:rPr>
          <w:lang w:val="en-US"/>
        </w:rPr>
        <w:t>PDF</w:t>
      </w:r>
      <w:r>
        <w:rPr/>
        <w:t>: skasverdlovsk@mail.ru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писание объекта закупки на 1л. в 1 экз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2. 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24" w:dyaOrig="25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9.15pt;margin-top:1.4pt;width:190.55pt;height:114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14086293" r:id="rId3"/>
              </w:objec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5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/А.В. Бачинина/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/>
      </w:pPr>
      <w:r>
        <w:rPr/>
        <w:t>к запросу № 58/З от 30.09.2024г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center"/>
        <w:rPr/>
      </w:pPr>
      <w:r>
        <w:rPr/>
        <w:t>Описание объекта закупки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969"/>
        <w:gridCol w:w="1276"/>
        <w:gridCol w:w="1559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Характери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едаль комплект: золото/серебро/бронза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Медаль металлическая Середина </w:t>
            </w:r>
            <w:hyperlink r:id="rId6">
              <w:r>
                <w:rPr>
                  <w:rStyle w:val="InternetLink"/>
                </w:rPr>
                <w:t>медали</w:t>
              </w:r>
            </w:hyperlink>
            <w:r>
              <w:rPr/>
              <w:t> дополнена обозначением призового места. Края </w:t>
            </w:r>
            <w:hyperlink r:id="rId7">
              <w:r>
                <w:rPr>
                  <w:rStyle w:val="InternetLink"/>
                </w:rPr>
                <w:t>медали</w:t>
              </w:r>
            </w:hyperlink>
            <w:r>
              <w:rPr/>
              <w:t> выполнены в виде водоворота с небольшим объемом, акцентируя место на ее центре.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Размер : 7 см </w:t>
            </w:r>
          </w:p>
          <w:p>
            <w:pPr>
              <w:pStyle w:val="Normal"/>
              <w:rPr>
                <w:bCs/>
              </w:rPr>
            </w:pPr>
            <w:r>
              <w:rPr/>
              <w:t>Лента свердловская область Персонификация </w:t>
            </w:r>
            <w:hyperlink r:id="rId8">
              <w:r>
                <w:rPr>
                  <w:rStyle w:val="InternetLink"/>
                </w:rPr>
                <w:t>медали</w:t>
              </w:r>
            </w:hyperlink>
            <w:r>
              <w:rPr/>
              <w:t> вкладыш с полноцветной цифровой печатью прозрачной пленке на обороте медали по макету заказ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(комплект 3 штуки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935" cy="1343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убок с металлической чашей на основании из пластика.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азмер: 28 см/26 см/24 см</w:t>
            </w:r>
          </w:p>
          <w:p>
            <w:pPr>
              <w:pStyle w:val="Normal"/>
              <w:rPr>
                <w:bCs/>
              </w:rPr>
            </w:pPr>
            <w:r>
              <w:rPr/>
              <w:t>Табличка с текстом по макету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 Срок поставки товара:  до 16 октября 2024 года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Срок и порядок оплаты: Безналичный расчет. Предоплата в размере 30% от цены договора, на основании счета, предъявленного Поставщиком, оставшаяся часть в размере 70% от цены договора - в течении 7 рабочих дней с момента доставки товара (подписания товарной накладной/УПД), на основании счета предъявленного поставщиком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Доставка объекта закупки осуществляется партиями по адресу: г. Екатеринбург, ул. Максима Горького, д. 51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</w:rPr>
        <w:t>Доставка осуществляется в следующем количестве и сроки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</w:rPr>
        <w:t>- 50 комплектов медалей и 2 комплекта кубков в срок до 03.10.2024 года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</w:rPr>
        <w:t>- 50 комплектов медалей и 2 комплекта кубков в срок до 10.10.2024 года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 50 комплектов медалей и 2 комплекта кубков в срок до 16.10.2024 года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Гарантийный срок: 12 месяцев с момента поставки товара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ответа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прос о предоставлении ценовой информации на выполнение рабо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казание услуг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единицы выполненной работы (оказанной услуги) составляет _____________________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 цены договора 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ценового предложения _____________20____ года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624" w:top="709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418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Знак"/>
    <w:qFormat/>
    <w:rPr>
      <w:rFonts w:eastAsia="Times New Roman" w:cs="Calibri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6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ind w:left="10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nagradion.ru/nagrady/18/medali/" TargetMode="External"/><Relationship Id="rId7" Type="http://schemas.openxmlformats.org/officeDocument/2006/relationships/hyperlink" Target="https://nagradion.ru/nagrady/18/medali/" TargetMode="External"/><Relationship Id="rId8" Type="http://schemas.openxmlformats.org/officeDocument/2006/relationships/hyperlink" Target="https://nagradion.ru/nagrady/18/medali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Патрушева А.А.</dc:creator>
  <dc:description/>
  <cp:keywords/>
  <dc:language>en-US</dc:language>
  <cp:lastModifiedBy>Настасья</cp:lastModifiedBy>
  <cp:lastPrinted>2024-05-22T11:53:00Z</cp:lastPrinted>
  <dcterms:modified xsi:type="dcterms:W3CDTF">2024-09-30T08:59:00Z</dcterms:modified>
  <cp:revision>103</cp:revision>
  <dc:subject/>
  <dc:title>                  </dc:title>
</cp:coreProperties>
</file>