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387" w:hanging="0"/>
        <w:jc w:val="center"/>
        <w:textAlignment w:val="auto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5387" w:hanging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Директор ГАУ ДО СО СШОР «Аист»</w:t>
      </w:r>
    </w:p>
    <w:p>
      <w:pPr>
        <w:pStyle w:val="Normal"/>
        <w:ind w:left="5387" w:hanging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________________Я.И. Миленький</w:t>
      </w:r>
    </w:p>
    <w:p>
      <w:pPr>
        <w:pStyle w:val="Normal"/>
        <w:ind w:left="5387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__ 20____ г.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на оказание услуг по техническому обслуживанию системы пожарной безопасности объектов ГАУ ДО СО «СШОР «Аист».</w:t>
      </w:r>
    </w:p>
    <w:p>
      <w:pPr>
        <w:pStyle w:val="Standard"/>
        <w:shd w:fill="FFFFFF" w:val="clear"/>
        <w:rPr>
          <w:rStyle w:val="Tendersubjec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мет закупки:</w:t>
      </w:r>
      <w:r>
        <w:rPr>
          <w:rFonts w:cs="Times New Roman" w:ascii="Times New Roman" w:hAnsi="Times New Roman"/>
          <w:color w:val="000000"/>
          <w:sz w:val="24"/>
        </w:rPr>
        <w:t xml:space="preserve"> оказание услуг по комплексному обслуживанию системы пожарной безопасности объектов </w:t>
      </w:r>
      <w:r>
        <w:rPr>
          <w:rFonts w:cs="Times New Roman" w:ascii="Times New Roman" w:hAnsi="Times New Roman"/>
          <w:sz w:val="24"/>
        </w:rPr>
        <w:t>ГАУ ДО СО СШОР «Аист».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аткие характеристики выполняемых работ, оказываемых услуг и поставляемых товаров: 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</w:rPr>
        <w:t>казание усл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</w:rPr>
        <w:t xml:space="preserve">по </w:t>
      </w:r>
      <w:r>
        <w:rPr>
          <w:rFonts w:cs="Times New Roman" w:ascii="Times New Roman" w:hAnsi="Times New Roman"/>
          <w:sz w:val="24"/>
        </w:rPr>
        <w:t>комплексному техническому обслуживанию и планово-предупредительным ремонтам систем пожарной безопасности (далее – Обслуживание), установленных на объектах ГАУ ДО СО СШОР «Аист» (далее – Объекты) по адресам:</w:t>
      </w:r>
    </w:p>
    <w:p>
      <w:pPr>
        <w:pStyle w:val="Standard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 xml:space="preserve">г. </w:t>
      </w:r>
      <w:r>
        <w:rPr>
          <w:rFonts w:cs="Times New Roman" w:ascii="Times New Roman" w:hAnsi="Times New Roman"/>
          <w:sz w:val="24"/>
        </w:rPr>
        <w:t>Нижний Тагил, ул. Долгая, д. 1 (стр. 1, стр. 2, стр. 5, стр. 6, стр. 7, стр. 8, стр. 9, стр. 12, стр. 13, стр. 17, стр. 20, стр. 24, стр. 25, стр. 26, стр. 31, стр. 32, стр. хозяйственного назначения)</w:t>
      </w:r>
    </w:p>
    <w:p>
      <w:pPr>
        <w:pStyle w:val="Standard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г. Нижний Тагил, ул. Трудовая, д. 123.</w:t>
      </w:r>
    </w:p>
    <w:p>
      <w:pPr>
        <w:pStyle w:val="Standard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2.2.</w:t>
        <w:tab/>
        <w:t>В системы пожарной безопасности (далее – Оборудование) помещений Объектов включены: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истема автоматической </w:t>
      </w:r>
      <w:r>
        <w:rPr>
          <w:rFonts w:cs="Times New Roman" w:ascii="Times New Roman" w:hAnsi="Times New Roman"/>
          <w:bCs/>
          <w:szCs w:val="24"/>
        </w:rPr>
        <w:t>пожарной сигнализации (далее – САПС);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истема оповещения и управления эвакуацией </w:t>
      </w:r>
      <w:r>
        <w:rPr>
          <w:rFonts w:cs="Times New Roman" w:ascii="Times New Roman" w:hAnsi="Times New Roman"/>
          <w:bCs/>
          <w:szCs w:val="24"/>
        </w:rPr>
        <w:t xml:space="preserve">(далее – СОУЭ); 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истема автоматического газового пожаротушения, включая первичные средства пожаротушения (далее – АУГП);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истема приточной и вытяжной вентиляции с механическим и естественным побуждением (далее – СПВВ).</w:t>
      </w:r>
    </w:p>
    <w:p>
      <w:pPr>
        <w:pStyle w:val="Style22"/>
        <w:numPr>
          <w:ilvl w:val="1"/>
          <w:numId w:val="3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течение срока оказания услуг Исполнитель осуществляет устранение неисправностей (включая замену расходных материалов, комплектующих и оборудования) своими силами, с использованием материалов надлежащего качества и комплектующих, соответствующих технической документации на Оборудование, в сроки, установленные настоящим Техническим заданием и/или Заказчиком (при аварийно-техническом обслуживании)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Style22"/>
        <w:tabs>
          <w:tab w:val="clear" w:pos="3384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личество поставляемого товара, оказываемых услуг для каждой позиции и вида, номенклатуры или ассортимента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 (Один) комплекс услуг по Обслуживанию систем </w:t>
      </w:r>
      <w:r>
        <w:rPr>
          <w:rFonts w:cs="Times New Roman" w:ascii="Times New Roman" w:hAnsi="Times New Roman"/>
          <w:b/>
          <w:sz w:val="24"/>
        </w:rPr>
        <w:t xml:space="preserve">пожарной безопасности </w:t>
      </w:r>
      <w:r>
        <w:rPr>
          <w:rFonts w:cs="Times New Roman" w:ascii="Times New Roman" w:hAnsi="Times New Roman"/>
          <w:bCs/>
          <w:sz w:val="24"/>
        </w:rPr>
        <w:t>включает: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ехническое обслуживание и планово-предупредительные ремонты САПС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ехническое обслуживание и планово-предупредительные ремонты СОУЭ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хническое обслуживание и </w:t>
      </w:r>
      <w:r>
        <w:rPr>
          <w:rFonts w:cs="Times New Roman" w:ascii="Times New Roman" w:hAnsi="Times New Roman"/>
          <w:color w:val="000000"/>
          <w:szCs w:val="24"/>
        </w:rPr>
        <w:t>планово-предупредительные ремонты</w:t>
      </w:r>
      <w:r>
        <w:rPr>
          <w:rFonts w:cs="Times New Roman" w:ascii="Times New Roman" w:hAnsi="Times New Roman"/>
          <w:bCs/>
          <w:szCs w:val="24"/>
        </w:rPr>
        <w:t xml:space="preserve"> АУГП.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хническое обслуживание и </w:t>
      </w:r>
      <w:r>
        <w:rPr>
          <w:rFonts w:cs="Times New Roman" w:ascii="Times New Roman" w:hAnsi="Times New Roman"/>
          <w:color w:val="000000"/>
          <w:szCs w:val="24"/>
        </w:rPr>
        <w:t>планово-предупредительные ремонты СПВВ.</w:t>
      </w:r>
    </w:p>
    <w:p>
      <w:pPr>
        <w:pStyle w:val="Style22"/>
        <w:numPr>
          <w:ilvl w:val="0"/>
          <w:numId w:val="5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иные необходимые работы, в целях восстановления работоспособности Оборудования, обеспечения безопасных условий его эксплуатации и предотвращения сбоев в его работе, а также для подготовки к проверкам соответствующих надзорных орган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писок элементов (компонентов), входящих в состав указанных систем, Обслуживание которых предусмотрено настоящим Техническим заданием, указан в Приложении к настоящему Техническому зада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утствующие работы, услуги, перечень, сроки выполнения, требования к выполнению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Заказчик предоставляет Исполнителю (имеющуюся в распоряжении) техническую документацию на Оборудование (САПС, СОУЭ, АУГП, СПВВ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полнитель в период оказания услуг в соответствии с настоящим Техническим заданием обязан участвовать в периодических проверках работоспособности Оборудования в соответствии с требованиями постановления Правительства Российской Федерации от 16 сентября 2020 г. № 1479 "Правила противопожарного режима в РФ", с выполнением установленных законодательством проверочных мероприятий и составлением соответствующего Акта проведения провер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полнитель должен обеспечить участие территориального органа Государственной пожарной службы, иных специалистов (при необходимости) в проведении освидетельствований Оборудования с привлечением Заказчика и с составлением соответствующего ак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итель обязан:</w:t>
      </w:r>
    </w:p>
    <w:p>
      <w:pPr>
        <w:pStyle w:val="Style22"/>
        <w:numPr>
          <w:ilvl w:val="2"/>
          <w:numId w:val="4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РД 25.964-90 провести первичное обследование Оборудования Заказчика с оформлением соответствующих документов.</w:t>
      </w:r>
    </w:p>
    <w:p>
      <w:pPr>
        <w:pStyle w:val="Style22"/>
        <w:numPr>
          <w:ilvl w:val="2"/>
          <w:numId w:val="4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РД 009-01-96 "Установки пожарной автоматики. Правила технического содержания", РД 009-02-96 "Установки пожарной автоматики. Техническое обслуживание и планово-предупредительный ремонт" разработать и представить на согласование Заказчику:</w:t>
      </w:r>
    </w:p>
    <w:p>
      <w:pPr>
        <w:pStyle w:val="Style22"/>
        <w:numPr>
          <w:ilvl w:val="1"/>
          <w:numId w:val="6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журналы регистрации работ по Обслуживанию Оборудования и учета неисправностей</w:t>
      </w:r>
      <w:r>
        <w:rPr>
          <w:rFonts w:cs="Times New Roman" w:ascii="Times New Roman" w:hAnsi="Times New Roman"/>
          <w:color w:val="000000"/>
          <w:szCs w:val="24"/>
        </w:rPr>
        <w:t xml:space="preserve"> (далее – Журналы, по согласованию с Заказчиком) ;</w:t>
      </w:r>
    </w:p>
    <w:p>
      <w:pPr>
        <w:pStyle w:val="Style22"/>
        <w:numPr>
          <w:ilvl w:val="1"/>
          <w:numId w:val="6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фики Обслуживания Оборудования;</w:t>
      </w:r>
    </w:p>
    <w:p>
      <w:pPr>
        <w:pStyle w:val="Style22"/>
        <w:numPr>
          <w:ilvl w:val="2"/>
          <w:numId w:val="4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ведомлять представителя Заказчика, ответственного за эксплуатацию Оборудования, о дате и времени начала проведения очередного Обслуживания систем не менее, чем за 3 (Три) рабочих дня.</w:t>
      </w:r>
    </w:p>
    <w:p>
      <w:pPr>
        <w:pStyle w:val="Style22"/>
        <w:numPr>
          <w:ilvl w:val="2"/>
          <w:numId w:val="4"/>
        </w:numPr>
        <w:tabs>
          <w:tab w:val="clear" w:pos="3384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странить недостатки в Обслуживании Оборудования, выявленные соответствующими надзорными органами и/ или Заказчик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оказания услуг в соответствии с настоящим Техническим заданием, в том числе промежуточных (ежемесячных), Исполнитель обязан </w:t>
      </w:r>
      <w:r>
        <w:rPr>
          <w:rFonts w:cs="Times New Roman" w:ascii="Times New Roman" w:hAnsi="Times New Roman"/>
          <w:sz w:val="24"/>
          <w:lang w:eastAsia="ru-RU"/>
        </w:rPr>
        <w:t>осуществить ликвидацию рабочей зоны, вывоз отходов, мусора и материалов, а также уборку помещений в зоне Обслуживания после его оконч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к выполнению работ, оказанию услуг, поставке товаров, требования по объему гарантий качества, требования по сроку гарантий качества на результаты размещения заказа:</w:t>
      </w:r>
    </w:p>
    <w:p>
      <w:pPr>
        <w:pStyle w:val="Style27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lang w:eastAsia="ru-RU"/>
        </w:rPr>
        <w:t>В соответствии с РД 009-02-96 Исполнитель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бязан проводить Обслуживание, в том числе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осуществлять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>контроль технического состояния Оборудования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>проверку соответствия Оборудования, в том числе его электрических и иных параметров проекту и требованиям технической документации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>ликвидацию последствий воздействия на Оборудование неблагоприятных климатических, производственных и иных условий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>выявление и устранение причин ложных срабатываний Оборудования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>определение предельного состояния Оборудования, при которых его дальнейшая эксплуатация становится невозможной или нецелесообразной, путем организации проведения технического освидетельствования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>анализ и обобщение информации о техническом состоянии обслуживаемого Оборудовании и его надежности при эксплуатации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lang w:eastAsia="ru-RU"/>
        </w:rPr>
        <w:t>Перечень услуг, входящих в состав Обслуживания, и периодичность проведения Обслуживания указаны в разделе 10 настоящего Технического задан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сполнитель обязан оказывать услуги с использованием собственного инвентаря, инструментов и оборудования необходимого для проведения Обслуживан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lang w:eastAsia="ru-RU"/>
        </w:rPr>
      </w:pPr>
      <w:r>
        <w:rPr/>
        <w:t xml:space="preserve">При проведении замены запасных частей Оборудования </w:t>
      </w:r>
      <w:r>
        <w:rPr>
          <w:lang w:eastAsia="ru-RU"/>
        </w:rPr>
        <w:t xml:space="preserve">(САПС, </w:t>
      </w:r>
      <w:r>
        <w:rPr>
          <w:bCs/>
        </w:rPr>
        <w:t>СОУЭ, АУГП, СПВВ</w:t>
      </w:r>
      <w:r>
        <w:rPr>
          <w:lang w:eastAsia="ru-RU"/>
        </w:rPr>
        <w:t>).</w:t>
      </w:r>
      <w:r>
        <w:rPr/>
        <w:t xml:space="preserve"> Исполнитель обязан использовать элементы (компоненты, запасные части) </w:t>
      </w:r>
      <w:r>
        <w:rPr>
          <w:lang w:eastAsia="ru-RU"/>
        </w:rPr>
        <w:t xml:space="preserve">серийного производства, имеющие соответствующие сертификаты Российской Федерации. 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замене элементов Оборудования в рамках Обслуживания недопустимы конструктивные, технические или технологические изменения Оборудован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сполнитель предоставляет гарантию: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казываемые в соответствии с настоящим Техническим заданием услуги сроком не менее 6 (Шести) месяцев с момента подписания Акта сдачи-приемки оказанных услуг;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установленные (использованные) в процессе оказания услуг по настоящему Техническому заданию запасные части, комплектующие, узлы и агрегаты сроком не менее 12 (Двенадцати) месяцев с момента подписания Акта сдачи-приемки оказанных услуг, за исключением случаев, если гарантия завода-изготовителя запасных частей, узлов и агрегатов превышает срок 12 (Двенадцать) месяцев. В этом случае Исполнитель обязан предоставить соответствующую гарантию на срок, установленный заводом-изготовителем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lang w:eastAsia="ru-RU"/>
        </w:rPr>
        <w:t>Исполнитель обязан устранить выявленные в течение гарантийного срока, в соответствии с пунктом 5.5 настоящего Технического задания замечания, неисправности, поломки и возместить убытки, вызванные некачественным оказанием услуг по настоящему Техническому заданию за свой счет и в кратчайшие сроки, установленные Заказчиком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lang w:eastAsia="ru-RU"/>
        </w:rPr>
        <w:t xml:space="preserve">В случаях выхода из строя узлов, агрегатов, иных составляющих частей Оборудования, которые попадают под условия гарантийного ремонта Производителя Оборудования (САПС, </w:t>
      </w:r>
      <w:r>
        <w:rPr>
          <w:bCs/>
        </w:rPr>
        <w:t>СОУЭ, АУГП, СПВВ</w:t>
      </w:r>
      <w:r>
        <w:rPr>
          <w:lang w:eastAsia="ru-RU"/>
        </w:rPr>
        <w:t xml:space="preserve">), при обнаружении причин (последствий) некачественного Обслуживания, доказанных Производителем Оборудования, Исполнитель обязан возместить в полном объеме расходы на ремонт и приобретение запасных частей, узлов и агрегатов, а также возместить ущерб (убытки), возникшие в результате прекращения гарантийных обязательств Производителя Оборудования.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 xml:space="preserve">Исполнитель несет ответственность за соответствие оказанных услуг по Обслуживанию </w:t>
      </w:r>
      <w:r>
        <w:rPr>
          <w:bCs/>
        </w:rPr>
        <w:t xml:space="preserve">Оборудования </w:t>
      </w:r>
      <w:r>
        <w:rPr/>
        <w:t xml:space="preserve">требованиям настоящего Технического задания, Договора, </w:t>
      </w:r>
      <w:r>
        <w:rPr>
          <w:color w:val="000000"/>
        </w:rPr>
        <w:t xml:space="preserve">РД 009-01-96, РД 009-02-96, иным требованиям действующего законодательства Российской Федерации, </w:t>
      </w:r>
      <w:r>
        <w:rPr>
          <w:bCs/>
        </w:rPr>
        <w:t>а также за результат оказанных услуг</w:t>
      </w:r>
      <w:r>
        <w:rPr/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bCs/>
        </w:rPr>
      </w:pPr>
      <w:r>
        <w:rPr>
          <w:bCs/>
        </w:rPr>
        <w:t xml:space="preserve">Исполнитель обязан осуществлять Обслуживание </w:t>
      </w:r>
      <w:r>
        <w:rPr>
          <w:bCs/>
          <w:color w:val="000000"/>
          <w:spacing w:val="-3"/>
        </w:rPr>
        <w:t xml:space="preserve">Оборудования </w:t>
      </w:r>
      <w:r>
        <w:rPr>
          <w:bCs/>
        </w:rPr>
        <w:t xml:space="preserve">в соответствии с правилами эксплуатации электроустановок потребителей (ПЭЭП). Правилами труда при эксплуатации электроустановок.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bCs/>
        </w:rPr>
        <w:t>Персонал Исполнителя, осуществляющий Обслуживание Оборудования, должен иметь: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кументы, подтверждающие прохождение обучения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 охране труда и пожарной безопасности; 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достоверения </w:t>
      </w:r>
      <w:r>
        <w:rPr>
          <w:rFonts w:cs="Times New Roman" w:ascii="Times New Roman" w:hAnsi="Times New Roman"/>
          <w:color w:val="000000"/>
          <w:sz w:val="24"/>
          <w:lang w:val="ru-RU"/>
        </w:rPr>
        <w:t>по электробезопасности (не менее 3 группы);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валификационные удостоверения на право выполнения работ по наладке, ремонту и ТО СПС и СОУЭ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качественным характеристикам </w:t>
      </w:r>
      <w:r>
        <w:rPr>
          <w:rFonts w:cs="Times New Roman" w:ascii="Times New Roman" w:hAnsi="Times New Roman"/>
          <w:b/>
          <w:bCs/>
          <w:sz w:val="24"/>
        </w:rPr>
        <w:t>оказываемых услуг</w:t>
      </w:r>
      <w:r>
        <w:rPr>
          <w:rFonts w:cs="Times New Roman" w:ascii="Times New Roman" w:hAnsi="Times New Roman"/>
          <w:b/>
          <w:sz w:val="24"/>
        </w:rPr>
        <w:t>, требования к функциональным характеристикам товаров, в том числе подлежащих использованию при оказании услуг: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/>
        <w:t>Исполнитель обязан обеспечить бесперебойное функционирование Оборудования. Расходные материалы и запчасти для выполнения Обслуживания в соответствии с настоящим Техническим заданием поставляются силами и за счет Исполнител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kern w:val="0"/>
          <w:lang w:eastAsia="ru-RU"/>
        </w:rPr>
        <w:t xml:space="preserve">Исполнитель обязан обеспечить </w:t>
      </w:r>
      <w:r>
        <w:rPr>
          <w:bCs/>
          <w:w w:val="104"/>
          <w:kern w:val="0"/>
          <w:lang w:eastAsia="ru-RU"/>
        </w:rPr>
        <w:t>оказание услуг</w:t>
      </w:r>
      <w:r>
        <w:rPr>
          <w:kern w:val="0"/>
          <w:lang w:eastAsia="ru-RU"/>
        </w:rPr>
        <w:t xml:space="preserve"> квалифицированным персоналом</w:t>
      </w:r>
      <w:r>
        <w:rPr/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Исполнитель обязан назначить распорядительным документом лиц, ответственных за оказание услуг в соответствии с настоящим Техническим заданием и ответственных за исправное состояние и организацию работ по Обслуживанию Оборудован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bCs/>
          <w:shd w:fill="FFFFFF" w:val="clear"/>
        </w:rPr>
      </w:pPr>
      <w:r>
        <w:rPr>
          <w:kern w:val="0"/>
          <w:lang w:eastAsia="ru-RU"/>
        </w:rPr>
        <w:t>Исполнитель должен обеспечить: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bCs/>
          <w:shd w:fill="FFFFFF" w:val="clear"/>
        </w:rPr>
        <w:t>соблюдение сотрудниками Исполнителя правил охраны труда, пожарной, промышленной, экологической  безопасности и  внутреннего трудового распорядка 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установку ограждений в местах проведения технического обслуживания и ремонта Оборудования специальными предупреждающими знаками для исключения травматизма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bCs/>
          <w:shd w:fill="FFFFFF" w:val="clear"/>
        </w:rPr>
        <w:t>безопасность жизни, здоровья людей (сотрудников и посетителей) и сохранность имущества Заказчика и третьих лиц в процессе оказания услуг и в процессе эксплуатации Оборудования;</w:t>
      </w:r>
    </w:p>
    <w:p>
      <w:pPr>
        <w:pStyle w:val="Style23"/>
        <w:numPr>
          <w:ilvl w:val="2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bCs/>
          <w:shd w:fill="FFFFFF" w:val="clear"/>
        </w:rPr>
        <w:t>высокое качество оказываемых услуг согласно действующему законодательству, условиям Договора и настоящего Технического задан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Услуги по аварийно-техническому обслуживанию (внеплановому ремонту) выполняются с момента поступления вызова по заявке Заказчика, которая передается посредством телефонного звонка, электронной почты, факсимильной связи, по каналам телеграфной связи (далее – Заявка) на усмотрение Заказчика, в течение не более 2 (Двух) часов, с момента поступления вызова, Заявки. </w:t>
      </w:r>
    </w:p>
    <w:p>
      <w:pPr>
        <w:pStyle w:val="Standard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Право требования Заказчика считается заявленным при условии подтверждения отправки Заказчиком заявки на указанный Исполнителем телефонный номер, адрес электронной почты, номер факсимильной связи, адрес для доставки почтовых отправлений (телеграмм);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Исполнитель одновременно с подписанием Договора предоставляет Заказчику контактную информацию (телефонный номер, адрес электронной почты, номер факсимильной связи, адрес для доставки почтовых отправлений (телеграмм) и указывает ответственное лицо. 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лучае изменения контактной информации Исполнитель обязан уведомить об этом Заказчика в течение суток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kern w:val="0"/>
          <w:lang w:eastAsia="ru-RU"/>
        </w:rPr>
        <w:t>Исполнитель обязан обеспечить наличие круглосуточной диспетчерской службы и проведение аварийно-технического обслуживания (аварийно-восстановительных (внеплановых) ремонтов) по Заявкам Заказчика в сроки, указанные в пункте 6.5 настоящего Технического задания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/>
      </w:pPr>
      <w:r>
        <w:rPr>
          <w:lang w:eastAsia="ru-RU"/>
        </w:rPr>
        <w:t>Исполнитель обязан своевременно уведомить Заказчика о необходимости замены морально и физически устаревшего Оборудования, а также отдельных компонентов (элементов) Оборудования, дальнейшая эксплуатация которых не обеспечивает безопасную и бесперебойную работу Оборудования</w:t>
      </w:r>
      <w:r>
        <w:rPr>
          <w:kern w:val="0"/>
          <w:lang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сполнитель обязан уведомлять Заказчика о необходимости проведения аварийно-восстановительных ремонтов Оборудования, необходимость в которых возникла вследствие нарушения правил пользования Оборудования.</w:t>
      </w:r>
    </w:p>
    <w:p>
      <w:pPr>
        <w:pStyle w:val="Style27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ан производить техническое обслуживание Оборудования на основании требований следующей нормативной документа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Федерального закона от 22 июля 2008 г. № 123-ФЗ "Технический регламент о требованиях пожарной безопасности"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 xml:space="preserve">РД 009-01-96 "Установки пожарной автоматики. Правила технического содержания",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РД 009-02-96 "Установки пожарной автоматики. Техническое обслуживание и планово-предупредительный ремонт"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РД 78.145-93 "Системы и комплексы охранной, пожарной и охранно-пожарной сигнализации. Правила производства и приёмки работ"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РД 25-964-90 "Система технического обслуживания и ремонта автоматических установок пожаротушения дымоудаления, охранной, пожарной и охранно-пожарной сигнализации. Организация и порядок проведения работ"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СП 6.13130.2021 "Системы противопожарной защиты. Электроустановки низковольтные. Требования пожарной безопасности"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 СП 484.1311500.2020 "Системы противопожарной защиты. Системы пожарной сигнализации и автоматизация систем противопожарной защиты. Нормы и правила проектирования"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- СП 485.1311500.2020 "Системы противопожарной защиты. Установки пожаротушения автоматические. Нормы и правила проектирования"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- СП 486.1311500.2020 "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"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СП 3.13130.2020 "Система оповещения и управления эвакуацией людей при пожаре. Нормы и правила проектирования"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СП 9.13130.2009 "Техника пожарная. Огнетушители. Требования к эксплуатации"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ГОСТ Р 53325-2012 "Техника пожарная. Технические средства пожарной автоматики. Общие технические требования и методы испытаний"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ГОСТ 12.1.030-81 "Система стандартов безопасности труда. Электробезопасность. Защитное заземление. Зануление"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  <w:tab/>
        <w:t>РТМ 25.488-82 "Установки пожаротушения автоматические пожарной, охранной и охранно-пожарной сигнализации, нормативы численности персонала, занимающегося техническим обслуживанием и ремонтом", утв. директивным указанием Минприбора СССР от 30 сентября 1982 г. № 24-6/6-4134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ТР ТС 032/2013 Технический регламент Таможенного союза "О безопасности оборудования, работающего под избыточным давлением"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НПБ 151-2000 "Шкафы пожарные. Технические требования пожарной безопасности. Методы испытаний"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Д 25.964-90 «Система технического обслуживания и ремонта атоматический установок пожаротушения, дымоудаления,охранной,пожарной и охранно-пожарной сигнализации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-Постановление Правительства РФ от 24 декабря 2021 г. N 2464</w:t>
        <w:br/>
        <w:t>"О порядке обучения по охране труда и проверки знания требований охраны труда»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4"/>
          <w:shd w:fill="FFFFFF" w:val="clear"/>
        </w:rPr>
        <w:t>-ГОСТ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12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hd w:fill="FFFFFF" w:val="clear"/>
        </w:rPr>
        <w:t>004</w:t>
      </w:r>
      <w:r>
        <w:rPr>
          <w:rFonts w:cs="Times New Roman" w:ascii="Times New Roman" w:hAnsi="Times New Roman"/>
          <w:sz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hd w:fill="FFFFFF" w:val="clear"/>
        </w:rPr>
        <w:t>91</w:t>
      </w:r>
      <w:r>
        <w:rPr>
          <w:rFonts w:cs="Times New Roman" w:ascii="Times New Roman" w:hAnsi="Times New Roman"/>
          <w:sz w:val="24"/>
          <w:shd w:fill="FFFFFF" w:val="clear"/>
        </w:rPr>
        <w:t>". Система стандартов безопасности труда. Пожарная безопасность. Общие требования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6 сентября 2020 г. № 1479 "Правила противопожарного режима в РФ"</w:t>
      </w:r>
    </w:p>
    <w:p>
      <w:pPr>
        <w:pStyle w:val="Standard"/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jc w:val="both"/>
        <w:rPr>
          <w:rFonts w:ascii="Times New Roman" w:hAnsi="Times New Roman" w:eastAsia="ArialMT;Arial Unicode MS" w:cs="Times New Roman"/>
          <w:sz w:val="24"/>
        </w:rPr>
      </w:pPr>
      <w:r>
        <w:rPr>
          <w:rFonts w:eastAsia="ArialMT;Arial Unicode MS"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Требования соответствия нормативным документам (лицензии, допуски, разрешения, согласования):</w:t>
      </w:r>
    </w:p>
    <w:p>
      <w:pPr>
        <w:pStyle w:val="Style27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Исполнитель должен иметь действующую лицензию на право осуществления деятельности по техническому обслуживанию и ремонту средств обеспечения пожарной безопасности зданий и сооружений, выданную Министерством Российской Федерации по делам гражданской обороны и чрезвычайным ситуациям и ликвидации последствий стихийных бедствий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4"/>
          <w:shd w:fill="FFFFFF" w:val="clear"/>
          <w:lang w:val="ru-RU"/>
        </w:rPr>
        <w:t>№ 1128 от 28.07.2020г. «Положение о лицензировании деятельности по монтажу,техническому обслуживанию и ремонту средств обеспечения пожарной безопасности зданий и сооружений»</w:t>
      </w:r>
    </w:p>
    <w:p>
      <w:pPr>
        <w:pStyle w:val="Style27"/>
        <w:widowControl/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по следующему перечню работ и услуг</w:t>
      </w:r>
      <w:r>
        <w:rPr>
          <w:rFonts w:cs="Times New Roman" w:ascii="Times New Roman" w:hAnsi="Times New Roman"/>
          <w:bCs/>
          <w:sz w:val="24"/>
          <w:shd w:fill="FFFFFF" w:val="clear"/>
          <w:lang w:val="ru-RU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hd w:fill="FFFFFF" w:val="clear"/>
        </w:rPr>
        <w:t>монтаж, техническое обслуживание и ремонт, систем пожаротушения включая диспетчеризацию и проведение пуско-наладочных работ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hd w:fill="FFFFFF" w:val="clear"/>
        </w:rPr>
        <w:t>монтаж, техническое обслуживание и ремонт систем пожарной и охранно-пожарной сигнализации, включая диспетчеризацию и проведение пуско-наладочных работ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монтаж, техническое обслуживание и ремонт систем оповещения и эвакуации при пожаре, включая диспетчеризацию проведение пуско-наладочных работ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left="0"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монтаж, техническое обслуживание и ремонт автоматических систем противодымной вентиляции, включая диспетчеризацию проведение пуско-наладочных работ.</w:t>
      </w:r>
    </w:p>
    <w:p>
      <w:pPr>
        <w:pStyle w:val="Style27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lang w:eastAsia="ru-RU"/>
        </w:rPr>
        <w:t>Наличие опыта о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казания услуг </w:t>
      </w:r>
      <w:r>
        <w:rPr>
          <w:rFonts w:cs="Times New Roman" w:ascii="Times New Roman" w:hAnsi="Times New Roman"/>
          <w:sz w:val="24"/>
          <w:lang w:eastAsia="ru-RU"/>
        </w:rPr>
        <w:t xml:space="preserve">по техническому обслуживанию систем автоматической пожарной сигнализации, системы оповещения и управления эвакуацией людей при пожаре, </w:t>
      </w:r>
      <w:r>
        <w:rPr>
          <w:rFonts w:cs="Times New Roman" w:ascii="Times New Roman" w:hAnsi="Times New Roman"/>
          <w:sz w:val="24"/>
        </w:rPr>
        <w:t>системы дымоудал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и оказываемых услуг, оказания услуг и поставки товаров, календарные сроки начала и завершения поставок, периоды оказываемых услуг:</w:t>
      </w:r>
    </w:p>
    <w:p>
      <w:pPr>
        <w:pStyle w:val="Style22"/>
        <w:tabs>
          <w:tab w:val="left" w:pos="0" w:leader="none"/>
          <w:tab w:val="left" w:pos="993" w:leader="none"/>
          <w:tab w:val="left" w:pos="1276" w:leader="none"/>
          <w:tab w:val="left" w:pos="1418" w:leader="none"/>
          <w:tab w:val="left" w:pos="3384" w:leader="none"/>
        </w:tabs>
        <w:spacing w:lineRule="exact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оказания услуг: с даты заключения Договора в течении 12 месяцев.</w:t>
      </w:r>
    </w:p>
    <w:p>
      <w:pPr>
        <w:pStyle w:val="Style22"/>
        <w:tabs>
          <w:tab w:val="left" w:pos="0" w:leader="none"/>
          <w:tab w:val="left" w:pos="993" w:leader="none"/>
          <w:tab w:val="left" w:pos="1276" w:leader="none"/>
          <w:tab w:val="left" w:pos="1418" w:leader="none"/>
          <w:tab w:val="left" w:pos="3384" w:leader="none"/>
        </w:tabs>
        <w:spacing w:lineRule="exact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действия Договора: с даты заключения Договора по 01.01.2024 г.</w:t>
      </w:r>
    </w:p>
    <w:p>
      <w:pPr>
        <w:pStyle w:val="Style22"/>
        <w:tabs>
          <w:tab w:val="clear" w:pos="3384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right="0"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контракта:</w:t>
      </w:r>
    </w:p>
    <w:p>
      <w:pPr>
        <w:pStyle w:val="Style27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15 (Пятнадцати) рабочих дней с даты подписания Договора</w:t>
      </w:r>
      <w:r>
        <w:rPr>
          <w:rFonts w:cs="Times New Roman" w:ascii="Times New Roman" w:hAnsi="Times New Roman"/>
          <w:bCs/>
          <w:sz w:val="24"/>
        </w:rPr>
        <w:t xml:space="preserve"> Исполнитель должен разработать, согласовать Заказчиком и представить в бумажном виде для хранения на Объектах, в том числе для ведения записей: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инструкции по эксплуатации установки пожарной автоматик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действия персонала Заказчика в момент срабатывания Оборудования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и Обслуживания Оборудования;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Журнал </w:t>
      </w:r>
      <w:r>
        <w:rPr>
          <w:rFonts w:cs="Times New Roman" w:ascii="Times New Roman" w:hAnsi="Times New Roman"/>
          <w:sz w:val="24"/>
        </w:rPr>
        <w:t>регистрации работ по Обслуживанию Оборудования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27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луги принимаются на основании данных Журнала регистрации работ по Обслуживанию Оборудования.</w:t>
      </w:r>
    </w:p>
    <w:p>
      <w:pPr>
        <w:pStyle w:val="Style27"/>
        <w:widowControl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согласованию с Заказчиком провести первичное обследование Оборудования в течение 10 (Десяти) рабочих дней с даты подписания Договора с оформлением Акта первичного обследования Оборудования, дефектную ведомость (на неработающее оборудование при необходимости)</w:t>
      </w:r>
    </w:p>
    <w:p>
      <w:pPr>
        <w:pStyle w:val="Style27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ледовательность (периодичность) оказания услуг в соответствии с настоящим Техническим заданием определяется на основании: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гламента Обслуживания Оборудования (раздел 10 настоящего Технического задания);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уководства по техническому обслуживанию и эксплуатации каждой единицы Оборудования, входящей в </w:t>
      </w:r>
      <w:r>
        <w:rPr>
          <w:rFonts w:cs="Times New Roman" w:ascii="Times New Roman" w:hAnsi="Times New Roman"/>
          <w:sz w:val="24"/>
          <w:lang w:val="ru-RU" w:eastAsia="ru-RU"/>
        </w:rPr>
        <w:t>Приложение</w:t>
      </w:r>
      <w:r>
        <w:rPr>
          <w:rFonts w:cs="Times New Roman" w:ascii="Times New Roman" w:hAnsi="Times New Roman"/>
          <w:sz w:val="24"/>
          <w:lang w:eastAsia="ru-RU"/>
        </w:rPr>
        <w:t xml:space="preserve"> к настоящему Техническому заданию</w:t>
      </w:r>
      <w:r>
        <w:rPr>
          <w:rFonts w:cs="Times New Roman" w:ascii="Times New Roman" w:hAnsi="Times New Roman"/>
          <w:sz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lang w:eastAsia="ru-RU"/>
        </w:rPr>
        <w:t xml:space="preserve"> подлежащего техническому обслуживанию и проведению планово-предупредительных ремонтов.</w:t>
      </w:r>
    </w:p>
    <w:p>
      <w:pPr>
        <w:pStyle w:val="Style27"/>
        <w:widowControl/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exact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Качественные и количественные характеристики поставляемых товаров, выполняемых работ, оказываемых услуг:</w:t>
      </w:r>
    </w:p>
    <w:p>
      <w:pPr>
        <w:pStyle w:val="Style27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</w:rPr>
        <w:t>Перечень мероприятий, содержание и объем Обслуживания Оборудования определяется эксплуатационной документацией Оборудования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и настоящим Техническим заданием, разработанным в соответствии с </w:t>
      </w:r>
      <w:r>
        <w:rPr>
          <w:rFonts w:cs="Times New Roman" w:ascii="Times New Roman" w:hAnsi="Times New Roman"/>
          <w:bCs/>
          <w:sz w:val="24"/>
        </w:rPr>
        <w:t>РД 009-01-96 "Установки пожарной автоматики. Правила технического содержания".</w:t>
      </w:r>
    </w:p>
    <w:p>
      <w:pPr>
        <w:pStyle w:val="Style27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лановое техническое обслуживание и планово-предупредительные ремонты систем автоматической пожарной сигнализации, газового пожаротушения, систем оповещения и управления эвакуацией на Объектах проводятся в объемах, указанных в Таблице №1.</w:t>
      </w:r>
    </w:p>
    <w:p>
      <w:pPr>
        <w:pStyle w:val="Style27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</w:rPr>
        <w:t>Аварийно-техническое обслуживание (Внеплановый ремонт), проводится по мере необходимости в объеме: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lang w:eastAsia="ru-RU"/>
        </w:rPr>
        <w:t>своевременного принятия мер по исправлению возникших неполадок и проведения работ по восстановлению работоспособности Оборудования;</w:t>
      </w:r>
    </w:p>
    <w:p>
      <w:pPr>
        <w:pStyle w:val="Style27"/>
        <w:widowControl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ликвидации последствий воздействия на Оборудование неблагоприятных климатических или производственных условий. </w:t>
      </w:r>
    </w:p>
    <w:p>
      <w:pPr>
        <w:pStyle w:val="Style27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гламенты на техническое обслуживание и планово-предупредительный ремонт Оборудования разработаны в соответствии с РД 009-01-96:</w:t>
      </w:r>
      <w:r>
        <w:br w:type="page"/>
      </w:r>
    </w:p>
    <w:p>
      <w:pPr>
        <w:pStyle w:val="Style27"/>
        <w:widowControl/>
        <w:tabs>
          <w:tab w:val="clear" w:pos="709"/>
          <w:tab w:val="left" w:pos="993" w:leader="none"/>
          <w:tab w:val="left" w:pos="1276" w:leader="none"/>
          <w:tab w:val="left" w:pos="1418" w:leader="none"/>
        </w:tabs>
        <w:suppressAutoHyphens w:val="false"/>
        <w:spacing w:lineRule="exact" w:line="240" w:before="0" w:after="0"/>
        <w:ind w:left="709" w:hanging="0"/>
        <w:contextualSpacing/>
        <w:jc w:val="right"/>
        <w:textAlignment w:val="auto"/>
        <w:rPr>
          <w:rFonts w:ascii="Times New Roman" w:hAnsi="Times New Roman" w:cs="Times New Roman"/>
          <w:b/>
          <w:b/>
          <w:sz w:val="24"/>
          <w:lang w:val="en-US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lang w:val="en-US"/>
        </w:rPr>
        <w:t xml:space="preserve">Таблица 1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bookmarkStart w:id="1" w:name="bookmark0"/>
      <w:bookmarkStart w:id="2" w:name="bookmark0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55"/>
        <w:gridCol w:w="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усл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ламент № 1 технического обслуживания САП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осмотр составных частей АПС (приёмно-контрольных панелей, аккумулятора, пультов, извещателей, оповещателей, шлейфов сигнализации и т.д.) на отсутствие механических повреждений, коррозии, загрязнений, прочности креплений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абочего положения выключателей и переключателей, исправности световой индикации, наличие пломб на приёмно-контрольных приборах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оспособности составных частей системы (приёмно-контрольных панелей, извещателей, оповещателей, шлейфов сигнализации и т.д.)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напряжения резервного источника питания, проверка емкости аккумуляторной батаре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и имитации срабатывания извещателей, приема прибором извещений,  выдачи сигналов и команд на внешние сети. Проверка срабатывания оповещателей звукового (речевого) и светового оповещен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ламент № 2 технического обслуживания систем АУГ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осмотр составных частей системы (технологической части - трубопроводов, оросителей, запорной арматуры, баллонов с огнегасящим веществом и сжатым воздухом, манометров, распределительных устройств и т.д.; Электротехнической части - шкафов электроавтоматики, компрессора и т.д.; сигнализационной части - приемно-контрольных приборов, шлейфа сигнализации, извещателей, оповещателей и т.д.); на отсутствие механических повреждений, грязи, прочности креплений, наличие пломб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чего положения запорной арматуры, давления в побудительной сети и пусковых баллонны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сновного и резервного источников питания, проверка автоматического переключения питания с рабочего ввода на резер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огнегасящего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напряжения резервного источника питания, проверка емкости аккумуляторной батар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и имитации срабатывания извещателей, приема прибором извещений,  выдачи сигналов и команд на внешние сети. Проверка срабатывания оповещателей звукового (речевого) и светового опо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3" w:name="bookmark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ламент №3 технического обслуживания сист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УЭ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осмотр составных частей системы (приемно- 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чего положения выключателей и переключателей, исправности световой индикации, наличие пломб на приемно-контрольном при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напряжения резервного источника питания, проверка емкости аккумуляторной батар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и имитации срабатывания извещателей, приема прибором извещений,  выдачи сигналов и команд на внешние сети. Проверка срабатывания оповещателей звукового (речевого) и светового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ботоспособности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ламент №4 технического обслуживания сист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В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осмотр составных частей системы на отсутствие механических повреждений, коррозии, грязи, прочности креплени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гла открывания, закрывания электрического  привода, проверка угла открывания и закрывания электрического привода в режиме работы установки, проверка при необходимости регулировка заслонки при работе в паре с термостатом, проверка срабатывания заслонки при пожарной тревог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панов, регулировка по необходимости, проверка, ремонт  запорной арм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обслуживаемого оборудования САПС</w:t>
      </w:r>
      <w:r>
        <w:rPr/>
        <w:t>:</w:t>
      </w:r>
    </w:p>
    <w:tbl>
      <w:tblPr>
        <w:tblW w:w="1077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061"/>
        <w:gridCol w:w="463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заказчик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элементов пожарной сигнализации, кол-во,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У ДО СО СШОР «Аист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о-гостиничный компле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но-аналоговая панель – 1 шт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498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тепловой – 10 шт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тивно-бытовой корпу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но-аналоговая панель – 1 шт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156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0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дейская лыжного стад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6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тепловой – 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6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ибуна 1230 м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55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3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жняя станция ПП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6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3 шт.;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станция ПП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рхняя станция ПП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дейская вышка трамплина К40, К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3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дейская вышка трамплина К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3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дейская вышка трамплина К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4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2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аторские кабины комплекса трампли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льт контроля и управления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2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ейный блок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контроля и индикации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образователь интерфейса – 4 шт.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40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20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и для спортсме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льт контроля и управления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6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ейный блок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контроля и индикации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образователь интерфейса – 24 шт.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30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5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ещение травмпун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тель интерфейса – 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ещение физ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образователь интерфейса – 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ещение жю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6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2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аторские кабины лыжного стад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ульт контроля и управления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ейный блок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контроля и индикации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образователь интерфейса – 12 шт.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евой домик №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0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2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евой домик №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1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евой домик №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1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я – сау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8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тепловой – 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2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10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ламени взрывозащищенный – 4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зовая котель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ное здание №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1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ное здание №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9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4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ное здание №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0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10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дские помещения №1, 2, 3, 4, 5, 6, 7, 8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хоз. наз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2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2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2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елковый стенд основное зд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рудовая 123, зд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 приемно-контрольный пожарный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1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чной извещат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звуковой – 1 шт.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бслуживаемого оборудования СОУЭ: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/>
          <w:b/>
          <w:spacing w:val="-1"/>
          <w:sz w:val="28"/>
          <w:szCs w:val="28"/>
        </w:rPr>
      </w:r>
    </w:p>
    <w:tbl>
      <w:tblPr>
        <w:tblW w:w="10774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1647"/>
        <w:gridCol w:w="1919"/>
        <w:gridCol w:w="463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заказчика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элементов системы опове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правления эвакуаци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кол-во,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У ДО СО СШОР «Аист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о-гостиничный компле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ная рама матричной системы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аудио-входов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ходной модуль для микрофонной панели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2 микр./лин. входов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4 стерео входов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аудио-выходов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илитель мощности – 8 шт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входа для усилителей – 9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аварийного питания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жарная микрофонная пан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расширения для панели – 5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нюатор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питания – 5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хпрограммный радиоприемник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юне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FM/AM –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минал подключения микроф. панели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потолочный – 7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настенный – 165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2 – х полосный – 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рупорный – 5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прожекторный – 1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я и сооружения трамплинного комплекса и лыжного стади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аудио-выходов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илитель мощности – 7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входа для усилителей – 8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аварийного питания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питания – 3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потолочный – 1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настенный – 8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рупорный – 2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охрано-пожарный звуковой – 37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пожарный световой – 20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 охрано-пожарный  световой – 37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 охрано-пожарный комбин. – 17 шт.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тивный корпус. Здания и сооружения хозяйственного назна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аудио-выходов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илитель мощности – 7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входа для усилителей – 8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аварийного питания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питания – 3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рофонная панель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расширения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минал подключения микроф. панели – 1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2 - полосный – 10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настенный – 104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омкоговоритель рупорный – 9 шт.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2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служиваемого оборудования АУГП:</w:t>
      </w:r>
    </w:p>
    <w:p>
      <w:pPr>
        <w:pStyle w:val="Style2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1647"/>
        <w:gridCol w:w="1919"/>
        <w:gridCol w:w="463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заказчика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элементов системы опове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правления эвакуаци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кол-во,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У ДО СО СШОР «Аист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о-гостиничный компле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ок управления пожарный – 3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овещатель пожарный световой – 3 шт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пожарный дымовой – 12 шт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нопочный пост управления – 3 шт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щатель охранный – 3 шт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нопка восстановления режима – 3 шт.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уль газового пожаротушения – 5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/>
      </w:pPr>
      <w:r>
        <w:rPr>
          <w:b/>
          <w:sz w:val="22"/>
          <w:szCs w:val="22"/>
        </w:rPr>
        <w:t>Перечень обслуживаемого оборудования СПВВ:</w:t>
      </w:r>
    </w:p>
    <w:p>
      <w:pPr>
        <w:pStyle w:val="Style2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1647"/>
        <w:gridCol w:w="1919"/>
        <w:gridCol w:w="463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заказчика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элементов системы оповещ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управления эвакуацие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кол-во,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У ДО СО СШОР «Аист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о-гостиничный комплек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Долгая 1, стр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пан огнезадерживающий – 3 шт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01" w:hanging="540"/>
      <w:textAlignment w:val="auto"/>
      <w:outlineLvl w:val="0"/>
    </w:pPr>
    <w:rPr>
      <w:rFonts w:ascii="Times New Roman" w:hAnsi="Times New Roman" w:cs="Times New Roman"/>
      <w:b/>
      <w:bCs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rFonts w:cs="Times New Roman"/>
      <w:b/>
      <w:bCs/>
      <w:color w:val="0000FF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Tahoma"/>
      <w:kern w:val="2"/>
      <w:sz w:val="21"/>
      <w:szCs w:val="24"/>
    </w:rPr>
  </w:style>
  <w:style w:type="character" w:styleId="11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Tahoma"/>
      <w:kern w:val="2"/>
    </w:rPr>
  </w:style>
  <w:style w:type="character" w:styleId="Style19">
    <w:name w:val="Тема примечания Знак"/>
    <w:qFormat/>
    <w:rPr>
      <w:rFonts w:ascii="Arial" w:hAnsi="Arial" w:cs="Tahoma"/>
      <w:b/>
      <w:bCs/>
      <w:kern w:val="2"/>
    </w:rPr>
  </w:style>
  <w:style w:type="character" w:styleId="Style20">
    <w:name w:val="Текст сноски Знак"/>
    <w:qFormat/>
    <w:rPr>
      <w:rFonts w:ascii="Arial" w:hAnsi="Arial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Arial" w:hAnsi="Arial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1"/>
      <w:szCs w:val="24"/>
      <w:lang w:val="ru-RU" w:bidi="ar-SA" w:eastAsia="zh-CN"/>
    </w:rPr>
  </w:style>
  <w:style w:type="paragraph" w:styleId="Caaieiaie1">
    <w:name w:val="caaieiaie 1"/>
    <w:basedOn w:val="Standard"/>
    <w:next w:val="Standard"/>
    <w:qFormat/>
    <w:pPr>
      <w:keepNext w:val="true"/>
    </w:pPr>
    <w:rPr>
      <w:sz w:val="24"/>
    </w:rPr>
  </w:style>
  <w:style w:type="paragraph" w:styleId="Style22">
    <w:name w:val="Пункт"/>
    <w:basedOn w:val="Standard"/>
    <w:qFormat/>
    <w:pPr>
      <w:tabs>
        <w:tab w:val="clear" w:pos="709"/>
        <w:tab w:val="left" w:pos="3384" w:leader="none"/>
      </w:tabs>
      <w:ind w:left="1404" w:right="0" w:hanging="504"/>
    </w:pPr>
    <w:rPr>
      <w:sz w:val="24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Lucida Sans Unicode" w:cs="Times New Roman"/>
      <w:kern w:val="2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8">
    <w:name w:val="ПЗ"/>
    <w:basedOn w:val="Normal"/>
    <w:qFormat/>
    <w:pPr>
      <w:widowControl/>
      <w:suppressAutoHyphens w:val="false"/>
      <w:ind w:firstLine="709"/>
      <w:jc w:val="both"/>
      <w:textAlignment w:val="auto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2">
    <w:name w:val="Титул_абзац_ГОСТ_ЛУ_Наименование_документа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cs="Times New Roman"/>
      <w:b/>
      <w:kern w:val="0"/>
      <w:sz w:val="32"/>
    </w:rPr>
  </w:style>
  <w:style w:type="paragraph" w:styleId="14">
    <w:name w:val="Обычный (веб)1"/>
    <w:basedOn w:val="Normal"/>
    <w:qFormat/>
    <w:pPr>
      <w:widowControl/>
      <w:spacing w:before="0" w:after="180"/>
      <w:textAlignment w:val="auto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2:00Z</dcterms:created>
  <dc:creator>AlyshevSV</dc:creator>
  <dc:description/>
  <dc:language>en-US</dc:language>
  <cp:lastModifiedBy>Tokarev</cp:lastModifiedBy>
  <cp:lastPrinted>2023-10-24T10:29:00Z</cp:lastPrinted>
  <dcterms:modified xsi:type="dcterms:W3CDTF">2023-10-27T04:12:00Z</dcterms:modified>
  <cp:revision>2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5011418</vt:r8>
  </property>
</Properties>
</file>