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lang w:eastAsia="ar-SA"/>
        </w:rPr>
      </w:pPr>
      <w:r>
        <w:rPr>
          <w:rFonts w:cs="Liberation Serif" w:ascii="Liberation Serif" w:hAnsi="Liberation Serif"/>
          <w:b/>
          <w:i/>
          <w:lang w:eastAsia="ar-SA"/>
        </w:rPr>
        <w:t>Часть II. «Описание объекта закупк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lang w:eastAsia="ar-SA"/>
        </w:rPr>
      </w:pPr>
      <w:r>
        <w:rPr>
          <w:rFonts w:cs="Liberation Serif" w:ascii="Liberation Serif" w:hAnsi="Liberation Serif"/>
          <w:b/>
          <w:i/>
          <w:lang w:eastAsia="ar-SA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писание объекта закупк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(Задание на оказание услуг, техническое задание)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казание услуг по заключительной дезинфекции в домашних очагах инфекционных заболеваний (SARS-CoV-2)</w:t>
      </w:r>
      <w:r>
        <w:rPr>
          <w:rFonts w:eastAsia="Calibri" w:cs="Liberation Serif" w:ascii="Liberation Serif" w:hAnsi="Liberation Serif"/>
          <w:b/>
        </w:rPr>
        <w:t xml:space="preserve"> для обеспечения нужд ГАУЗ СО "ГБ № 4 г.Нижний Тагил"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40"/>
        <w:gridCol w:w="6566"/>
      </w:tblGrid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-1"/>
              </w:rPr>
              <w:t>Наименование параметр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 и значение параметра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 Общие требования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Наименование услуг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существление мероприятий по заключительной дезинфекции (в том числе влажная дезинфекция) в домашних очагах инфекционных заболеваний (SARS-CoV-2).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Объем оказываемых услуг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Дезинфекция помещений (заключительная, влажным методом) – 1610 кв.м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ри обработке подъездов многоквартирных домов один этаж составляет 10 кв.м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и обработке жилого помещения – общая площадь квартиры.</w:t>
            </w:r>
          </w:p>
        </w:tc>
      </w:tr>
      <w:tr>
        <w:trPr>
          <w:trHeight w:val="7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Назначение услуг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ведение заключительной влажной дезинфекции в очагах инфекционных заболеваний или при подозрении на заболевание новой коронавирусной инфекцией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color w:val="000000"/>
              </w:rPr>
              <w:t>-19 (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SARS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CoV</w:t>
            </w:r>
            <w:r>
              <w:rPr>
                <w:rFonts w:cs="Liberation Serif" w:ascii="Liberation Serif" w:hAnsi="Liberation Serif"/>
                <w:color w:val="000000"/>
              </w:rPr>
              <w:t>-2).</w:t>
            </w:r>
          </w:p>
        </w:tc>
      </w:tr>
      <w:tr>
        <w:trPr>
          <w:trHeight w:val="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Место оказания услуг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аги инфекционных заболеваний, возникшие на территории, прикреплённой к поликлинике ГАУЗ СО «ГБ № 4 г. Нижний Тагил»: Свердловская область, г. Нижний Тагил, Тагилстроевский р-н, домашние очаги инфекционных заболеваний (дома, квартиры, многоквартирные жилые дома, места общего пользования - по заявке заказчика)</w:t>
            </w:r>
          </w:p>
        </w:tc>
      </w:tr>
      <w:tr>
        <w:trPr>
          <w:trHeight w:val="7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Условия оказания услуг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лючительная влажная дезинфекция помещений, мест общего пользования с использованием расходных материалов, оборудования и транспорта, необходимых для проведения влажной дезинфекци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Исполнитель использует собственные дезинфицирующие средства, которые должны обладать вирулицидным действием против новой коронавирусной инфекцией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color w:val="000000"/>
              </w:rPr>
              <w:t>-19 (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SARS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CoV</w:t>
            </w:r>
            <w:r>
              <w:rPr>
                <w:rFonts w:cs="Liberation Serif" w:ascii="Liberation Serif" w:hAnsi="Liberation Serif"/>
                <w:color w:val="000000"/>
              </w:rPr>
              <w:t>-2).</w:t>
            </w:r>
          </w:p>
        </w:tc>
      </w:tr>
      <w:tr>
        <w:trPr>
          <w:trHeight w:val="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Сроки оказания услуг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период со дня заключения Договора до 31.12.2024г. по заявкам Заказчик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луга по заключительной влажной дезинфекции оказывается в течение 24 часов после получения заявки (приложение №1 к техническому заданию) заказчика на проведение заключительной дезинфекции в очагах инфекционных заболеваний.</w:t>
            </w:r>
          </w:p>
        </w:tc>
      </w:tr>
      <w:tr>
        <w:trPr>
          <w:trHeight w:val="6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ответствие  требованиям  нормативных документо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" w:leader="none"/>
              </w:tabs>
              <w:autoSpaceDE w:val="false"/>
              <w:ind w:left="164" w:hanging="180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ФЗ № 52 от 03.03.1999 «О санитарно-эпидемиологическом благополучии населения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" w:leader="none"/>
              </w:tabs>
              <w:autoSpaceDE w:val="false"/>
              <w:ind w:left="164" w:hanging="180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нПиН 3.3686-21 от 28.01.2021 «Санитарно-эпидемиологические требования по профилактике инфекционных заболеван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" w:leader="none"/>
              </w:tabs>
              <w:autoSpaceDE w:val="false"/>
              <w:ind w:left="164" w:hanging="180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П 3.1.3597-20 от 22.05.2020 «Профилактика новой короновирусной инфекции» (</w:t>
            </w: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-1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" w:leader="none"/>
              </w:tabs>
              <w:autoSpaceDE w:val="false"/>
              <w:ind w:left="164" w:hanging="180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МУ 3.1.0221-20 «Профилактика инфекционных заболеваний. Организация работы в очагах </w:t>
            </w: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-19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" w:leader="none"/>
              </w:tabs>
              <w:autoSpaceDE w:val="false"/>
              <w:ind w:left="164" w:hanging="18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Приказ № 254 от 03.09.1991 «О развитии дезинфекционного дела в стран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" w:leader="none"/>
              </w:tabs>
              <w:autoSpaceDE w:val="false"/>
              <w:ind w:left="164" w:hanging="180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иказ Минздрава Свердловской области от 29.03.2022 N 626-п "Об организации мероприятий по заключительной дезинфекции в очагах инфекционных заболеваний на территории Свердловской области в условиях распространения новой коронавирусной инфекции COVID-19" (вместе с "Порядком организации мероприятий по заключительной дезинфекции в очагах инфекционных заболеваний", "Памяткой для населения "Порядок проведения заключительной дезинфекции силами населения", "Перечнем медицинских организаций иной формы собственности, прикрепленных для подачи заявок на проведение заключительной дезинфекции в очагах инфекционных заболеваний к медицинским организациям, подведомственным Министерству здравоохранения Свердловской области")</w:t>
            </w:r>
          </w:p>
        </w:tc>
      </w:tr>
      <w:tr>
        <w:trPr/>
        <w:tc>
          <w:tcPr>
            <w:tcW w:w="10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. Требования к качеству оказания услуг</w:t>
            </w:r>
          </w:p>
        </w:tc>
      </w:tr>
      <w:tr>
        <w:trPr>
          <w:trHeight w:val="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ффективность и качество мероприятий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Требования к работе дезинфекционной бригады в очагах инфекционных заболеваний (в т.ч. новой коронавирусной инфекции (COVID-19))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 Присутствие в штате дезинфекционного подразделения сотрудника с высшим медицинским образованием по профилю медико-профилактическое дело (врач-эпидемиолог, дезинфектолог)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 Наличие запаса необходимых расходных материалов и средств индивидуальной защиты для дезинфекционной бригады: противочумный костюм 1 типа (аналог), включающий комбинезон с капюшоном или противочумный халат (по типу хирургического) с шлемом (обеспечивает защиту головы и шеи); полнолицевая маска с противоаэрозольным (или комбинированным) фильтром со степенью защиты по аэрозолю P3 (либо полумаска с противоаэрозольным (или комбинированным) фильтром со степенью защиты по аэрозолю P3) или респиратор класса FFP3 в сочетании с защитными очками, допускается также использование респиратора класса защиты FFP2 в сочетании с лицевым щитком; 2 пары медицинских перчаток (верхняя с удлиненной манжетой), высокие бахилы, при необходимости - фартук, нарукавники, пневматические распылители, генератор аэрозоля/тумана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. Автотранспортное средство, оборудованное отсеком для сбора, дезинфекции и транспортировки использованных материалов, относящихся к отходам "Класс B"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. Определение площади очага (квартиры и мест общего пользования).Площадь очага определяет заказчик. В площадь очага за пределами квартиры учитывается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лощадка на этаже квартиры и "входная группа"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 многоэтажных домах с лифтом(ами) - расстояние от входа в подъезд до лифта и сам лифт(ты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лощадь лестничных пролетов учитывается в домах без лифтов (от этажа места проживания, заболевшего до "входной группы") и в многоэтажных домах с лифтом(ами) со 2 этажа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 Запас необходимого количества дезинфицирующих средств (с вирулицидным действием) для полной и своевременной обработки вновь выявленных очагов инфекционных заболеваний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. При обработке поверхностей в помещениях должен применяться свежеприготовленный рабочий раствор приготовленный не позднее 24 часов, который должен наноситься способом орошен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. Проведение на границе очага полной санитарной обработки с дезинфекцией защитной одеж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 целях контроля качества проводимой обработки заказчик вправ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прашивать фото- (видео-) отчеты проводимых работ (на любой объект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опровождать исполнителя при проведении работ (на любом объекте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существлять проверку концентрации дезинфицирующего средства, применяемого при проведении обработки (на любом объекте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оводить опрос жителей многоквартирного дома о проведении обработки в их квартире, подъезде в день и время, указанные в контрольном талоне (на любом объекте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спользовать иные способы контроля соответствия оказываемых услуг требованиям договора (на любом объекте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оценка качества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оведение ежемесячной оценки качества организации работы по заключительной дезинфекции по следующим показателям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 Процент охвата заключительной дезинфекцией эпидочагов от числа подлежащих, не менее 95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 Выполнение заключительной дезинфекции в эпидемических очагах в течение суток с момента госпитализации или изоляции больного, своевременность заключительной дезинфекции не менее 90%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. Контроль качества заключительной дезинфекции (визуальный, лабораторный - одновременно) не менее чем в 1% семейно-квартирных очагов, в период от 1 до 3 часов после окончания дезинфекц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. Отбор для контроля качества заключительной дезинфекции в семейно-квартирном очаге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е менее 10 смывов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 проб дезинфицирующих средств и растворов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 экспресс-проб на остаточное количество дезинфицирующих вещест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Требования к качеству и безопасности оказания услуг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авовое регулирование приобретения и использования оказываемых услуг: контроль качества исполнителем проведенных мероприятий в семейно-квартирном очаге инфекционного заболевания осуществляется в соответствии с действующими нормативными документами: Приказом Министерства здравоохранения СССР от 03.09.1991 N 254 "О развитии дезинфекционного дела в стране", п. 82 СанПиН 3.3686-21 "Санитарно-эпидемиологические требования по профилактике инфекционных болезней", утвержденных Постановлением Главного государственного санитарного врача Российской Федерации от 28.01.2021 N 4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сполнитель несет ответственность за ненадлежащее качество оказанных услуг и недостоверное определение границ инфекционного очаг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едение отчетной документаци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тавление в адрес Заказчика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акта приемки оказанных услуг по установленному образцу (приложение №2 к Техническому зад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- (счет) счет-фактура (при наличии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Контрольных талонов проведения заключительной дезинфекции домашних очагов инфекционных заболеваний (новая коронавирусная инфекция, вызванная COVID-19) по установленной форме (приложение №3 к Техническому зад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-отчета по оценке своевременности полноты и качества проведенных мероприятий по заключительной влажной дезинфекции в семейно-квартирных очагах инфекционных заболеваний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день проведения обработки мест общего пользования на входной двери в подъезд жилого дома и/или на информационном стенде (при наличии) Исполнитель размещает информацию о проведенной обработке в соответствии с Приложением № 4 к Заданию на оказание услуг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1 к Заданию на оказание услуг</w:t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ФОРМА)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явка на проведение заключительной влажной дезинфек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очаге инфекционного заболевания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u w:val="single"/>
        </w:rPr>
        <w:t>1. Наименование ЛПУ, подавшего заявку:</w:t>
      </w:r>
      <w:r>
        <w:rPr>
          <w:rFonts w:cs="Liberation Serif" w:ascii="Liberation Serif" w:hAnsi="Liberation Serif"/>
        </w:rPr>
        <w:t xml:space="preserve"> государственное автономное учреждение здравоохранения Свердловской области «Городская больница № 4 город Нижний Тагил»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u w:val="single"/>
        </w:rPr>
        <w:t>2. Инфекционное заболевание (подозрение):</w:t>
      </w:r>
      <w:r>
        <w:rPr>
          <w:rFonts w:cs="Liberation Serif" w:ascii="Liberation Serif" w:hAnsi="Liberation Serif"/>
        </w:rPr>
        <w:t xml:space="preserve"> новая коронавирусная инфекция, вызванная COVID-19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Вид очага: семейно-квартирный очаг: ______________________________________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личество больных в очаге____________________________________________________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Дата госпитализации / изоляции больного (нужное подчеркнуть) _________________________________________________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адрес очага инфекционного заболевания _________________________________________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дата (день месяц, год) и время подачи заявки _____________________________________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ФИО, должность лица, подавшего заявку _________________________________________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ФИО, должность лица, принявшего заявку ____________________________________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Дата и время принятия заявки _______________________________________________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рная площадь очага (кв. м) _________________________________________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80" w:firstLine="46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* заявка составляется в 2х экземплярах, 1 экземпляр хранится у Заказчика в течение 1 года с момента подачи заявки</w:t>
      </w:r>
    </w:p>
    <w:p>
      <w:pPr>
        <w:pStyle w:val="Normal"/>
        <w:ind w:left="-180" w:hanging="18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ложение №2 к Заданию на оказание услуг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(ОБРАЗЕЦ)</w:t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кт приемки оказанных услуг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cs="Liberation Serif" w:ascii="Liberation Serif" w:hAnsi="Liberation Serif"/>
        </w:rPr>
        <w:t>_______ от «___»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Договору № _________ от _____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Исполнитель - _____________________ в лице _____________________, действующего на основании _____________________, с одной стороны и Заказчик - </w:t>
      </w:r>
      <w:r>
        <w:rPr>
          <w:rFonts w:cs="Liberation Serif" w:ascii="Liberation Serif" w:hAnsi="Liberation Serif"/>
          <w:b/>
        </w:rPr>
        <w:t>государственное автономное учреждение здравоохранения Свердловской области «Городская больница № 4 город Нижний Тагил»</w:t>
      </w:r>
      <w:r>
        <w:rPr>
          <w:rFonts w:cs="Liberation Serif" w:ascii="Liberation Serif" w:hAnsi="Liberation Serif"/>
        </w:rPr>
        <w:t xml:space="preserve"> в лице главного врача Аникина Константина Владимировича, действующего на основании Устава, с другой стороны, составили настоящий акт о следующем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Исполнитель оказал в соответствии с условиями Договора, а Заказчик принял услуги по проведению заключительной дезинфекции домашних очагов инфекционных заболеваний: новая коронавирусная инфекция, вызванная COVID-19 (SARS-CoV-2), оказанные в период с _____________ по _________ 2024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3"/>
        <w:gridCol w:w="1275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услуг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а услуг, руб./к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стоимость услуг за пери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Заключительная дезинфекция домашних очагов инфекционных заболеваний: новая коронавирусная инфекция, вызванная COVID-19 </w:t>
            </w:r>
            <w:r>
              <w:rPr>
                <w:rFonts w:cs="Liberation Serif" w:ascii="Liberation Serif" w:hAnsi="Liberation Serif"/>
                <w:color w:val="000000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SARS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CoV</w:t>
            </w:r>
            <w:r>
              <w:rPr>
                <w:rFonts w:cs="Liberation Serif" w:ascii="Liberation Serif" w:hAnsi="Liberation Serif"/>
                <w:color w:val="000000"/>
              </w:rPr>
              <w:t>-2)</w:t>
            </w:r>
            <w:r>
              <w:rPr>
                <w:rFonts w:cs="Liberation Serif" w:ascii="Liberation Serif" w:hAnsi="Liberation Serif"/>
              </w:rPr>
              <w:t>, проведенная в период с _____________ по _________ 2024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настоящему акту прилагаются следующи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ные талоны проведения заключительной дезинфекции домашних очагов в количестве ____ шт. на ___ листах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 (при наличии)</w:t>
      </w:r>
    </w:p>
    <w:p>
      <w:pPr>
        <w:pStyle w:val="Normal"/>
        <w:tabs>
          <w:tab w:val="clear" w:pos="708"/>
          <w:tab w:val="left" w:pos="524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5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456" w:hanging="4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:</w:t>
            </w:r>
          </w:p>
          <w:p>
            <w:pPr>
              <w:pStyle w:val="Normal"/>
              <w:ind w:left="456" w:hanging="4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456" w:hanging="4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 </w:t>
            </w:r>
          </w:p>
          <w:p>
            <w:pPr>
              <w:pStyle w:val="Normal"/>
              <w:ind w:left="456" w:hanging="4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  <w:p>
            <w:pPr>
              <w:pStyle w:val="Normal"/>
              <w:ind w:left="456" w:hanging="4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___»______________20__ г.</w:t>
            </w:r>
          </w:p>
          <w:p>
            <w:pPr>
              <w:pStyle w:val="Normal"/>
              <w:ind w:left="456" w:hanging="4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ind w:left="456" w:hanging="4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азчик</w:t>
            </w:r>
          </w:p>
          <w:p>
            <w:pPr>
              <w:pStyle w:val="Normal"/>
              <w:ind w:left="456" w:hanging="4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456" w:hanging="4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 </w:t>
            </w:r>
          </w:p>
          <w:p>
            <w:pPr>
              <w:pStyle w:val="Normal"/>
              <w:ind w:left="456" w:hanging="4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  <w:p>
            <w:pPr>
              <w:pStyle w:val="Normal"/>
              <w:ind w:left="456" w:hanging="4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___»______________20__ г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3 к Заданию на оказание услуг (ФОРМА)</w:t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нтрольный талон проведения заключительной дезинфекции домашних очагов инфекционных заболеваний: новая коронавирусная инфекция, вызванная COVID-19 (SARS-CoV-2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4330"/>
      </w:tblGrid>
      <w:tr>
        <w:trPr>
          <w:trHeight w:val="40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обработки (улица, дом, подъезд, ЭТАЖ, квартира)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вадратных метров (указать отдельно площадь жилого помещения и площадь подъезда)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5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и время проведения обработки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мененное дез средство (наименование, концентрация)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и подпись исполнителя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4 к Заданию на оказание услуг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ФОРМ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Уважаемые жители!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 Вашем подъезде были проведены дезинфекционные мероприят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Дата: ________________________ Время: _________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мененное средство: ________________________________, концентрация: __________________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В течение 40 минут необходимо ограничить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посещение</w:t>
      </w:r>
      <w:r>
        <w:rPr>
          <w:rFonts w:cs="Liberation Serif" w:ascii="Liberation Serif" w:hAnsi="Liberation Serif"/>
          <w:sz w:val="22"/>
          <w:szCs w:val="22"/>
        </w:rPr>
        <w:t xml:space="preserve"> мест общего пользования, особенно следующим категориям населения: детям, лицам пожилого возраста, а так же людям, склонным к аллергическим реакциям и имеющим проблемы со здоровьем дыхательной системы.</w:t>
      </w:r>
    </w:p>
    <w:p>
      <w:pPr>
        <w:pStyle w:val="Normal"/>
        <w:ind w:firstLine="85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истечении 40 минут можно проветрить обработанные помещения и при необходимости провести влажную уборку.</w: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sz w:val="22"/>
          <w:szCs w:val="22"/>
        </w:rPr>
        <w:t>За дополнительной консультацией Вы можете обратиться в адрес Исполнителя по следующим телефонам</w:t>
      </w:r>
      <w:r>
        <w:rPr>
          <w:rFonts w:cs="Liberation Serif" w:ascii="Liberation Serif" w:hAnsi="Liberation Serif"/>
          <w:b/>
          <w:sz w:val="22"/>
          <w:szCs w:val="22"/>
        </w:rPr>
        <w:t>: _______________________.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</w:rPr>
      </w:pPr>
      <w:r>
        <w:rPr>
          <w:rFonts w:eastAsia="Calibri" w:cs="Liberation Serif" w:ascii="Liberation Serif" w:hAnsi="Liberation Serif"/>
          <w:b/>
          <w:sz w:val="22"/>
          <w:szCs w:val="22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тиль текста"/>
    <w:basedOn w:val="TextBody"/>
    <w:qFormat/>
    <w:pPr>
      <w:keepLines/>
      <w:suppressAutoHyphens w:val="true"/>
      <w:spacing w:before="60" w:after="6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280" w:after="280"/>
      <w:ind w:left="720" w:right="0" w:firstLine="567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9:00Z</dcterms:created>
  <dc:creator>1</dc:creator>
  <dc:description/>
  <cp:keywords/>
  <dc:language>en-US</dc:language>
  <cp:lastModifiedBy>User</cp:lastModifiedBy>
  <cp:lastPrinted>2023-03-21T15:35:00Z</cp:lastPrinted>
  <dcterms:modified xsi:type="dcterms:W3CDTF">2024-02-06T10:34:00Z</dcterms:modified>
  <cp:revision>4</cp:revision>
  <dc:subject/>
  <dc:title>ДОКУМЕНТАЦИЯ ОБ ЭЛЕКТРОННОМ АУКЦИОНЕ № 001ат09-01</dc:title>
</cp:coreProperties>
</file>