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писание предмета закупки</w:t>
      </w:r>
    </w:p>
    <w:p>
      <w:pPr>
        <w:pStyle w:val="Normal"/>
        <w:ind w:left="-709" w:hanging="0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</w:rPr>
        <w:t>Поставка горизонтальных жалюзи</w:t>
      </w:r>
    </w:p>
    <w:p>
      <w:pPr>
        <w:pStyle w:val="Normal"/>
        <w:spacing w:lineRule="atLeast" w:line="140" w:before="0" w:after="0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ConsPlusNormal1"/>
        <w:ind w:left="-851" w:right="-143" w:hanging="28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ункциональные, технические и качественные характеристики, эксплуатационные характеристики (при необходимости), поставляемых товаров (используемых материалов)</w:t>
      </w:r>
    </w:p>
    <w:tbl>
      <w:tblPr>
        <w:tblW w:w="10092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2"/>
        <w:gridCol w:w="2835"/>
        <w:gridCol w:w="2693"/>
        <w:gridCol w:w="229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Наименование това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держание (значение) показат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струкция участнику закупки по формированию предложения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Жалю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Количество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 xml:space="preserve">Неизменный показатель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азмер жалюзи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.8х1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Неизменный показатель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Опис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Предназначены для защиты от света.</w:t>
            </w:r>
            <w:r>
              <w:rPr>
                <w:rFonts w:cs="Liberation Serif" w:ascii="Liberation Serif" w:hAnsi="Liberation Serif"/>
              </w:rPr>
              <w:t xml:space="preserve"> Горизонтальные жалюзи состоят из карниза, ламелей (расположенных горизонтально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Неизменный показатель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Алюми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Неизменный показатель 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руктура жалю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лад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Неизменный показатель 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Ц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Неизменный показатель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арн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Метал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Неизменный показатель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Ширина ламели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</w:rPr>
              <w:t>Не менее 24 и не более 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онкретное значение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Толщина ламели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</w:rPr>
              <w:t>Не менее 0,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онкретное значе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Механизм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Механиче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Неизменный показатель 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Материал шнур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инте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изменный показатель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Прут 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Прозрачн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изменный показатель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Цвет веревк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Бел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изменный показатель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Цвет лесен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ер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изменный показатель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Цвет кронште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Металличе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изменный показатель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*Поставщик согласовывает с Заказчиком дизайн и устройство механизмов изделий, осуществляет замер в течении 5 рабочих дней с момента заключения договора. Карниз окрашен заводским, температурным способом, может крепиться к стенам, потолку, в проем окна при помощи необходимого количества металлических кронштейнов. Точное место кронштейнов определяется непосредственно по месту установки каждого изделия. Механизм управления карниза жалюзи предусматривает поворот ламелей вверх или вниз (открыто/закрыто). </w:t>
      </w:r>
    </w:p>
    <w:p>
      <w:pPr>
        <w:pStyle w:val="Normal"/>
        <w:ind w:left="-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51:00Z</dcterms:created>
  <dc:creator>Татьяна</dc:creator>
  <dc:description/>
  <cp:keywords/>
  <dc:language>en-US</dc:language>
  <cp:lastModifiedBy>Дайбова Елена Витальевна</cp:lastModifiedBy>
  <cp:lastPrinted>2023-12-11T08:52:00Z</cp:lastPrinted>
  <dcterms:modified xsi:type="dcterms:W3CDTF">2023-12-12T07:51:00Z</dcterms:modified>
  <cp:revision>5</cp:revision>
  <dc:subject/>
  <dc:title>Техническое задание</dc:title>
</cp:coreProperties>
</file>