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45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фирменное наименовани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лное и сокращенно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«Печатный дом «Формат» (АО «Формат»)</w:t>
            </w:r>
          </w:p>
        </w:tc>
      </w:tr>
      <w:tr>
        <w:trPr>
          <w:trHeight w:val="42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(АО)</w:t>
            </w:r>
          </w:p>
        </w:tc>
      </w:tr>
      <w:tr>
        <w:trPr>
          <w:trHeight w:val="34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нахождения (юридический и почтовый адре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0, г. Екатеринбург, ул. Восточная, 27А.</w:t>
            </w:r>
          </w:p>
        </w:tc>
      </w:tr>
      <w:tr>
        <w:trPr>
          <w:trHeight w:val="35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осуществления лицензируемого вида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0, г. Екатеринбург, ул. Восточная, 27А.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контактного телефона/фа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43) 227-33-33, 227-88-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07211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учре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ндрей Леонид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89463630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божанин Василий Генрих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89463684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 Нина Дмитри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004358843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учредителя и лица, исполняющего функции единоличного исполнительного органа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Попов Андрей Леонид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8946363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членов коллегиального исполнительного орг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гиальный исполнительный орган отсутствует</w:t>
            </w:r>
          </w:p>
        </w:tc>
      </w:tr>
      <w:tr>
        <w:trPr>
          <w:trHeight w:val="2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руководит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гл. бухгал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ндрей Леонидович – директор, действует на основании Уст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елевская Ольга Евгеньевна – главный бухгалтер</w:t>
            </w:r>
          </w:p>
        </w:tc>
      </w:tr>
      <w:tr>
        <w:trPr>
          <w:trHeight w:val="2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лица, которое имеет право подписывать догов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пов Павел Андреевич – начальник отдела продаж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 24 от 19.12.2023г. (для площадок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 20 от 23.11.2023г. (прямой договор)</w:t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(наименование и адрес банка, номер расчетного счета в банке, БИК, ИН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ал «Центральный» Банка ВТБ (ПАО)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4, г. Екатеринбург, ул. Маршала Жукова, д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3280000016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 044525411, ИН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660007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145250000411</w:t>
            </w:r>
          </w:p>
        </w:tc>
      </w:tr>
      <w:tr>
        <w:trPr>
          <w:trHeight w:val="32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501001</w:t>
            </w:r>
          </w:p>
        </w:tc>
      </w:tr>
      <w:tr>
        <w:trPr>
          <w:trHeight w:val="32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7</w:t>
            </w:r>
          </w:p>
        </w:tc>
      </w:tr>
      <w:tr>
        <w:trPr>
          <w:trHeight w:val="27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1199</w:t>
            </w:r>
          </w:p>
        </w:tc>
      </w:tr>
      <w:tr>
        <w:trPr>
          <w:trHeight w:val="41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604951350</w:t>
            </w:r>
          </w:p>
        </w:tc>
      </w:tr>
      <w:tr>
        <w:trPr>
          <w:trHeight w:val="41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1000001</w:t>
            </w:r>
          </w:p>
        </w:tc>
      </w:tr>
      <w:tr>
        <w:trPr>
          <w:trHeight w:val="41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 года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cvetkova.julija</dc:creator>
  <dc:description/>
  <cp:keywords/>
  <dc:language>en-US</dc:language>
  <cp:lastModifiedBy>Щурова И.В.</cp:lastModifiedBy>
  <cp:lastPrinted>2015-02-09T15:18:00Z</cp:lastPrinted>
  <dcterms:modified xsi:type="dcterms:W3CDTF">2024-02-02T04:26:00Z</dcterms:modified>
  <cp:revision>22</cp:revision>
  <dc:subject/>
  <dc:title>Кому: Министерство природопользования и экологии </dc:title>
</cp:coreProperties>
</file>