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4"/>
        <w:gridCol w:w="423"/>
        <w:gridCol w:w="473"/>
        <w:gridCol w:w="1983"/>
        <w:gridCol w:w="425"/>
        <w:gridCol w:w="4394"/>
      </w:tblGrid>
      <w:tr>
        <w:trPr>
          <w:trHeight w:val="2511" w:hRule="atLeast"/>
        </w:trPr>
        <w:tc>
          <w:tcPr>
            <w:tcW w:w="45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ое автоном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рдловской области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«ЦЕНТР КОНТРОЛЯ 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 СЕРТИФИКАЦИИ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ЛЕКАРСТВЕННЫХ СРЕДСТ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ГАУЗ СО «ЦКСЛ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100, г. Екатеринбург, Сибирский трак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  49, помещ.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/Факс (343) 379-34-41(4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s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bli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s</w:t>
              </w:r>
              <w:r>
                <w:rPr>
                  <w:rStyle w:val="InternetLink"/>
                  <w:sz w:val="22"/>
                  <w:szCs w:val="22"/>
                </w:rPr>
                <w:t>6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НН/КПП 6662063966/668501001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сем заинтересованным лицам</w:t>
            </w:r>
          </w:p>
        </w:tc>
      </w:tr>
      <w:tr>
        <w:trPr>
          <w:trHeight w:val="334" w:hRule="atLeast"/>
        </w:trPr>
        <w:tc>
          <w:tcPr>
            <w:tcW w:w="1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3.202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б/н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tcBorders/>
            <w:vAlign w:val="center"/>
          </w:tcPr>
          <w:p>
            <w:pPr>
              <w:pStyle w:val="Heading2"/>
              <w:ind w:left="-108" w:hanging="0"/>
              <w:rPr/>
            </w:pPr>
            <w:r>
              <w:rPr/>
              <w:t>На №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5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5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коммерческих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958"/>
        <w:gridCol w:w="980"/>
        <w:gridCol w:w="1619"/>
      </w:tblGrid>
      <w:tr>
        <w:trPr>
          <w:trHeight w:val="6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, характерис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 ед.измерения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аложный номер </w:t>
            </w:r>
            <w:r>
              <w:rPr/>
              <w:t>№ 5067-4728 Уплотнительная крыш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аложный номер </w:t>
            </w:r>
            <w:r>
              <w:rPr/>
              <w:t>№ 5062-8562 Катридж для входного клап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аложный номер </w:t>
            </w:r>
            <w:r>
              <w:rPr/>
              <w:t>№ 5182-0730 Септы для завинч. крышек (100 ш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аложный номер </w:t>
            </w:r>
            <w:r>
              <w:rPr/>
              <w:t>№ 5182-0728 Крышка винтовая, синяя (100 ш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аложный номер </w:t>
            </w:r>
            <w:r>
              <w:rPr/>
              <w:t>№ 5080-8853 Феррула, графит, короткая, внутр. диаметр 0,5 мм (10 ш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п</w:t>
            </w:r>
            <w:r>
              <w:rPr/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аложный номер </w:t>
            </w:r>
            <w:r>
              <w:rPr/>
              <w:t>№  5063-6591 Плотно закручивающийся фитин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аложный номер </w:t>
            </w:r>
            <w:r>
              <w:rPr/>
              <w:t>№  5183-4647 Впускной патруб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аложный номер </w:t>
            </w:r>
            <w:r>
              <w:rPr/>
              <w:t>№ 5190-1483 Ручной шприц, 10 мкл, фиксированный скошенный кончик иг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/>
              <w:t>Фильтры шприцевые материал NY (нейлон), диаметр 25 мм, размер пор 0,45 м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/>
              <w:t>Фильтры шприцевые материал (регенерированная целлюлоза), диаметр 25 мм, размер пор 0,20 м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/>
              <w:t>Фильтры шприцевые материал (регенерированная целлюлоза), диаметр 25 мм, размер пор 0,45 м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аложный номер </w:t>
            </w:r>
            <w:r>
              <w:rPr/>
              <w:t xml:space="preserve">№ 5063-6586 Сапфировый поршень, </w:t>
            </w:r>
            <w:r>
              <w:rPr>
                <w:lang w:val="en-US"/>
              </w:rPr>
              <w:t>Sapphire</w:t>
            </w:r>
            <w:r>
              <w:rPr/>
              <w:t xml:space="preserve"> </w:t>
            </w:r>
            <w:r>
              <w:rPr>
                <w:lang w:val="en-US"/>
              </w:rPr>
              <w:t>Piston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аложный номер № </w:t>
            </w:r>
            <w:r>
              <w:rPr/>
              <w:t>G1530-67950 (старый номер G1531-61140)</w:t>
            </w:r>
          </w:p>
          <w:p>
            <w:pPr>
              <w:pStyle w:val="Normal"/>
              <w:rPr/>
            </w:pPr>
            <w:r>
              <w:rPr/>
              <w:t xml:space="preserve">Сборка нагревателя/датчика для клапанов и детекторов FID, TCD, NPD и S/SL для </w:t>
            </w:r>
            <w:r>
              <w:rPr>
                <w:lang w:val="en-US"/>
              </w:rPr>
              <w:t>Agilent</w:t>
            </w:r>
            <w:r>
              <w:rPr/>
              <w:t xml:space="preserve"> 6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аложный номер № </w:t>
            </w:r>
            <w:r>
              <w:rPr/>
              <w:t xml:space="preserve">2140-0813 Долговечная дейтериевая лампа DAD/MWD Для детектора </w:t>
            </w:r>
            <w:r>
              <w:rPr>
                <w:lang w:val="en-US"/>
              </w:rPr>
              <w:t>Agilent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1315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хроматографа от производителя "Agilent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аложный номер № </w:t>
            </w:r>
            <w:r>
              <w:rPr/>
              <w:t xml:space="preserve">G1314-60100 Долговечная дейтериевая лампа VWD Для детектора </w:t>
            </w:r>
            <w:r>
              <w:rPr>
                <w:lang w:val="en-US"/>
              </w:rPr>
              <w:t>Agilent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1314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ые материалы для  тонкослойной хроматографии</w:t>
            </w:r>
          </w:p>
          <w:p>
            <w:pPr>
              <w:pStyle w:val="Normal"/>
              <w:rPr/>
            </w:pPr>
            <w:r>
              <w:rPr/>
              <w:t>Пластинки с силикагелем 20*20 см (TCX Silica gel 60 F254 25 шт. TLC aluminium sheets) 1.05554.0001 Merсk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сходные материалы для </w:t>
            </w:r>
            <w:r>
              <w:rPr/>
              <w:t xml:space="preserve"> </w:t>
            </w:r>
            <w:r>
              <w:rPr>
                <w:b/>
                <w:i/>
              </w:rPr>
              <w:t>рН-метра</w:t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  <w:r>
              <w:rPr>
                <w:lang w:val="en-US"/>
              </w:rPr>
              <w:t>pH</w:t>
            </w:r>
            <w:r>
              <w:rPr/>
              <w:t xml:space="preserve">-электрод </w:t>
            </w:r>
            <w:r>
              <w:rPr>
                <w:lang w:val="en-US"/>
              </w:rPr>
              <w:t>BlueLine</w:t>
            </w:r>
            <w:r>
              <w:rPr/>
              <w:t xml:space="preserve"> 15 </w:t>
            </w:r>
            <w:r>
              <w:rPr>
                <w:lang w:val="en-US"/>
              </w:rPr>
              <w:t>pH</w:t>
            </w:r>
            <w:r>
              <w:rPr/>
              <w:t xml:space="preserve"> </w:t>
            </w:r>
            <w:r>
              <w:rPr>
                <w:lang w:val="en-US"/>
              </w:rPr>
              <w:t>NTC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  <w:t xml:space="preserve">Диапазон pH от 0 до 14, диапазон температуры от -5 до 100 С. </w:t>
            </w:r>
          </w:p>
          <w:p>
            <w:pPr>
              <w:pStyle w:val="Normal"/>
              <w:rPr/>
            </w:pPr>
            <w:r>
              <w:rPr/>
              <w:t xml:space="preserve">Корпус стекло, платиновая диафрагма, система сравнения Ag/AgC , термодатчик 10 кОм, </w:t>
            </w:r>
          </w:p>
          <w:p>
            <w:pPr>
              <w:pStyle w:val="Normal"/>
              <w:rPr/>
            </w:pPr>
            <w:r>
              <w:rPr/>
              <w:t>кабель 1 м, соединение BNC</w:t>
            </w:r>
          </w:p>
          <w:p>
            <w:pPr>
              <w:pStyle w:val="Normal"/>
              <w:rPr/>
            </w:pPr>
            <w:r>
              <w:rPr/>
              <w:t xml:space="preserve">(совместим с </w:t>
            </w:r>
            <w:r>
              <w:rPr>
                <w:lang w:val="en-US"/>
              </w:rPr>
              <w:t>Sartorius</w:t>
            </w:r>
            <w:r>
              <w:rPr/>
              <w:t xml:space="preserve"> РВ – 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сходные материалы для </w:t>
            </w:r>
            <w:r>
              <w:rPr/>
              <w:t xml:space="preserve"> </w:t>
            </w:r>
            <w:r>
              <w:rPr>
                <w:b/>
                <w:i/>
              </w:rPr>
              <w:t>титратора автоматическ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лектрод A 7780 NTC30 DIN N pH-электрод SI Analytics</w:t>
            </w:r>
          </w:p>
          <w:p>
            <w:pPr>
              <w:pStyle w:val="Normal"/>
              <w:rPr/>
            </w:pPr>
            <w:r>
              <w:rPr/>
              <w:t xml:space="preserve">(совместим с титратором </w:t>
            </w:r>
            <w:r>
              <w:rPr>
                <w:lang w:val="en-US"/>
              </w:rPr>
              <w:t>SCHOTT</w:t>
            </w:r>
            <w:r>
              <w:rPr/>
              <w:t xml:space="preserve"> модель </w:t>
            </w:r>
            <w:r>
              <w:rPr>
                <w:lang w:val="en-US"/>
              </w:rPr>
              <w:t>TitroLine</w:t>
            </w:r>
            <w:r>
              <w:rPr/>
              <w:t xml:space="preserve"> </w:t>
            </w:r>
            <w:r>
              <w:rPr>
                <w:lang w:val="en-US"/>
              </w:rPr>
              <w:t>easy</w:t>
            </w:r>
            <w:r>
              <w:rPr/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и проведения закупки:  с  15.04.2025  по 15.05.2025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 течение 7 (семи) рабочих дней с момента подписания документов о приемке Товара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 предоставления ценовой информации: до 14.04.2025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 оказания услуги: в течение 60 календарных дней с даты подписания договора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у и подъем товара к месту поставки осуществляет Поставщик (3 этаж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Д</w:t>
      </w:r>
      <w:r>
        <w:rPr>
          <w:color w:val="000000"/>
        </w:rPr>
        <w:t>анный запрос не влечет за собой возникновение  каких-либо обя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вете на запрос должны однозначно определяться цена единицы товара, работы, услуги и общая стоимость на условиях, указанных в запросе, срок действия предлагаемой цены, расчет такой цены, страна происхождения товара.</w:t>
      </w:r>
    </w:p>
    <w:p>
      <w:pPr>
        <w:pStyle w:val="Normal"/>
        <w:ind w:left="-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701" w:hanging="0"/>
        <w:jc w:val="right"/>
        <w:rPr>
          <w:color w:val="000000"/>
        </w:rPr>
      </w:pPr>
      <w:r>
        <w:rPr>
          <w:color w:val="000000"/>
        </w:rPr>
        <w:t>Исполнитель Валиева М.П.</w:t>
      </w:r>
    </w:p>
    <w:p>
      <w:pPr>
        <w:pStyle w:val="Normal"/>
        <w:ind w:left="-1701" w:hanging="0"/>
        <w:jc w:val="right"/>
        <w:rPr>
          <w:color w:val="000000"/>
        </w:rPr>
      </w:pPr>
      <w:r>
        <w:rPr>
          <w:color w:val="000000"/>
        </w:rPr>
        <w:t>Тел. 8-922-22-94-98-1</w:t>
      </w:r>
    </w:p>
    <w:p>
      <w:pPr>
        <w:pStyle w:val="Normal"/>
        <w:jc w:val="right"/>
        <w:rPr/>
      </w:pPr>
      <w:r>
        <w:rPr>
          <w:lang w:val="en-US"/>
        </w:rPr>
        <w:t>E-mail</w:t>
      </w:r>
      <w:r>
        <w:rPr/>
        <w:t xml:space="preserve"> </w:t>
      </w:r>
      <w:r>
        <w:rPr>
          <w:lang w:val="en-US"/>
        </w:rPr>
        <w:t>malcevamp@scs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Jsphonenumber">
    <w:name w:val="js-phone-numb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l-public@mis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БУЗ СО ЦКСЛ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2:00Z</dcterms:created>
  <dc:creator>sekretar1</dc:creator>
  <dc:description/>
  <cp:keywords/>
  <dc:language>en-US</dc:language>
  <cp:lastModifiedBy>sertif4</cp:lastModifiedBy>
  <cp:lastPrinted>2023-09-13T10:59:00Z</cp:lastPrinted>
  <dcterms:modified xsi:type="dcterms:W3CDTF">2025-03-26T03:34:00Z</dcterms:modified>
  <cp:revision>4</cp:revision>
  <dc:subject/>
  <dc:title> </dc:title>
</cp:coreProperties>
</file>