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запросу о предоставлении ценов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</w:t>
      </w:r>
      <w:r>
        <w:rPr>
          <w:rFonts w:cs="Liberation Serif" w:ascii="Liberation Serif" w:hAnsi="Liberation Serif"/>
          <w:b/>
          <w:sz w:val="20"/>
          <w:szCs w:val="20"/>
        </w:rPr>
        <w:t xml:space="preserve">Таблица 1     </w:t>
      </w:r>
    </w:p>
    <w:tbl>
      <w:tblPr>
        <w:tblW w:w="104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2"/>
        <w:gridCol w:w="4252"/>
        <w:gridCol w:w="1418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карственная форма, дозировка лекарственного препар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Участник закупки вправе предложить эквивалентную форму выпуска сопоставимую по способу введения и терапевтическому действию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Дозировка лекарственного препарата в определенных единицах измерения может быть конвертирована в иные единицы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 Участник закупки вправе предложить любое количество единиц (флаконов, ампул, шприцев и др.) во вторичной потребительской упаковке, при этом количество единиц к поставке должно пересчитываться соответственно объему (не менее), заявленному Заказчиками, без нарушения потребительской упак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*    Поставка товара осуществляется в целых упаковках в соответствии с требованиями Федерального закона от 12.04.2010 № 61-ФЗ «Об обращении лекарственных средств». При этом если количество товара превышает количество, указанное в описании объекта закупки, поставка товара сверх установленного объема осуществляется за счет средств Поставщика без нарушения вторичной (потребительской) упак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*      Не допускается поставка эквивалентных дозировок лекарственного препарата, предусматривающих необходимость деления твердой лекарственной формы пре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kinsoku w:val="false"/>
        <w:overflowPunct w:val="false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Допускается возможность поставки лекарственного препарата в кратной дозировке и двойном количестве, а также с возможностью поставки лекарственного препарата в некратных эквивалентных дозировках, позволяющих достичь одинакового терапевтического эффекта, допускается указание концентрации лекарственного препарата без установления кратности.</w:t>
      </w:r>
    </w:p>
    <w:p>
      <w:pPr>
        <w:sectPr>
          <w:type w:val="nextPage"/>
          <w:pgSz w:w="11906" w:h="16838"/>
          <w:pgMar w:left="567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просу о предоставлении ценовой информации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</w:t>
      </w:r>
    </w:p>
    <w:p>
      <w:pPr>
        <w:pStyle w:val="Style19"/>
        <w:spacing w:before="280" w:after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запрос о </w:t>
      </w:r>
      <w:r>
        <w:rPr>
          <w:b/>
          <w:bCs/>
          <w:sz w:val="20"/>
          <w:szCs w:val="20"/>
        </w:rPr>
        <w:t xml:space="preserve"> предоставлении </w:t>
      </w:r>
      <w:r>
        <w:rPr>
          <w:b/>
          <w:sz w:val="20"/>
          <w:szCs w:val="20"/>
        </w:rPr>
        <w:t>ценовой информации на поставку товара</w:t>
      </w:r>
    </w:p>
    <w:p>
      <w:pPr>
        <w:pStyle w:val="Style19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на официальном бланке организации (при наличии))</w:t>
      </w:r>
    </w:p>
    <w:p>
      <w:pPr>
        <w:pStyle w:val="Normal"/>
        <w:tabs>
          <w:tab w:val="clear" w:pos="708"/>
          <w:tab w:val="left" w:pos="6663" w:leader="none"/>
        </w:tabs>
        <w:ind w:right="-427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 от __________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ответ на Ваш запрос № _________ от _______ года сообщаем, что мы готовы поставить ________________________на условиях, указанных в запрос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едлагаемый нами товар полностью соответствует требованиям, установленным в описании объекта закупки. 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"/>
        <w:gridCol w:w="2991"/>
        <w:gridCol w:w="2612"/>
        <w:gridCol w:w="709"/>
        <w:gridCol w:w="975"/>
        <w:gridCol w:w="1907"/>
        <w:gridCol w:w="536"/>
        <w:gridCol w:w="1338"/>
        <w:gridCol w:w="818"/>
        <w:gridCol w:w="1196"/>
        <w:gridCol w:w="1836"/>
      </w:tblGrid>
      <w:tr>
        <w:trPr/>
        <w:tc>
          <w:tcPr>
            <w:tcW w:w="5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Н /Торговое наименование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арственного препарата/производитель</w:t>
            </w:r>
          </w:p>
        </w:tc>
        <w:tc>
          <w:tcPr>
            <w:tcW w:w="26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арственная форма, дозировка лекарственного препарата, количество лекарственных форм во вторичной (потребительской) упаковке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пускная цена, производителя, без НДС</w:t>
            </w:r>
          </w:p>
        </w:tc>
        <w:tc>
          <w:tcPr>
            <w:tcW w:w="18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рный размер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их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овых надбавок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ДС 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вая цена за ед. измерения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spacing w:before="280" w:after="0"/>
        <w:jc w:val="both"/>
        <w:rPr/>
      </w:pPr>
      <w:r>
        <w:rPr>
          <w:sz w:val="20"/>
          <w:szCs w:val="20"/>
        </w:rPr>
        <w:t>Общая цена договора на условиях, указанных в запросе:______________________________________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НДС/без НДС (если НДС не облагается).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Цена товара  включает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before="0" w:after="0"/>
        <w:ind w:right="-5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статочный срок годности товара на момент поставки: не менее __________ месяцев.</w:t>
      </w:r>
    </w:p>
    <w:p>
      <w:pPr>
        <w:pStyle w:val="Normal"/>
        <w:spacing w:before="0" w:after="0"/>
        <w:ind w:right="-5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рок действия ценового предложения _____________20___г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Контактная информация ответственного лица организации, отвечающего за взаимодействие с Заказчиком: </w:t>
        <w:br/>
        <w:t xml:space="preserve">        ФИО ______________________________, должность ________________________________,телефон:______________________, </w:t>
        <w:br/>
        <w:t>адрес электронной почты______________________________ .</w:t>
      </w:r>
    </w:p>
    <w:p>
      <w:pPr>
        <w:pStyle w:val="Normal"/>
        <w:spacing w:before="0" w:after="0"/>
        <w:ind w:right="-5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2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рганизации        _________________________     ________________________                                                 </w:t>
      </w:r>
    </w:p>
    <w:p>
      <w:pPr>
        <w:pStyle w:val="Normal"/>
        <w:tabs>
          <w:tab w:val="clear" w:pos="708"/>
          <w:tab w:val="left" w:pos="84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ФИО  </w:t>
      </w:r>
      <w:r>
        <w:rPr>
          <w:rFonts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37:00Z</dcterms:created>
  <dc:creator>Понурова Александра Федоровна</dc:creator>
  <dc:description/>
  <dc:language>en-US</dc:language>
  <cp:lastModifiedBy>Санникова Ирина Анатольевна</cp:lastModifiedBy>
  <cp:lastPrinted>2021-10-01T15:55:00Z</cp:lastPrinted>
  <dcterms:modified xsi:type="dcterms:W3CDTF">2021-10-21T04:37:00Z</dcterms:modified>
  <cp:revision>2</cp:revision>
  <dc:subject/>
  <dc:title/>
</cp:coreProperties>
</file>