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25» октября 2024г                                                                                                                         №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ЗКП-2024-011096 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УЗ СО «Демидовская ГБ» просит Вас подготовить и направить в наш адрес (по эл.почте) коммерческое предложение на поставку товара:</w:t>
      </w:r>
      <w:r>
        <w:rPr>
          <w:sz w:val="24"/>
          <w:szCs w:val="24"/>
        </w:rPr>
        <w:t xml:space="preserve"> 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  <w:gridCol w:w="1417"/>
      </w:tblGrid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нтрольных материалов (уровень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нико-химический мультиконтроль (Значение 1) используется для контроля качества измерения рутинных биохимических анализов в измерительных системах Mindray 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мые параметры: Альбумин (ALB), Щелочная фосфатаза (ALP), Аланинаминотрансфераза (ALT), Альфа-амилаза (α-AMY), Аспартатаминотрансфераза (AST), Прямой билирубин (Bil-D), Общий билирубин (Bil-T), Кальций (Ca), Общий холестерин (TC), Креатинкиназа (CK), Креатинин (CREA), Глюкоза (Glu), Гамма-глутамилтрансфераза (γ-GT), α-гидроксибутиратдегидрогеназа (α-HBDH), Лактатдегидрогеназа (LDH), Магний (Mg), Фосфор (P), Общий белок (TP), Триглицериды (TG), Мочевина (UREA), Мочевая кислота (UA), Железо (Fe), Холинэстераза (CHE), Липаза (LIP), Натрий (Na+), Калий (K+), Хлориды (Cl-), Иммуноглобулин A (IgA), Иммуноглобулин G (IgG), Иммуноглобулин M (IgM), Комплемент C3 (C3), Комплемент C4 (C4), С-реактивный белок (CRP), Холестерин ЛПВП (HDL-C), Холестерин ЛПНП (LDL-C), Аполипопротеин A1 (ApoA1), Аполипопротеин B (ApoB), Преальбумин (PA), Креатинкиназа-MB (CK-MB), Антистрептолизин O (ASO), Трансферрин (TRF), Ферритин (FER), Ненасыщенная железосвязывающая способность (UIBC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целевых значений для биохимических анализатор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S-200E_240Pro_380_480_600_800-800M (выбрать н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ровней: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: лиофилиз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после разведения при температуре -20 ~- 15 ℃: не менее 4 недель (универсальные компоненты), не менее 2 недель (Bil-T/Bil-D/UIBC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10x5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нтрольных материалов (уровень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нико-химический мультиконтроль(Значение 2) используется для контроля качества измерения рутинных биохимических анализов в измерительных системах Mindray 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мые параметры: Альбумин (ALB), Щелочная фосфатаза (ALP), Аланинаминотрансфераза (ALT), Альфа-амилаза (α-AMY), Аспартатаминотрансфераза (AST), Прямой билирубин (Bil-D), Общий билирубин (Bil-T), Кальций (Ca), Общий холестерин (TC), Креатинкиназа (CK), Креатинин (CREA), Глюкоза (Glu), Гамма-глутамилтрансфераза (γ-GT), α-гидроксибутиратдегидрогеназа (α-HBDH), Лактатдегидрогеназа (LDH), Магний (Mg), Фосфор (P), Общий белок (TP), Триглицериды (TG), Мочевина (UREA), Мочевая кислота (UA), Железо (Fe), Холинэстераза (CHE), Липаза (LIP), Натрий (Na+), Калий (K+), Хлориды (Cl-), Иммуноглобулин A (IgA), Иммуноглобулин G (IgG), Иммуноглобулин M (IgM), Комплемент C3 (C3), Комплемент C4 (C4), С-реактивный белок (CRP), Холестерин ЛПВП (HDL-C), Холестерин ЛПНП (LDL-C), Аполипопротеин A1 (ApoA1), Аполипопротеин B (ApoB), Преальбумин (PA), Креатинкиназа-MB (CK-MB), Антистрептолизин O (ASO), Трансферрин (TRF), Ферритин (FER), Ненасыщенная железосвязывающая способность (UIBC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целевых значений для биохимических анализатор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S-200E_240Pro_380_480_600_800-800M (выбрать н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ровней: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: лиофилиз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после разведения при температуре -20 ~- 15 ℃: не менее 4 недель (универсальные компоненты), не менее 2 недель (Bil-T/Bil-D/UIB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10x5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атор лип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братор липидов используется для калибровки при количественном определении липидов в биохимических системах Mindray 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ько для диагностики in vit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мые параметры: аполипопротеин A1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A1), аполипопротеин B (ApoB), холестерин ЛПВП (HDL-C), холестерин ЛПНП(LDL-C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целевых значений для биохимических анализатор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S-200E_240Pro_380_480_600_800-800M (выбрать н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: лиофилиз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после разведения при температуре 15~25℃: не менее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после разведения при температуре2~8℃: не менее 5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после разведения при температуре -25~-15℃: не менее 4 нед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5×1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атор специфических б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ибратор специфических белков используется в биохимических системах Mindray BS для калибровки при количественном определении специфических бел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ько для диагностики in vit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мые параметры: комплемент C3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),  комплемент C4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), C- реактивный белок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P), иммуноглобулин A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A), иммуноглобулин G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G), ммуноглобулин M (Ig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целевых значений для биохимических анализатор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S-200E_240Pro_380_480_600_800-800M (выбрать н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: жид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после разведения при температуре2~8℃: не менее 28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5×1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рг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ергент для очистка зондов проб и реагентов, миксеров и кювет биохимических анализаторов серии BS производства компании Mindray. Представляет собой концентрированное жидкое чистящее средство, содержащее ПАВ, щелочное, биоразлагаем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удаляет белки, липиды, ионы и другие остатки химических реакций с поверхности кю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: гидроксид калия, неионные ПАВ, полианионные ПАВ, буферы, стабилизаторы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бильность после вскрытия: </w:t>
              <w:br/>
              <w:t>при температуре 10-30℃ - не более 3 месяцев;</w:t>
              <w:br/>
              <w:t>при температуре 2-35℃ - не более 18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пература хранения: не более 2°C~35°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6 флаконов х 2 ли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трансфер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трансферрина in vitro в сыворотке с помощью фото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Иммунотурбидиметрический метод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 не более 34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0,50-4,50 г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нтралипид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ретичность: не менее 2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3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, каждые 30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 в наборе: не менее 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: 1×45 мл + R2: 1×7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атор трансфер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и количественного определения трансферрина с помощью аналитической системы Mindray B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для диагностики in vit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мые параметры: трансферрин (TRF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ровней: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целевых значений для биохимических анализатор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S-200E_240Pro_380_480_600_800-800M (выбрать н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: жид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после разведения при температуре 2~8℃: не менее 14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, не более: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1×5 уровней ×1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ненасыщенной железосвязывающей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ненасыцщенной железосвязывающей способности in vitro в сыворотке или плазме с помощью фото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колориметр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57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3,0-100,0 ммоль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нтралипид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5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4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14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; каждые 14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наборе калибратора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16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: 4×54 мл + R2: 4×16 мл +  Калибратор  1×1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С-реактивного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CRP в сыворотк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метод турбиди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34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2-250 мг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рет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: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4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1:2×35 мл + R2:2×10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определения аланинаминотрансфе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реагентов для количественного определения активности аланинаминотрансферазы в сыворотке или плазме фотометическим кинетическим мет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кинетический фотометрический метод, рекомендованный IFC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34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: 4 - 1000 Ед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: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2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 6×57 мл+ R2 3×3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альбу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альбумина в сыворотке или плазм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реакция с бромкрезоловым зеленым (BC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578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3 - 60 г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ре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16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 6×60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определения щелочной фосфат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реагентов для количественного определения активности щелочной фосфатазы в сыворотке и плазме фотометрическим кинетическим мет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Модифицированный метод Международной федерации клинической химии и лабораторной медицины (IFCC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405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5 - 800 Ед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14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2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 6×58 мл + R2 3×3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определения α-амил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реагентов для количественного определения активности α-амилазы в сыворотке, плазме или моче кинетическим методом на фотометических систе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кинетический метод, рекомендованный IFC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405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5 - 1500 Ед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25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35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11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 4×45 мл + R2 4×1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определения аспартатаминотрансфе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реагентов для количественного определения аспартатаминотрансферазы в сыворотке, плазме на автоматическом биохимическом анализа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кинетический фотометрический метод, рекомендованный IFC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34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4 - 800 Ед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2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:6×57 мл + R2:3×32 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каль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реагентов для количественного определения концентрации кальция в сыворотке, плазме или моч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реакция с арсеназо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 не более63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0,1-3,75 ммоль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рет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 не менее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 в наборе: не менее 7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 4×45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общего холес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холестерина в сыворотке, плазме и моч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реакция с холестериноксидазой- пероксидазой (CHOD-PO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51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3,85-769,23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1620.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 6×60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креатинкин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реатинкиназы в сыворотке или плазме кинетическим фотометрическим мет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метод, рекомендованный Международной Федерацией Клинической Химии и лабораторной медицины (IFCC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34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5 - 1000 Ед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ре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2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3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540.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:3×42 мл + R2:3×1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креат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креатинина в сыворотке, плазме или моч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реакция с саркозиноксидаз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546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0,11-79,3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2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25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1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1700.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:4×59 мл + R2:2×4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билирубина пря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прямого билирубина в сыворотке или плазм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реакция окисления с ванадатом (метод VOX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45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0,06-25,3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ре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 не менее 1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1400.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:4×58 мл + R2:2×3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определения гамма-глутамилтрансфе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активности гамма-глутамилтрансферазы в сыворотке или плазм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УФ метод количественного определения гамма-глутамиламинотрансферазы (GGT) по Szas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405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4 - 650 Ед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3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2400.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:6×57 мл + R2:3×3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глю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глюкозы в сыворотке и плазм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реакция с глюкооксидазой-пероксидазой (GOD-PO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51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0,3-28 ммоль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: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3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18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 6×60 мл + R2 3×32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фос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фосфора в сыворотке, плазме или моч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реакция с образованием фосфомолиб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: 34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 0,3-4,0 ммоль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 не менее10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 в наборе: не менее 7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 4×45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in vitro концентрации железа в человеческой сыворотке или гепаринизированной плазм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колориметрический химический анализ (Ферроз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57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0,9-200 мкмоль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5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наборе калибратора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наборе контрольных материалов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 в наборе: не менее 92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 4×40 мл+R2 1×16 мл + Калибраторr 1×1.5 мл+Контроль качества 1×5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лактатдегидроген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активности лактатдегидрогеназы в сыворотке или плазм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УФ метод согласно рекомендациям IFCC (Международной федерации клинической химии и лабораторной медиц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34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4 - 1000 Ед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ре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3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11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:4×42 мл + R2:4×1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билирубина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общего билирубина в сыворотке или плазм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реакция окисления с ванадатом (метод VOX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45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0,12-40,2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25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3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1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:4×58 мл + R2:2×3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общего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общего белка в сыворотке и плазм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биуретовы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546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2-120 г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: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: 20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25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декстран: не менее 10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25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 6×60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триглицер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триглицеридов в сыворотке, плазме и моч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реакция с глицерокиназой- пероксидазой (GPO-PO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51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0,1-12,5 ммоль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1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1620.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 6×60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моче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мочевины в сыворотке, плазме и моч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реакция с уреазой/глутаматдегидрогеназой, УФ-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34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1-40 ммоль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1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, не менее: 15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моче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реагентов для количественного определения концентрации мочевой кислоты в сыворотке, плазме или моч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реакция с уриказой-перокисдаз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546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е антикоагулянты: гепарин, Э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20,8-1500 мкмоль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15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теричность: не менее 2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5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25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20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 6×60 мл + R2 3×3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холестерина-ЛП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холестерина ЛПВП в сыворотк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прямо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60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не менее 0,05-6 ммоль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икретичность: не менее 4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10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3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е: не менее 13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R1:4×58 мл + R2:2×4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ределения холестерина-ЛП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количественного определения концентрации холестерина ЛПНП в сыворотке и плазме методом фот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готовы к использованию: 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: прямо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 длине волны: не более 600 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диапазон:  не менее 0,05-20 ммоль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аскорбиновая кислота: не менее 3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липимичность: не менее  3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ренция, гемолиз: не менее 300 мг/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ость реагента после вскрытия: не менее 28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алибровки, не реже чем: при смене 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: не более 2°C</w:t>
            </w:r>
            <w:r>
              <w:rPr>
                <w:rFonts w:ascii="Times New Roman" w:hAnsi="Times New Roman" w:cs="Times New Roman" w:eastAsia="MS Mincho;ＭＳ 明朝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°C в защищенном от свет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стов в набор:  не менее13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: 4×58 мл + R2:2×4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а галоге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лампы: Галогенная</w:t>
              <w:br/>
              <w:t>Мощность, Вт:  20</w:t>
              <w:br/>
              <w:t>Напряжение, В: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Ф, Свердловская область, г. Нижний Тагил ул. Горошникова,37, хирургический корпус (4 этаж), лаборатория  ГАУЗ СО «Демидовская ГБ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партиями по заявке Заказчика в течение 5 рабочих дней со дня получения заявки от Заказчика. Заказчик направляет Поставщику заявку на поставку товара по электронной почте, указанной в Договоре. Период поставок: со дня заключения договора по 31.12.2025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врач ГАУЗ СО «Демидовская ГБ» _____________ Овсянников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.: Спиридонова Гульназ Саубановна, тел.: 8/3435/41-34-41, </w:t>
      </w:r>
      <w:r>
        <w:rPr>
          <w:rFonts w:cs="Times New Roman" w:ascii="Times New Roman" w:hAnsi="Times New Roman"/>
          <w:sz w:val="18"/>
          <w:szCs w:val="18"/>
          <w:lang w:val="en-US"/>
        </w:rPr>
        <w:t>dcgb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zakup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9:00Z</dcterms:created>
  <dc:creator>Оксана</dc:creator>
  <dc:description/>
  <cp:keywords/>
  <dc:language>en-US</dc:language>
  <cp:lastModifiedBy>5</cp:lastModifiedBy>
  <cp:lastPrinted>2024-10-09T15:40:00Z</cp:lastPrinted>
  <dcterms:modified xsi:type="dcterms:W3CDTF">2024-10-25T09:22:00Z</dcterms:modified>
  <cp:revision>64</cp:revision>
  <dc:subject/>
  <dc:title/>
</cp:coreProperties>
</file>