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едмета закупки - Холодильник фармацевтически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21"/>
        <w:gridCol w:w="212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ильник фармацевтический в количестве 1 ед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отдельностоящий фармацев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Внутренний шкаф и панели дверей холодильника изготовлены из полимерных материалов со специальным антимикробн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6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 xml:space="preserve">Антимикробная добавка добавляется в глянцевый слой полистирола, применяемого при производстве холодиль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лектр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Дверь металлическа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ком для запирания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вери - металл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ьной лист с глянцевым полиэфирным защитно-декоративным покрытием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ная толщина покрытия должна обеспечивать равномерность и однородность покраски, а также отсутствие разнотолщинности, низкой эластичности и эффекта «шагрени» присущих стандартным эпоксидному и полиэфирно-эпоксидному покры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33 мкм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пускаются гибридные покрытия содержащие эпоксидные компоненты во избежание ухудшения антикоррозионных свойств, устойчивости к химическому воздействию, трению и воздействию абразивных частиц, а также из-за предрасположенности указанных покрытий к пожелтению с течением времени и высокой чувствительности к УФ-излучению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эфирное покрытие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должно быть токсично, пожароопасно, неустойчиво к ударам, сколам, обработке медицинскими дезинфицирующими и моющими средствами (включая средства с содержанием хлора), не должно быть подвержено растрескиванию в следствие статических нагрузо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устойчивость материала двери к агрессивным внешним фак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поверхность двери защищает от отпечатков пальцев, жирных кислот и других 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оснащен системой мониторинга температуры с записью параметр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управления холодильника комплектуется картой памяти (установлена в блок управления) для записи показаний в энергонезависимую память в формате “.txt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 на передней панели холодильника для подключения карты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холодильника комплектуется аккумуляторными элементами питания для обеспечения фиксации температурных параметров в отсутствии электропитания в течении 24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данных в ЭВМ производится через Картридер, который входит в комплектацию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нудительной циркуляции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оддержание температуры в ка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при отклонении температуры от зада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температуры на табло панели управления в верхней части холодильника для удобства работы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вентилятора при открывании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хранения в нижней части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шт.</w:t>
            </w:r>
          </w:p>
        </w:tc>
      </w:tr>
      <w:tr>
        <w:trPr>
          <w:trHeight w:val="2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Роликовые опоры для обеспечения перемещения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5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Опоры для регулирования (выравнивания) положения холодильника на п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Общи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50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дм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 w:val="24"/>
                <w:szCs w:val="24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Полезный объ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90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дм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рабочих темпера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...+15 °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ддержания температуры в холодильной ка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 °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оминальная мощность,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 В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электроэнергии при температуре окружающего воздух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°С 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т*ч/сутк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бристый</w:t>
            </w: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400 мм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20 мм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20 мм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 месяце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Холодильник фармацевтический в количестве 5 ед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отдельностоящий фармацев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шкаф и панели дверей холодильника изготовлены из полимерных материалов со специальным антимикробн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микробная добавка добавляется в глянцевый слой полистирола, применяемого при производстве холодиль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металлическая с замком для запирания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нудительной циркуляции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поддержание температуры в ка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 при отклонении температуры от зада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температуры на табло панели управления в верхней части холодильника для удобства работы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вентилятора при открывании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хранения в нижней части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шт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овые опоры для обеспечения перемещения холод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шт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для регулирования (выравнивания) положения холодильника на п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шт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0 дм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бъ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0 дм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холодильной ка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...+15°C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ддержания температуры в холодильной ка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2 °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оминальная мощность,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 В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электроэнергии при температуре окружающего воздуха 25°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60 кВт*ч/сутк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б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400 м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20 м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20 мм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 месяце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2:00Z</dcterms:created>
  <dc:creator>509</dc:creator>
  <dc:description/>
  <cp:keywords/>
  <dc:language>en-US</dc:language>
  <cp:lastModifiedBy>1 Охрана труда</cp:lastModifiedBy>
  <cp:lastPrinted>2024-09-26T08:56:00Z</cp:lastPrinted>
  <dcterms:modified xsi:type="dcterms:W3CDTF">2024-09-26T04:12:00Z</dcterms:modified>
  <cp:revision>2</cp:revision>
  <dc:subject/>
  <dc:title/>
</cp:coreProperties>
</file>