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99810" cy="358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58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5103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Министерство здравоохра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ГОСУДАРСТВЕННОЕ АВТОНОМНОЕ УЧРЕЖДЕНИЕ ЗДРАВООХРАНЕНИЯ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«ГОРОДСКАЯ БОЛЬНИЦ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ГОРОД АСБЕСТ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624264, Свердлов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Г.О. Асбестовский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г. Асбест, Больничный городок, д. 7,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Тел./факс (34365) 99-20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asb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publi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mi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ОКПО 33899851, ОГРН 114668300310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ИНН/КПП 6683005789/66830100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«_____» ________2025 г. №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12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интересованным лиц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82.2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5103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Министерство здравоохранения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ГОСУДАРСТВЕННОЕ АВТОНОМНОЕ УЧРЕЖДЕНИЕ ЗДРАВООХРАНЕНИЯ СВЕРДЛОВ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«ГОРОДСКАЯ БОЛЬНИЦ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ГОРОД АСБЕСТ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624264, Свердлов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Г.О. Асбестовский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г. Асбест, Больничный городок, д. 7,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Тел./факс (34365) 99-20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asb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mi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ОКПО 33899851, ОГРН 114668300310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НН/КПП 6683005789/66830100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«_____» ________2025 г. №______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12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интересованным лиц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ценовой информации в отношении товара для определения начальной (максимальной) цены договора, цены договора, заключаемого с единственным поставщиком (подрядчиком, исполнителем), цены единицы товара, работы, услуг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" w:right="-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УЗ СО «ГБ г. Асбест», руководствуясь  Федеральным законом от 18.07.2011 N 223-ФЗ "О закупках товаров, работ, услуг отдельными видами юридических лиц", Положением  о закупках товаров, работ, услуг государственного автономного учреждения здравоохранения Свердловской области «Городская больница город Асбест» (утв. наблюдательным советом ГАУЗ СО «ГБ г. Асбест»), просит предоставить в наш адрес коммерческое предложение на поставку </w:t>
      </w:r>
      <w:r>
        <w:rPr>
          <w:rFonts w:cs="Times New Roman" w:ascii="Times New Roman" w:hAnsi="Times New Roman"/>
          <w:b/>
          <w:i/>
          <w:iCs/>
          <w:lang w:eastAsia="ar-SA"/>
        </w:rPr>
        <w:t xml:space="preserve">медицинских изделий (стоматологических)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750"/>
        <w:gridCol w:w="664"/>
        <w:gridCol w:w="576"/>
        <w:gridCol w:w="5040"/>
      </w:tblGrid>
      <w:tr>
        <w:trPr>
          <w:trHeight w:val="40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false"/>
              <w:spacing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товара в соответствии с регистрационным удостовер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д. из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-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чественные, технические и функциональные характеристики товара</w:t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томатологическая пластмасс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стины из светоотверждаемой пластмассы для изготовления индивидуальных слепочных ложек и базисов съемных протезов.</w:t>
            </w:r>
          </w:p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емя схватывания 3 мин</w:t>
            </w:r>
          </w:p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олщина 2,5мм</w:t>
            </w:r>
          </w:p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вердость по Шору 80</w:t>
            </w:r>
          </w:p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аковка: 50 шт. Цвет синий</w:t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sans-serif;Segoe Print" w:cs="Times New Roman" w:ascii="Times New Roman" w:hAnsi="Times New Roman"/>
                <w:sz w:val="18"/>
                <w:szCs w:val="18"/>
                <w:shd w:fill="FFFFFF" w:val="clear"/>
              </w:rPr>
              <w:t>Материаля для полного съемного протезир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для формирования функциональных краев протеза с адгезивом, 300гр+10гр.</w:t>
            </w:r>
          </w:p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истенция: очень пластичный.</w:t>
            </w:r>
          </w:p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вет:оливковый.</w:t>
            </w:r>
          </w:p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вердость по Shore A: 60/тип 1.</w:t>
            </w:r>
          </w:p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нейная усадка: 0,1%</w:t>
            </w:r>
          </w:p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язкость: очень высокая/тип 0.</w:t>
            </w:r>
          </w:p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емя смешивания: 30 сек.</w:t>
            </w:r>
          </w:p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емя обработки (включая смешивание): 2:40 мин.</w:t>
            </w:r>
          </w:p>
          <w:p>
            <w:pPr>
              <w:pStyle w:val="Normal"/>
              <w:suppressAutoHyphens w:val="false"/>
              <w:spacing w:before="0" w:after="160"/>
              <w:ind w:right="31" w:hanging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емя затвердевания: 3:00 мин.</w:t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оск зуботехнический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 базисный 500гр мягкий. Предназначен для моделирования базисов съемных протезов, изготовления прикусных шаблонов, формования оттискных индивидуальных ложек, ложек-базисов, а также их частей.</w:t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пс дентальный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етический экстратвердый гипс с коэффициентом расширения 0,09 %, класс 4+, коричнево-золотистый(5 кг)</w:t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 полимерные для базисов зубных протезов с принадлежностями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/полупрозрачная розовая с прожилками/Порошок 160 г + жидкость 100 г + лак раздел. 50 г </w:t>
              <w:br/>
              <w:t xml:space="preserve">НАЗНАЧЕНИЕ </w:t>
              <w:br/>
              <w:t>ХО - базисный материал самотвердеющий, предназначенных для починок и перебазирования съёмных зубных протезов, а также для изготовления и ремонта ортодонтических и ортопедических аппаратов и конструкций.</w:t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олимерные для базисов зубных протезов с принадлежностями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ind w:left="-6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shd w:fill="FFFFFF" w:val="clear"/>
              </w:rPr>
              <w:t>Полимерный материал горячего отверждения для базисов зубных протезов. Предназначен для изготовления базисов съёмных зубных протезов, полных и частичных.Базисный материал  выпускается в виде двух компонентов - порошка и жидкости, после смешивания которых образуется полимер, твердеющий при нагревании (горячего отверждения).</w:t>
            </w:r>
          </w:p>
          <w:p>
            <w:pPr>
              <w:pStyle w:val="Normal"/>
              <w:suppressAutoHyphens w:val="false"/>
              <w:spacing w:lineRule="auto" w:line="254" w:before="120" w:after="0"/>
              <w:ind w:left="-6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shd w:fill="FFFFFF" w:val="clear"/>
              </w:rPr>
              <w:t>Порошок содержит полиэфиры метакриловой кислоты и катализатор реакции полимеризации перекись бензоила.</w:t>
            </w:r>
          </w:p>
          <w:p>
            <w:pPr>
              <w:pStyle w:val="Normal"/>
              <w:suppressAutoHyphens w:val="false"/>
              <w:spacing w:lineRule="auto" w:line="254" w:before="120" w:after="0"/>
              <w:ind w:left="-6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shd w:fill="FFFFFF" w:val="clear"/>
              </w:rPr>
              <w:t>Жидкость  содержит мономер метилметакрилат и предназначена для обезжиривания искусственных зубов и каркасов несъемных протезов.</w:t>
            </w:r>
          </w:p>
          <w:p>
            <w:pPr>
              <w:pStyle w:val="Normal"/>
              <w:suppressAutoHyphens w:val="false"/>
              <w:spacing w:lineRule="auto" w:line="254" w:before="120" w:after="0"/>
              <w:ind w:left="-6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shd w:fill="FFFFFF" w:val="clear"/>
              </w:rPr>
              <w:t>Базисные материалы  отличает высокая технологичность, простота и быстрота изготовления изделий, имеющих высокое качество, функциональную долговечность, натуральный внешний вид и биосовместимость.</w:t>
            </w:r>
          </w:p>
          <w:p>
            <w:pPr>
              <w:pStyle w:val="Normal"/>
              <w:suppressAutoHyphens w:val="false"/>
              <w:spacing w:lineRule="auto" w:line="254" w:before="120" w:after="0"/>
              <w:ind w:left="-6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shd w:fill="FFFFFF" w:val="clear"/>
              </w:rPr>
              <w:t>Изготовленная из базисного материала Белакрил пластмасса имеет гладкую, твердую, блестящую, бесцветную или равномерно окрашенную поверхность розового цвета (с прожилками или без), характеризующуюся хорошей полируемостью, высокой цветостойкостью и отсутствием пор.</w:t>
            </w:r>
          </w:p>
          <w:p>
            <w:pPr>
              <w:pStyle w:val="Normal"/>
              <w:suppressAutoHyphens w:val="false"/>
              <w:spacing w:lineRule="auto" w:line="254" w:before="120" w:after="0"/>
              <w:ind w:left="-6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shd w:fill="FFFFFF" w:val="clear"/>
              </w:rPr>
              <w:t>Пластмасса нетоксична, биологически инертна к тканям полости рта, имеет низкую водопоглощаемость и водорастворимость.</w:t>
            </w:r>
          </w:p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 стоматологический слепочный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а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Основа светло-серого цвета, обладающую повышенной вязкостью. Его основным назначением является замешивание на основе С-силикона слепочной массы, предназначенной для получения оттиска с зубов пациента. </w:t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стоматологический слепочный Универсальный активато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а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версальный активатор предназначен для помощи в процессах смешивания массы для оттисков, а также вещества корригирующего </w:t>
              <w:br/>
              <w:t xml:space="preserve"> (60 мл)</w:t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стоматологический слепочный Корригирующий слой низкой вязкости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игирующая масса (140 мл)</w:t>
              <w:br/>
              <w:t>С- снятие оттисков методом двухслойного оттиска; снятие оттисков с использованием методики однофазного двухслойного оттиска; снятие оттисков с использованием медного кольца; оттиски для изготовления диагностических и демонстрационных моделей.</w:t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матологические оттисные материалы с принадлежностями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ыльный альгинат для использования в ортодонтии со сверхбыстрым схватыванием. Тиксотропный, для слепков в ортодонтии и  изготовления моделей для исследования. Время смешивания 30 с, общее время обработки 65 с, время пребывания в полости раз - 45с, время схватывания 110 с, упругое восстановление 98%, остаточная деформация 11%, сопротивление сжатию 1,2 МПА. 500 гр</w:t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дкость для обезжиривания и высушивания твердых тканей зуба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сть для обезжиривания и высушивания твердых тканей зуба (100 мл)</w:t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ипс медицинский по ТУ 5744-001-80105612-2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пс медицинский 1 мешок- 20 кг </w:t>
            </w:r>
          </w:p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ржание гипса: 95%</w:t>
            </w:r>
          </w:p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таток на сите: 0,2 мм 7%</w:t>
            </w:r>
          </w:p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ел прочности при сжатии через 2 часа: 70 кг/см2</w:t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рей окклюзионны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eastAsia="Arial" w:cs="Times New Roman" w:ascii="Times New Roman" w:hAnsi="Times New Roman"/>
                <w:sz w:val="18"/>
                <w:szCs w:val="18"/>
                <w:shd w:fill="FFFFFF" w:val="clear"/>
              </w:rPr>
              <w:t>ветной </w:t>
            </w: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индикатор</w:t>
            </w:r>
            <w:r>
              <w:rPr>
                <w:rFonts w:eastAsia="Arial" w:cs="Times New Roman" w:ascii="Times New Roman" w:hAnsi="Times New Roman"/>
                <w:sz w:val="18"/>
                <w:szCs w:val="18"/>
                <w:shd w:fill="FFFFFF" w:val="clear"/>
              </w:rPr>
              <w:t> для проверки окклюзионных контактов и точности подгонки коронок и мостовидных протез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еленый 75 мл</w:t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ити ретракционная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ь ретракционная 0. Форма нитей – плетение.</w:t>
            </w:r>
          </w:p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ь изготовлена из 100% хлопка, без пропитки.</w:t>
            </w:r>
          </w:p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ставляет волокон во время операции.</w:t>
            </w:r>
          </w:p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цвета нити для легкого определения размера и обнаружения в бороздке.</w:t>
            </w:r>
          </w:p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именение ножниц, так как специальная конструкция крышки позволяет обрезать нить. Длина 254см</w:t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ити ретракционная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ь ретракционная 00. Форма нитей – плетение.</w:t>
            </w:r>
          </w:p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ь изготовлена из 100% хлопка, без пропитки.</w:t>
            </w:r>
          </w:p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ставляет волокон во время операции.</w:t>
            </w:r>
          </w:p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цвета нити для легкого определения размера и обнаружения в бороздке.</w:t>
            </w:r>
          </w:p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именение ножниц, так как специальная конструкция крышки позволяет обрезать нить. Длина 254см</w:t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ити ретракционная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ь ретракционная 000. Форма нитей – плетение.</w:t>
            </w:r>
          </w:p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ь изготовлена из 100% хлопка, без пропитки.</w:t>
            </w:r>
          </w:p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ставляет волокон во время операции.</w:t>
            </w:r>
          </w:p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цвета нити для легкого определения размера и обнаружения в бороздке.</w:t>
            </w:r>
          </w:p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именение ножниц, так как специальная конструкция крышки позволяет обрезать нить. Длина 254см</w:t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мент фиксационный рентгенконтрастны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ля фиксации коронок и мостовидных протезов, а также для фиксации вкладок и штифтов</w:t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ифт беззольны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Inter;Segoe Print" w:cs="Times New Roman" w:ascii="Times New Roman" w:hAnsi="Times New Roman"/>
                <w:sz w:val="18"/>
                <w:szCs w:val="18"/>
                <w:shd w:fill="FFFFFF" w:val="clear"/>
              </w:rPr>
              <w:t>Штифты из беззольной пластмассы для изготовления моделей культевых штифтовых вкладок. . Беззольные штифты имеют точные размеры и удобную цветовую маркировку. Для разработки канала перед введением штифта используются калибровочные дрили  необходимого размера, с той же цветовой маркировкой. Изготовленные из выжигаемой пластмассы штифты полностью выгорают, не оставляя следов окалины, что особенно важно при отливке вкладок из золота. Модели из беззольного пластика отличаются прочностью и точностью, что обеспечивает высокое качество отливки.   Особенности Легко и очень прочно соединяются с полимерным материалом. Конусные, что позволяет их легко устанавливать в корневом канале.   Комплектация 120 штифтов  из беззольного пластика (№108 – 40 штук, №208 – 40 штук, №308 – 40 штук). 3 расширительных дриля (по одному для каждого размера). 3 калибровочных дриля (по одному для каждого размера). 1 пластиковый ключ (мандрель).</w:t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ипс дентальны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200"/>
              <w:textAlignment w:val="auto"/>
              <w:rPr>
                <w:rFonts w:ascii="Times New Roman" w:hAnsi="Times New Roman" w:eastAsia="Inter;Segoe Print" w:cs="Times New Roman"/>
                <w:sz w:val="18"/>
                <w:szCs w:val="18"/>
                <w:lang w:eastAsia="zh-CN"/>
              </w:rPr>
            </w:pPr>
            <w:r>
              <w:rPr>
                <w:rFonts w:eastAsia="Inter;Segoe Print" w:cs="Times New Roman" w:ascii="Times New Roman" w:hAnsi="Times New Roman"/>
                <w:sz w:val="18"/>
                <w:szCs w:val="18"/>
                <w:shd w:fill="FFFFFF" w:val="clear"/>
                <w:lang w:eastAsia="zh-CN"/>
              </w:rPr>
              <w:t>Гипс 3-го класса. Предназначен для изготовления моделей челюстей в ортопедической стоматологии при протезировании металлокерамическими, литыми и бюгельными протезами, а также для изготовления комбинированных протезов в условиях стоматологических клиник и кабинетов. Однократного применения. Выпускается в нестерильной форме для профессионального пользования зубными техниками.Материал выпускается в виде порошка. Порошок представляет собой альфа-модификацию полугидрата сульфата кальция с модифицирующими добавкам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4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Inter;Segoe Print" w:cs="Times New Roman" w:ascii="Times New Roman" w:hAnsi="Times New Roman"/>
                <w:sz w:val="18"/>
                <w:szCs w:val="18"/>
                <w:shd w:fill="FFFFFF" w:val="clear"/>
              </w:rPr>
              <w:t>Начало твердения: не менее 3 мину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4" w:before="0" w:after="20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Inter;Segoe Print" w:cs="Times New Roman" w:ascii="Times New Roman" w:hAnsi="Times New Roman"/>
                <w:sz w:val="18"/>
                <w:szCs w:val="18"/>
                <w:shd w:fill="FFFFFF" w:val="clear"/>
              </w:rPr>
              <w:t>Окончание твердения: не более 30 мину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4" w:before="0" w:after="20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Inter;Segoe Print" w:cs="Times New Roman" w:ascii="Times New Roman" w:hAnsi="Times New Roman"/>
                <w:sz w:val="18"/>
                <w:szCs w:val="18"/>
                <w:shd w:fill="FFFFFF" w:val="clear"/>
              </w:rPr>
              <w:t>Прочность при сжатии через 1 час: 30 МПа*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4" w:before="0" w:after="20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Inter;Segoe Print" w:cs="Times New Roman" w:ascii="Times New Roman" w:hAnsi="Times New Roman"/>
                <w:sz w:val="18"/>
                <w:szCs w:val="18"/>
                <w:shd w:fill="FFFFFF" w:val="clear"/>
              </w:rPr>
              <w:t>Прочность при сжатии через 2 часа: 55МПа*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4" w:before="0" w:after="28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Inter;Segoe Print" w:cs="Times New Roman" w:ascii="Times New Roman" w:hAnsi="Times New Roman"/>
                <w:sz w:val="18"/>
                <w:szCs w:val="18"/>
                <w:shd w:fill="FFFFFF" w:val="clear"/>
              </w:rPr>
              <w:t>Линейное расширение через 2 часа: не более 0,2%</w:t>
            </w:r>
          </w:p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eastAsia="Inter;Segoe Print" w:cs="Times New Roman"/>
                <w:sz w:val="18"/>
                <w:szCs w:val="18"/>
                <w:shd w:fill="FFFFFF" w:val="clear"/>
              </w:rPr>
            </w:pPr>
            <w:r>
              <w:rPr>
                <w:rFonts w:eastAsia="Inter;Segoe Print" w:cs="Times New Roman" w:ascii="Times New Roman" w:hAnsi="Times New Roman"/>
                <w:sz w:val="18"/>
                <w:szCs w:val="18"/>
                <w:shd w:fill="FFFFFF" w:val="clear"/>
              </w:rPr>
              <w:t>Упаковка - 25 кг</w:t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eastAsia="Inter;Segoe Print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eastAsia="Inter;Segoe Print" w:cs="Times New Roman" w:ascii="Times New Roman" w:hAnsi="Times New Roman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стмасса для  изготовления несьёмных протез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280"/>
              <w:ind w:left="360" w:hanging="0"/>
              <w:textAlignment w:val="auto"/>
              <w:rPr>
                <w:rFonts w:ascii="Times New Roman" w:hAnsi="Times New Roman" w:eastAsia="HelveticaNeueCyr;Segoe Print" w:cs="Times New Roman"/>
                <w:sz w:val="18"/>
                <w:szCs w:val="18"/>
                <w:shd w:fill="FFFFFF" w:val="clear"/>
              </w:rPr>
            </w:pPr>
            <w:r>
              <w:rPr>
                <w:rFonts w:eastAsia="HelveticaNeueCyr;Segoe Print" w:cs="Times New Roman" w:ascii="Times New Roman" w:hAnsi="Times New Roman"/>
                <w:sz w:val="18"/>
                <w:szCs w:val="18"/>
                <w:shd w:fill="FFFFFF" w:val="clear"/>
              </w:rPr>
              <w:t xml:space="preserve">Набор стоматологического материала для изготовления коронок, облицовывания несъемных зубных конструкций. Масса долгое время способна оставаться в эластичном состоянии. Обладает хорошим коэффициент твердости и сопротивлением к снашиванию. Отличный эстетический вид изделий достигается путем послойного моделирования конструкции массами разных цветов. </w:t>
            </w:r>
          </w:p>
          <w:p>
            <w:pPr>
              <w:pStyle w:val="Normal"/>
              <w:suppressAutoHyphens w:val="false"/>
              <w:spacing w:lineRule="auto" w:line="254" w:before="280" w:after="280"/>
              <w:ind w:left="360" w:hanging="0"/>
              <w:textAlignment w:val="auto"/>
              <w:rPr>
                <w:rFonts w:ascii="Times New Roman" w:hAnsi="Times New Roman" w:eastAsia="HelveticaNeueCyr;Segoe Print" w:cs="Times New Roman"/>
                <w:sz w:val="18"/>
                <w:szCs w:val="18"/>
                <w:shd w:fill="FFFFFF" w:val="clear"/>
              </w:rPr>
            </w:pPr>
            <w:r>
              <w:rPr>
                <w:rFonts w:eastAsia="HelveticaNeueCyr;Segoe Print" w:cs="Times New Roman" w:ascii="Times New Roman" w:hAnsi="Times New Roman"/>
                <w:sz w:val="18"/>
                <w:szCs w:val="18"/>
                <w:shd w:fill="FFFFFF" w:val="clear"/>
              </w:rPr>
              <w:t>Комплектация</w:t>
            </w:r>
          </w:p>
          <w:p>
            <w:pPr>
              <w:pStyle w:val="Normal"/>
              <w:suppressAutoHyphens w:val="false"/>
              <w:spacing w:lineRule="auto" w:line="254" w:before="280" w:after="280"/>
              <w:ind w:left="36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HelveticaNeueCyr;Segoe Print" w:cs="Times New Roman" w:ascii="Times New Roman" w:hAnsi="Times New Roman"/>
                <w:sz w:val="18"/>
                <w:szCs w:val="18"/>
                <w:shd w:fill="FFFFFF" w:val="clear"/>
              </w:rPr>
              <w:t>Порошок-дентин: цвет №6 20 г (флакон) цвет №10 40 г (флакон) цвет №12 40 г (флакон) цвет №14 40 г (флакон) цвет №16 40 г (флакон) цвет №19 40 г (флакон) цвет №20 20 г (флакон) цвет №24 20 г (флакон)</w:t>
            </w:r>
          </w:p>
          <w:p>
            <w:pPr>
              <w:pStyle w:val="Normal"/>
              <w:suppressAutoHyphens w:val="false"/>
              <w:spacing w:lineRule="auto" w:line="254" w:before="280" w:after="280"/>
              <w:ind w:left="36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HelveticaNeueCyr;Segoe Print" w:cs="Times New Roman" w:ascii="Times New Roman" w:hAnsi="Times New Roman"/>
                <w:sz w:val="18"/>
                <w:szCs w:val="18"/>
                <w:shd w:fill="FFFFFF" w:val="clear"/>
              </w:rPr>
              <w:t>Порошок-эмаль: цвет №1 20 г (флакон) цвет №2 20 г (флакон) </w:t>
            </w:r>
          </w:p>
          <w:p>
            <w:pPr>
              <w:pStyle w:val="Normal"/>
              <w:suppressAutoHyphens w:val="false"/>
              <w:spacing w:lineRule="auto" w:line="254" w:before="280" w:after="280"/>
              <w:ind w:left="36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HelveticaNeueCyr;Segoe Print" w:cs="Times New Roman" w:ascii="Times New Roman" w:hAnsi="Times New Roman"/>
                <w:sz w:val="18"/>
                <w:szCs w:val="18"/>
                <w:shd w:fill="FFFFFF" w:val="clear"/>
              </w:rPr>
              <w:t>Жидкость 150 мл (флакон)</w:t>
            </w:r>
          </w:p>
          <w:p>
            <w:pPr>
              <w:pStyle w:val="Normal"/>
              <w:suppressAutoHyphens w:val="false"/>
              <w:spacing w:lineRule="auto" w:line="254" w:before="0" w:after="0"/>
              <w:ind w:left="360" w:hanging="0"/>
              <w:textAlignment w:val="auto"/>
              <w:rPr>
                <w:rFonts w:ascii="Times New Roman" w:hAnsi="Times New Roman" w:eastAsia="Inter;Segoe Print" w:cs="Times New Roman"/>
                <w:sz w:val="18"/>
                <w:szCs w:val="18"/>
                <w:shd w:fill="FFFFFF" w:val="clear"/>
              </w:rPr>
            </w:pPr>
            <w:r>
              <w:rPr>
                <w:rFonts w:eastAsia="HelveticaNeueCyr;Segoe Print" w:cs="Times New Roman" w:ascii="Times New Roman" w:hAnsi="Times New Roman"/>
                <w:sz w:val="18"/>
                <w:szCs w:val="18"/>
                <w:shd w:fill="FFFFFF" w:val="clear"/>
              </w:rPr>
              <w:t>Концентраты красителей: белый (А) 10 г (флакон); желтый (Б) 10 г (флакон); коричневый (В) 10 г (флакон); серый (Г) 10 г (флакон);</w:t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eastAsia="Inter;Segoe Print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eastAsia="Inter;Segoe Print" w:cs="Times New Roman" w:ascii="Times New Roman" w:hAnsi="Times New Roman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мент химического отверждения Стеклоиномерны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200"/>
              <w:ind w:left="360" w:hanging="0"/>
              <w:textAlignment w:val="auto"/>
              <w:rPr>
                <w:rFonts w:ascii="Times New Roman" w:hAnsi="Times New Roman" w:eastAsia="HelveticaNeueCyr;Segoe Print" w:cs="Times New Roman"/>
                <w:sz w:val="18"/>
                <w:szCs w:val="18"/>
                <w:shd w:fill="FFFFFF" w:val="clear"/>
              </w:rPr>
            </w:pPr>
            <w:r>
              <w:rPr>
                <w:rFonts w:eastAsia="HelveticaNeueCyr;Segoe Print" w:cs="Times New Roman" w:ascii="Times New Roman" w:hAnsi="Times New Roman"/>
                <w:sz w:val="18"/>
                <w:szCs w:val="18"/>
                <w:shd w:fill="FFFFFF" w:val="clear"/>
              </w:rPr>
              <w:t>Рентгенконтрастный материал, обладающий химической адгезии к дентину и эмали. Комплект порошок-жидкость. Порошок- алюмофторсиликатное стекло.</w:t>
            </w:r>
          </w:p>
          <w:p>
            <w:pPr>
              <w:pStyle w:val="Normal"/>
              <w:suppressAutoHyphens w:val="false"/>
              <w:spacing w:lineRule="auto" w:line="254" w:before="0" w:after="0"/>
              <w:ind w:left="360" w:hanging="0"/>
              <w:textAlignment w:val="auto"/>
              <w:rPr>
                <w:rFonts w:ascii="Times New Roman" w:hAnsi="Times New Roman" w:eastAsia="HelveticaNeueCyr;Segoe Print" w:cs="Times New Roman"/>
                <w:sz w:val="18"/>
                <w:szCs w:val="18"/>
                <w:shd w:fill="FFFFFF" w:val="clear"/>
              </w:rPr>
            </w:pPr>
            <w:r>
              <w:rPr>
                <w:rFonts w:eastAsia="HelveticaNeueCyr;Segoe Print" w:cs="Times New Roman" w:ascii="Times New Roman" w:hAnsi="Times New Roman"/>
                <w:sz w:val="18"/>
                <w:szCs w:val="18"/>
                <w:shd w:fill="FFFFFF" w:val="clear"/>
              </w:rPr>
              <w:t>Жидкость - водный раствор полиакриловой кислоты</w:t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eastAsia="HelveticaNeueCyr;Segoe Print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eastAsia="HelveticaNeueCyr;Segoe Print" w:cs="Times New Roman" w:ascii="Times New Roman" w:hAnsi="Times New Roman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ртикуляционная бума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200"/>
              <w:ind w:left="360" w:hanging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ибкая подковообразная бумага с высоким содержанием армирующих волокон очень точно отвечает изгибам и неровностям поверхностей окклюзии. Обеспечивая плотность проявления цвета, прогрессирующую вместе с силой надавливания, точно маркирует места окклюзионного контакта или центральных контактных точек. Артикуляционная бумага, импрегнированная гидрофильными восками и фармацевтическими маслами</w:t>
            </w:r>
          </w:p>
          <w:p>
            <w:pPr>
              <w:pStyle w:val="Normal"/>
              <w:suppressAutoHyphens w:val="false"/>
              <w:spacing w:lineRule="auto" w:line="254" w:before="0" w:after="0"/>
              <w:ind w:left="360" w:hanging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аковка не менее 100 и не более 200</w:t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к разделительный зуботехническ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ind w:left="360" w:hanging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sans-serif;Segoe Print" w:cs="Times New Roman" w:ascii="Times New Roman" w:hAnsi="Times New Roman"/>
                <w:sz w:val="18"/>
                <w:szCs w:val="18"/>
                <w:shd w:fill="FFFFFF" w:val="clear"/>
              </w:rPr>
              <w:t>Предназначен для разделения поверхностей гипсовых моделей от акриловых пластмасс, применяемых при изготовлении зубных протезов в медицинских лабораториях. Объём - 500 мл</w:t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нтисептическся жидкость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 w:before="0" w:after="200"/>
              <w:ind w:left="36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shd w:fill="FFFFFF" w:val="clear"/>
              </w:rPr>
              <w:t xml:space="preserve">Применяется для антисептической обработки корневых каналов и кариозных полостей.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C</w:t>
            </w:r>
            <w:r>
              <w:rPr>
                <w:rFonts w:eastAsia="Arial" w:cs="Times New Roman" w:ascii="Times New Roman" w:hAnsi="Times New Roman"/>
                <w:sz w:val="18"/>
                <w:szCs w:val="18"/>
                <w:shd w:fill="FFFFFF" w:val="clear"/>
              </w:rPr>
              <w:t>остав: хлоргексидин 2%, эвгенол, вода дистиллированная. Объём: 300 мл</w:t>
            </w:r>
          </w:p>
          <w:p>
            <w:pPr>
              <w:pStyle w:val="Normal"/>
              <w:suppressAutoHyphens w:val="false"/>
              <w:spacing w:lineRule="auto" w:line="254" w:before="0" w:after="0"/>
              <w:ind w:left="360" w:hanging="0"/>
              <w:textAlignment w:val="auto"/>
              <w:rPr>
                <w:rFonts w:ascii="Times New Roman" w:hAnsi="Times New Roman" w:eastAsia="sans-serif;Segoe Print" w:cs="Times New Roman"/>
                <w:sz w:val="18"/>
                <w:szCs w:val="18"/>
                <w:shd w:fill="FFFFFF" w:val="clear"/>
              </w:rPr>
            </w:pPr>
            <w:r>
              <w:rPr>
                <w:rFonts w:eastAsia="sans-serif;Segoe Print"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eastAsia="sans-serif;Segoe Print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eastAsia="sans-serif;Segoe Print" w:cs="Times New Roman" w:ascii="Times New Roman" w:hAnsi="Times New Roman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ск моделировочны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10"/>
              <w:textAlignment w:val="auto"/>
              <w:rPr>
                <w:rFonts w:ascii="Times New Roman" w:hAnsi="Times New Roman" w:eastAsia="Segoe UI" w:cs="Times New Roman"/>
                <w:sz w:val="18"/>
                <w:szCs w:val="18"/>
                <w:lang w:eastAsia="zh-CN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eastAsia="zh-CN"/>
              </w:rPr>
              <w:t>предназначен для изготовления вкладок, коронок, вставок, литых кламмеров, полукоронок, дуг и каркасов бюгельных и мостовидных протезов методом литья по выплавляемым моделям</w:t>
            </w:r>
            <w:hyperlink r:id="rId2">
              <w:r>
                <w:rPr>
                  <w:rStyle w:val="InternetLink"/>
                  <w:rFonts w:eastAsia="Segoe UI" w:cs="Times New Roman" w:ascii="Times New Roman" w:hAnsi="Times New Roman"/>
                  <w:sz w:val="18"/>
                  <w:szCs w:val="18"/>
                  <w:u w:val="single"/>
                  <w:lang w:eastAsia="zh-CN"/>
                </w:rPr>
                <w:t>.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210"/>
              <w:textAlignment w:val="auto"/>
              <w:rPr>
                <w:rFonts w:ascii="Times New Roman" w:hAnsi="Times New Roman" w:eastAsia="Segoe UI" w:cs="Times New Roman"/>
                <w:sz w:val="18"/>
                <w:szCs w:val="18"/>
                <w:lang w:eastAsia="zh-CN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eastAsia="zh-CN"/>
              </w:rPr>
              <w:t>Основными компонентами являются парафин, церезин, натуральные и синтетические смолы, модификаторы и красители. Воск имеет хорошие пластические свойства (текучесть под нагрузкой в интервале температур 37-45°С), обладает малой тепловой усадкой, легко моделируется зуботехническими инструментами, не изменяет своих свойств при неоднократном расплавлении. При выгорании зольность воска моделировочного не превышает 0,02 %.</w:t>
            </w: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eastAsia="zh-CN"/>
              </w:rPr>
              <w:t> </w:t>
            </w:r>
          </w:p>
          <w:p>
            <w:pPr>
              <w:pStyle w:val="Normal"/>
              <w:suppressAutoHyphens w:val="false"/>
              <w:spacing w:lineRule="auto" w:line="254" w:before="0" w:after="0"/>
              <w:textAlignment w:val="auto"/>
              <w:rPr>
                <w:rFonts w:ascii="Times New Roman" w:hAnsi="Times New Roman" w:eastAsia="sans-serif;Segoe Print" w:cs="Times New Roman"/>
                <w:sz w:val="18"/>
                <w:szCs w:val="18"/>
                <w:shd w:fill="FFFFFF" w:val="clear"/>
              </w:rPr>
            </w:pPr>
            <w:r>
              <w:rPr>
                <w:rFonts w:eastAsia="sans-serif;Segoe Print" w:cs="Times New Roman" w:ascii="Times New Roman" w:hAnsi="Times New Roman"/>
                <w:sz w:val="18"/>
                <w:szCs w:val="18"/>
                <w:shd w:fill="FFFFFF" w:val="clear"/>
              </w:rPr>
              <w:t>Набор состоит из брусков с разной степенью текучести</w:t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eastAsia="sans-serif;Segoe Print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eastAsia="sans-serif;Segoe Print" w:cs="Times New Roman" w:ascii="Times New Roman" w:hAnsi="Times New Roman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убы акриловы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textAlignment w:val="auto"/>
              <w:rPr>
                <w:rFonts w:ascii="Times New Roman" w:hAnsi="Times New Roman" w:eastAsia="sans-serif;Segoe Print" w:cs="Times New Roman"/>
                <w:sz w:val="18"/>
                <w:szCs w:val="18"/>
                <w:shd w:fill="FFFFFF" w:val="clear"/>
              </w:rPr>
            </w:pPr>
            <w:r>
              <w:rPr>
                <w:rFonts w:eastAsia="sans-serif;Segoe Print" w:cs="Times New Roman" w:ascii="Times New Roman" w:hAnsi="Times New Roman"/>
                <w:sz w:val="18"/>
                <w:szCs w:val="18"/>
                <w:shd w:fill="FFFFFF" w:val="clear"/>
              </w:rPr>
              <w:t>Высококачественные двухслойные зубы, бобинка (20 гарнитур, 560 зубов)</w:t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eastAsia="sans-serif;Segoe Print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eastAsia="sans-serif;Segoe Print" w:cs="Times New Roman" w:ascii="Times New Roman" w:hAnsi="Times New Roman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струменты стоматологические с вращением вокруг собственной оси в наборах  и отдельных инструмента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textAlignment w:val="auto"/>
              <w:rPr>
                <w:rFonts w:ascii="Times New Roman" w:hAnsi="Times New Roman" w:eastAsia="sans-serif;Segoe Print" w:cs="Times New Roman"/>
                <w:sz w:val="18"/>
                <w:szCs w:val="18"/>
                <w:shd w:fill="FFFFFF" w:val="clear"/>
              </w:rPr>
            </w:pPr>
            <w:r>
              <w:rPr>
                <w:rFonts w:eastAsia="sans-serif;Segoe Print" w:cs="Times New Roman" w:ascii="Times New Roman" w:hAnsi="Times New Roman"/>
                <w:sz w:val="18"/>
                <w:szCs w:val="18"/>
                <w:shd w:fill="FFFFFF" w:val="clear"/>
              </w:rPr>
              <w:t>Предназначены для турбинного наконечника из карбида вольфрама с  напылением нитрита титана для турбинного.</w:t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eastAsia="sans-serif;Segoe Print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eastAsia="sans-serif;Segoe Print" w:cs="Times New Roman" w:ascii="Times New Roman" w:hAnsi="Times New Roman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конечник для микромоторов НЗТМ-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textAlignment w:val="auto"/>
              <w:rPr>
                <w:rFonts w:ascii="Times New Roman" w:hAnsi="Times New Roman" w:eastAsia="sans-serif;Segoe Print" w:cs="Times New Roman"/>
                <w:sz w:val="18"/>
                <w:szCs w:val="18"/>
                <w:shd w:fill="FFFFFF" w:val="clear"/>
              </w:rPr>
            </w:pPr>
            <w:r>
              <w:rPr>
                <w:rFonts w:eastAsia="sans-serif;Segoe Print" w:cs="Times New Roman" w:ascii="Times New Roman" w:hAnsi="Times New Roman"/>
                <w:sz w:val="18"/>
                <w:szCs w:val="18"/>
                <w:shd w:fill="FFFFFF" w:val="clear"/>
              </w:rPr>
              <w:t>Наконечник для микромотора прямой НЗТМ-40 (зуботехнический) (без воды), предназначен для работы с режущими инструментами (борами, фрезами, дискодержателями и т.д.) и придания им вращенися от микромотора</w:t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eastAsia="sans-serif;Segoe Print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eastAsia="sans-serif;Segoe Print" w:cs="Times New Roman" w:ascii="Times New Roman" w:hAnsi="Times New Roman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ркало стоматологическо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20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ногоразовый инструмент для обследования ротовой полости пациента.</w:t>
            </w:r>
          </w:p>
          <w:p>
            <w:pPr>
              <w:pStyle w:val="Normal"/>
              <w:suppressAutoHyphens w:val="false"/>
              <w:spacing w:lineRule="auto" w:line="254" w:before="280" w:after="28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зеркальной поверхности нанесено покрытие для увеличения коэффициента отражения поверхности</w:t>
            </w:r>
          </w:p>
          <w:p>
            <w:pPr>
              <w:pStyle w:val="Normal"/>
              <w:suppressAutoHyphens w:val="false"/>
              <w:spacing w:lineRule="auto" w:line="254" w:before="280" w:after="28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аметр зеркала не менее 21 не более 23 </w:t>
              <w:br/>
              <w:t xml:space="preserve">Длина ручки не менее 110 не более 120 </w:t>
            </w:r>
          </w:p>
          <w:p>
            <w:pPr>
              <w:pStyle w:val="Normal"/>
              <w:suppressAutoHyphens w:val="false"/>
              <w:spacing w:lineRule="auto" w:line="254"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 из нержавеющей стали</w:t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нечник турбинный углово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textAlignment w:val="auto"/>
              <w:rPr>
                <w:rFonts w:ascii="Times New Roman" w:hAnsi="Times New Roman" w:eastAsia="sans-serif;Segoe Print" w:cs="Times New Roman"/>
                <w:sz w:val="18"/>
                <w:szCs w:val="18"/>
                <w:shd w:fill="FFFFFF" w:val="clear"/>
              </w:rPr>
            </w:pPr>
            <w:r>
              <w:rPr>
                <w:rFonts w:eastAsia="sans-serif;Segoe Print" w:cs="Times New Roman" w:ascii="Times New Roman" w:hAnsi="Times New Roman"/>
                <w:sz w:val="18"/>
                <w:szCs w:val="18"/>
                <w:shd w:fill="FFFFFF" w:val="clear"/>
              </w:rPr>
              <w:t>4-х канальный</w:t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eastAsia="sans-serif;Segoe Print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eastAsia="sans-serif;Segoe Print" w:cs="Times New Roman" w:ascii="Times New Roman" w:hAnsi="Times New Roman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онд зубной изогнуты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20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ногоразовый инструмент для выявления кариозных полостей и определения расположения устьев каналов</w:t>
            </w:r>
          </w:p>
          <w:p>
            <w:pPr>
              <w:pStyle w:val="Normal"/>
              <w:suppressAutoHyphens w:val="false"/>
              <w:spacing w:lineRule="auto" w:line="254" w:before="280" w:after="28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ямой стержень, рабочая часть расположена под углом к рукоятке</w:t>
            </w:r>
          </w:p>
          <w:p>
            <w:pPr>
              <w:pStyle w:val="Normal"/>
              <w:suppressAutoHyphens w:val="false"/>
              <w:spacing w:lineRule="auto" w:line="254" w:before="280" w:after="28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 менее 148 не более 150 </w:t>
            </w:r>
          </w:p>
          <w:p>
            <w:pPr>
              <w:pStyle w:val="Normal"/>
              <w:suppressAutoHyphens w:val="false"/>
              <w:spacing w:lineRule="auto" w:line="254" w:before="0" w:after="0"/>
              <w:textAlignment w:val="auto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 из нержавеющей стали</w:t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струменты стоматологические и зуботехнические не вращающиеся с принадлежностями. Головки абразивно-шлифовальны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ля прямого наконечника силиконовые, 2 этап; полировка пластмассовых протезов (5 шт)</w:t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резы зуботехнические твердосплавные параболическ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ЛЯ КХС, хромо-никелевых и др. Сплавов в ассортименте</w:t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струменты стоматологические с вращением вокруг собственной оси в наборах и отдельных инструментах) (бор алм.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ля турбинного наконечника. Размер алмазной крошки 80-110 мкм</w:t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 зуботехнический алмазный двухсторон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: для разрезания форм из супергипса, керамики, пластмасс</w:t>
            </w:r>
          </w:p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рытие: двухстороннее </w:t>
              <w:br/>
              <w:t>Зернистость покрытия: мелкая</w:t>
              <w:br/>
              <w:t xml:space="preserve">Диаметр: 45 мм </w:t>
              <w:br/>
              <w:t xml:space="preserve">Тип: ободок </w:t>
              <w:br/>
              <w:t xml:space="preserve">Толщина основания: 150 мкм </w:t>
              <w:br/>
              <w:t>Ширина резания: 250 мкм</w:t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ск зуботехнический отрезной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КХС 38х0,6мм. 65-2000</w:t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ифт Би-Пин  с пластмассовой втулко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бразный профиль</w:t>
            </w:r>
          </w:p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 штифта: 12,5 мм</w:t>
            </w:r>
          </w:p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 головки: 5,5 мм</w:t>
            </w:r>
          </w:p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метр головки: 2,0 мм</w:t>
            </w:r>
          </w:p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втулки, максимальная: 3,8 мм</w:t>
            </w:r>
          </w:p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Щётка №1 для шлифмотор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80 мм, толщина 23.5 мм. натур. Черная 4-х рядная</w:t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Щётка №2 для шлифмотор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ур. Черная жесткая 3-х рядная с бяз. Прослойкой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85 мм, толщина 22.5 мм. натур</w:t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Щётка №3  для шлифмотор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тина 2-х рядная шток.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05"/>
        <w:gridCol w:w="6521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стро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планируемой закуп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тельная часть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олагаемые сроки проведения закуп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евраль – Март 20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срок заключения догов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евраль – Март 20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условия исполнения догов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ставка Товара осуществляется Поставщиком по адресу: Российская Федерация, 624260, Свердловская область, г. Асбест, Больничный городок, д. 5, аптечный склад. Разгрузка Товара производится Поставщиком до места хранения Товара Заказчиком на складе, включая подъем на этаж и/или спуск в складское пом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поставки това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риодичность поставки: партиями, по заявке заказчика, в течение 10 календарных дней с момента направления заявки Заказчиком на электронную почту Поставщика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роки поставки: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 момента заключения договора по 30.08.2025 года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опла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по Договору осуществляется по факту поставки каждой партии Товара, в течение 7 рабочих дней после подписания Заказчиком Акта приема – передачи товара, на основании счета и (или) счета – фактуры, товарной накладной (ТОРГ-12) или УП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беспечения исполнения догов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гарантийному сроку товара и (или) объему предоставления гарантий их качества (в случае установления указанных требований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таточный срок годности товара на момент поставки не менее 12 месяце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закуп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Запрос котировок 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роки предоставления ценовой информации: </w:t>
      </w:r>
      <w:r>
        <w:rPr>
          <w:rFonts w:cs="Times New Roman" w:ascii="Times New Roman" w:hAnsi="Times New Roman"/>
          <w:b/>
          <w:i/>
          <w:sz w:val="18"/>
          <w:szCs w:val="18"/>
        </w:rPr>
        <w:t>в течение трех рабочих дней с момента получения настоящего запроса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ответа на запрос о предоставлении ценовой информации в отношении товара для определения начальной (максимальной) цены договора (далее – запрос) должны однозначно определяться: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цена единицы товара и общая цена договора на условиях, указанных в запросе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срок действия предлагаемой цены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расчет предлагаемой цены с целью предупреждения намеренного завышения или занижения цен товаров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включает ли цена товара НДС или цена товара указана без учета НДС (если организация не является плательщиком НДС)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 включает ли цена товара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ведение данной процедуры сбора информации не влечет за собой возникновение каких-либо обязательств заказчика.   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одготовке ответа на запрос о предоставлении ценовой информации следует учитывать, что цена договора может указываться как с учетом, так и без учета расходов на перевозку, страхование, уплату таможенных пошлин, налогов и других обязательных платежей; на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чальная (максимальная) цена договора может выражаться в иностранной валюте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апрашиваемую информацию необходимо направить по адресу: </w:t>
      </w:r>
      <w:r>
        <w:rPr>
          <w:rFonts w:cs="Times New Roman" w:ascii="Times New Roman" w:hAnsi="Times New Roman"/>
          <w:b/>
          <w:i/>
          <w:sz w:val="18"/>
          <w:szCs w:val="18"/>
        </w:rPr>
        <w:t>г. Асбест, Больничный городок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7,</w:t>
      </w:r>
      <w:r>
        <w:rPr>
          <w:rFonts w:cs="Times New Roman" w:ascii="Times New Roman" w:hAnsi="Times New Roman"/>
          <w:sz w:val="18"/>
          <w:szCs w:val="18"/>
        </w:rPr>
        <w:t xml:space="preserve"> отдел закупок и (или) на электронную почту в формате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18"/>
            <w:szCs w:val="18"/>
            <w:u w:val="none"/>
            <w:lang w:val="en-US"/>
          </w:rPr>
          <w:t>oxy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18"/>
            <w:szCs w:val="18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18"/>
            <w:szCs w:val="1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: 1. Форма ответа на запрос о предоставлении ценовой информации на 1 л. в 1 экз.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врач </w:t>
        <w:tab/>
        <w:t xml:space="preserve">       И. В. Брагин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>Исп. начальник отдела закупок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>Штин Оксана Леонидовна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89292175092,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val="en-US" w:eastAsia="ar-SA"/>
          </w:rPr>
          <w:t>oxy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val="en-US" w:eastAsia="ar-SA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val="en-US" w:eastAsia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val="en-US" w:eastAsia="ar-SA"/>
          </w:rPr>
          <w:t>ru</w:t>
        </w:r>
      </w:hyperlink>
      <w:r>
        <w:br w:type="page"/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полняется на официальном бланке организации (при наличии)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  <w:br/>
        <w:t>на запрос о предоставлении ценовой информации на поставку това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right="-3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вет на Ваш запрос от «___» __________20___ года № _________ сообщаем, что мы готовы поставить товар _______ на условиях, указанных в запросе. </w:t>
      </w:r>
    </w:p>
    <w:p>
      <w:pPr>
        <w:pStyle w:val="ConsPlusNormal"/>
        <w:ind w:right="-3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й нами товар полностью соответствует требованиям, установленным в описании предмета закупки.</w:t>
      </w:r>
    </w:p>
    <w:p>
      <w:pPr>
        <w:pStyle w:val="ConsPlusNormal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869"/>
        <w:gridCol w:w="1375"/>
        <w:gridCol w:w="992"/>
        <w:gridCol w:w="343"/>
        <w:gridCol w:w="1376"/>
        <w:gridCol w:w="992"/>
        <w:gridCol w:w="992"/>
        <w:gridCol w:w="1134"/>
        <w:gridCol w:w="1134"/>
        <w:gridCol w:w="1559"/>
      </w:tblGrid>
      <w:tr>
        <w:trPr>
          <w:trHeight w:val="274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овара.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оделях, марках, производителях, стране происхождения товара, соответствующих установленным показателям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характеристики (потребительские свойства), технические и качественные характеристики, эксплуатационные (в соответствии с описанием предмета закуп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нормативный документ, на основании которого установлено требование к показат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тов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вара в единицах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товара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товара, рублей</w:t>
            </w:r>
          </w:p>
        </w:tc>
      </w:tr>
      <w:tr>
        <w:trPr>
          <w:trHeight w:val="37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значение) 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договора на условиях, указанных в запросе, рублей/и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значение: Указывается цена с налогом на добавленную стоимость (далее – НДС) / без НДС (если НДС не облагается) и указывается включает ли цена товара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ценового предложения «___» _____________20____года.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ая информация ответственного лица организации, отвечающего за взаимодействие с заказчиком: 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___________________________, должность _______________________, телефон: ______________________, адрес электронной почты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1881"/>
        <w:gridCol w:w="491"/>
        <w:gridCol w:w="1883"/>
        <w:gridCol w:w="3544"/>
      </w:tblGrid>
      <w:tr>
        <w:trPr/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0" w:leader="none"/>
      </w:tabs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eastAsia="Times New Roman" w:cs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textAlignment w:val="auto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00" w:after="0"/>
      <w:textAlignment w:val="auto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eastAsia="Times New Roman" w:cs="Calibri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Wmicallto">
    <w:name w:val="wmi-callto"/>
    <w:qFormat/>
    <w:rPr/>
  </w:style>
  <w:style w:type="character" w:styleId="2TimesNewRoman95pt">
    <w:name w:val="Основной текст (2)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Style21">
    <w:name w:val="Основной текст с отступом Знак"/>
    <w:qFormat/>
    <w:rPr>
      <w:rFonts w:ascii="Tahoma" w:hAnsi="Tahoma" w:eastAsia="Times New Roman" w:cs="Tahoma"/>
      <w:sz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muted">
    <w:name w:val="text-muted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300"/>
      <w:textAlignment w:val="auto"/>
    </w:pPr>
    <w:rPr>
      <w:rFonts w:ascii="Times New Roman" w:hAnsi="Times New Roman" w:cs="Times New Roman"/>
      <w:sz w:val="23"/>
      <w:szCs w:val="23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">
    <w:name w:val="Обычный (веб)1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keepNext w:val="true"/>
      <w:suppressAutoHyphens w:val="false"/>
      <w:overflowPunct w:val="false"/>
      <w:autoSpaceDE w:val="false"/>
      <w:spacing w:lineRule="exact" w:line="200" w:before="0" w:after="0"/>
      <w:ind w:firstLine="284"/>
      <w:jc w:val="both"/>
    </w:pPr>
    <w:rPr>
      <w:rFonts w:ascii="Tahoma" w:hAnsi="Tahoma" w:eastAsia="Times New Roman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xiomadent.ru/" TargetMode="External"/><Relationship Id="rId3" Type="http://schemas.openxmlformats.org/officeDocument/2006/relationships/hyperlink" Target="mailto:oxy.s@mail.ru" TargetMode="External"/><Relationship Id="rId4" Type="http://schemas.openxmlformats.org/officeDocument/2006/relationships/hyperlink" Target="mailto:oxy.s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50:00Z</dcterms:created>
  <dc:creator>Каташевич Ольга Николаевна</dc:creator>
  <dc:description/>
  <cp:keywords/>
  <dc:language>en-US</dc:language>
  <cp:lastModifiedBy>adm</cp:lastModifiedBy>
  <cp:lastPrinted>2025-02-20T08:50:00Z</cp:lastPrinted>
  <dcterms:modified xsi:type="dcterms:W3CDTF">2025-02-20T03:50:00Z</dcterms:modified>
  <cp:revision>2</cp:revision>
  <dc:subject/>
  <dc:title/>
</cp:coreProperties>
</file>