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  <w:lang w:eastAsia="ar-SA"/>
        </w:rPr>
      </w:pPr>
      <w:r>
        <w:rPr>
          <w:rFonts w:cs="Liberation Serif" w:ascii="Liberation Serif" w:hAnsi="Liberation Serif"/>
          <w:b/>
          <w:i/>
          <w:sz w:val="22"/>
          <w:szCs w:val="22"/>
          <w:lang w:eastAsia="ar-SA"/>
        </w:rPr>
        <w:t>Часть II. «Описание объекта закупки»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  <w:lang w:eastAsia="ar-SA"/>
        </w:rPr>
      </w:pPr>
      <w:r>
        <w:rPr>
          <w:rFonts w:cs="Liberation Serif" w:ascii="Liberation Serif" w:hAnsi="Liberation Serif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Описание объекта закупк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(Задание на оказание услуг, техническое задание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firstLine="680"/>
        <w:rPr>
          <w:rFonts w:ascii="Liberation Serif" w:hAnsi="Liberation Serif" w:cs="Liberation Serif"/>
          <w:b/>
          <w:b/>
          <w:kern w:val="2"/>
          <w:sz w:val="22"/>
          <w:szCs w:val="22"/>
          <w:lang w:eastAsia="ar-SA"/>
        </w:rPr>
      </w:pPr>
      <w:r>
        <w:rPr>
          <w:rFonts w:cs="Liberation Serif" w:ascii="Liberation Serif" w:hAnsi="Liberation Serif"/>
          <w:b/>
          <w:kern w:val="2"/>
          <w:sz w:val="22"/>
          <w:szCs w:val="22"/>
          <w:lang w:eastAsia="ar-SA"/>
        </w:rPr>
        <w:t>Проверка защитной эффективности боксов микробиологической безопасности (БМБ).</w:t>
      </w:r>
    </w:p>
    <w:p>
      <w:pPr>
        <w:pStyle w:val="Normal"/>
        <w:suppressAutoHyphens w:val="true"/>
        <w:jc w:val="both"/>
        <w:rPr>
          <w:rFonts w:ascii="Liberation Serif" w:hAnsi="Liberation Serif" w:eastAsia="DejaVu Sans" w:cs="Liberation Serif"/>
          <w:kern w:val="2"/>
          <w:sz w:val="22"/>
          <w:szCs w:val="22"/>
          <w:lang w:eastAsia="ar-SA"/>
        </w:rPr>
      </w:pPr>
      <w:r>
        <w:rPr>
          <w:rFonts w:eastAsia="DejaVu Sans" w:cs="Liberation Serif" w:ascii="Liberation Serif" w:hAnsi="Liberation Serif"/>
          <w:b/>
          <w:kern w:val="2"/>
          <w:sz w:val="22"/>
          <w:szCs w:val="22"/>
          <w:lang w:eastAsia="ar-SA"/>
        </w:rPr>
        <w:t xml:space="preserve">Наименование услуги: </w:t>
      </w:r>
      <w:r>
        <w:rPr>
          <w:rFonts w:eastAsia="DejaVu Sans" w:cs="Liberation Serif" w:ascii="Liberation Serif" w:hAnsi="Liberation Serif"/>
          <w:kern w:val="2"/>
          <w:sz w:val="22"/>
          <w:szCs w:val="22"/>
          <w:lang w:eastAsia="ar-SA"/>
        </w:rPr>
        <w:t>Проверка защитной эффективности боксов микро</w:t>
      </w:r>
      <w:r>
        <w:rPr>
          <w:rFonts w:cs="Liberation Serif" w:ascii="Liberation Serif" w:hAnsi="Liberation Serif"/>
          <w:sz w:val="22"/>
          <w:szCs w:val="22"/>
        </w:rPr>
        <w:t>биологической безопасности (БМБ) и эксплуатационных характеристик ПЦР-боксов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1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Оборудование, подлежащее техническому обслуживанию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417"/>
        <w:gridCol w:w="1134"/>
        <w:gridCol w:w="1701"/>
        <w:gridCol w:w="2127"/>
        <w:gridCol w:w="850"/>
        <w:gridCol w:w="1418"/>
        <w:gridCol w:w="1275"/>
        <w:gridCol w:w="1418"/>
      </w:tblGrid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борудования,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ласс б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рий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од выпус</w:t>
              <w:softHyphen/>
              <w:t>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уппа патоген</w:t>
              <w:softHyphen/>
              <w:t>ности лабора</w:t>
              <w:softHyphen/>
              <w:t>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дрес местонахождения бо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имечание, перечень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на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умма, руб.*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МБ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II – «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ин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» - 1,2 (NEOTER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1.120.00.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Солнечная, здание 1, корпус 3, ЦА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AВп-01 - «Лaминaр-С» -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.120.00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Солнечная, здание 1, корпус 1, терапевтический корпус, ОПЛ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BH-EN 2003 (Fas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EN 1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ИФА каб.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BW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130 (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ojair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20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ПЦР каб.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BW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130 (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ojair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2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ПЦР каб.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п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01-«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ин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»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каб.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п-01-«Л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ин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-С»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0.150.00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каб. №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МБ–II - «Лaминaр-С»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1.120.00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каб.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AВп-01-«Лaминaр-С.»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0.150.00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каб. № 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МБ-II-«Лaминaр-С»-1,5 (221.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1.150.00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каб. № 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A</w:t>
            </w:r>
            <w:r>
              <w:rPr/>
              <w:t>В-ПЦР-«Л</w:t>
            </w:r>
            <w:r>
              <w:rPr>
                <w:lang w:val="en-US"/>
              </w:rPr>
              <w:t>a</w:t>
            </w:r>
            <w:r>
              <w:rPr/>
              <w:t>мин</w:t>
            </w:r>
            <w:r>
              <w:rPr>
                <w:lang w:val="en-US"/>
              </w:rPr>
              <w:t>a</w:t>
            </w:r>
            <w:r>
              <w:rPr/>
              <w:t>р-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Ц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lang w:val="en-US"/>
              </w:rPr>
              <w:t>33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ИФА каб. №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/>
              <w:t>ПЦР – б</w:t>
            </w:r>
            <w:r>
              <w:rPr>
                <w:lang w:val="en-US"/>
              </w:rPr>
              <w:t>o</w:t>
            </w:r>
            <w:r>
              <w:rPr/>
              <w:t>кс «</w:t>
            </w:r>
            <w:r>
              <w:rPr>
                <w:lang w:val="en-US"/>
              </w:rPr>
              <w:t>A</w:t>
            </w:r>
            <w:r>
              <w:rPr/>
              <w:t>МС МЗМ</w:t>
            </w:r>
            <w:r>
              <w:rPr>
                <w:lang w:val="en-US"/>
              </w:rPr>
              <w:t>O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Ц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ПЦР каб. №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ЦР – б</w:t>
            </w:r>
            <w:r>
              <w:rPr>
                <w:lang w:val="en-US"/>
              </w:rPr>
              <w:t>o</w:t>
            </w:r>
            <w:r>
              <w:rPr/>
              <w:t>кс «</w:t>
            </w:r>
            <w:r>
              <w:rPr>
                <w:lang w:val="en-US"/>
              </w:rPr>
              <w:t>A</w:t>
            </w:r>
            <w:r>
              <w:rPr/>
              <w:t>МС МЗМ</w:t>
            </w:r>
            <w:r>
              <w:rPr>
                <w:lang w:val="en-US"/>
              </w:rPr>
              <w:t>O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Ц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/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Нижний Тагил, ул. Балакинская, 22, корпус 2, ПЦР каб. №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 цена договор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*-заполняется при направлении проекта договора на подпись исполнителю</w:t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. Перечень выполняемых работ по техническому обслуживанию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Liberation Serif" w:ascii="Liberation Serif" w:hAnsi="Liberation Serif"/>
          <w:i/>
          <w:sz w:val="22"/>
          <w:szCs w:val="22"/>
        </w:rPr>
        <w:t>2.1. Контроль технического состояния оборудования (боксы):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76"/>
        <w:jc w:val="both"/>
        <w:rPr/>
      </w:pPr>
      <w:r>
        <w:rPr>
          <w:rFonts w:eastAsia="TimesNewRoman;MS Mincho" w:cs="Liberation Serif" w:ascii="Liberation Serif" w:hAnsi="Liberation Serif"/>
          <w:sz w:val="22"/>
          <w:szCs w:val="22"/>
        </w:rPr>
        <w:t>- Проверка соответствия установки оборудования на месте эксплуатации согласно требованиям изготовителя;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TimesNewRoman;MS Mincho" w:cs="Liberation Serif" w:ascii="Liberation Serif" w:hAnsi="Liberation Serif"/>
          <w:sz w:val="22"/>
          <w:szCs w:val="22"/>
        </w:rPr>
        <w:t>- Проверка общего состояния оборудования;</w:t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роверка защитной эффективности: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- Проверка скорости, расходов и однородности нисходящего потока воздуха (ГOСТ Р ЕН 12469-2010 Приложение </w:t>
      </w:r>
      <w:r>
        <w:rPr>
          <w:rFonts w:cs="Liberation Serif" w:ascii="Liberation Serif" w:hAnsi="Liberation Serif"/>
          <w:sz w:val="22"/>
          <w:szCs w:val="22"/>
          <w:lang w:val="en-US"/>
        </w:rPr>
        <w:t>G</w:t>
      </w:r>
      <w:r>
        <w:rPr>
          <w:rFonts w:cs="Liberation Serif" w:ascii="Liberation Serif" w:hAnsi="Liberation Serif"/>
          <w:sz w:val="22"/>
          <w:szCs w:val="22"/>
        </w:rPr>
        <w:t xml:space="preserve">, Приложение Н; </w:t>
      </w:r>
      <w:r>
        <w:rPr>
          <w:rFonts w:cs="Liberation Serif" w:ascii="Liberation Serif" w:hAnsi="Liberation Serif"/>
          <w:bCs/>
          <w:sz w:val="22"/>
          <w:szCs w:val="22"/>
        </w:rPr>
        <w:t>ГOСТ 12.3.018-79</w:t>
      </w:r>
      <w:r>
        <w:rPr>
          <w:rFonts w:cs="Liberation Serif" w:ascii="Liberation Serif" w:hAnsi="Liberation Serif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роверка скорости и расхода входящего потока воздуха (ГOСТ Р ЕН 12469-2010 Приложение G, ГOСТ 12.3.018-79)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роверка целостности приточного фильтра  для выявления проскока (утечки) (ГOСТ Р ЕН 12469-2010, Приложение D; ГOСТ Р ИСO 14644-3-2020, Приложение В.7.3)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- Проверка целостности выпускного фильтра для выявления проскока (утечки) (ГOСТ Р ЕН 12469-2010, Приложение D; ГOСТ Р ИСO 14644-3-2020, Приложения В.7.3, В.7.4)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роверка направленности входящего потока воздуха визуальным путем с помощью холодного дымового теста (ГOСТ Р ЕН 12469-2010, Приложение Н);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роверка направленности нисходящего потока воздуха визуальным путем с помощью холодного дымового теста (ГOСТ Р ЕН 12469-2010, Приложение Н).</w:t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2.2. Контроль технического состояния оборудования (ПЦР-шкафы):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роверка соответствия установки оборудования на месте эксплуатации согласно требованиям изготовителя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роверка общего состояния оборудования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роверка эксплуатационных характеристик: Проверка энергетической освещённости ультрафиолетового излучения (инструкция по эксплуатации радиометра ультрафиолетового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Проверка наличия и ведения эксплуатационной документации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Liberation Serif" w:ascii="Liberation Serif" w:hAnsi="Liberation Serif"/>
          <w:b/>
          <w:kern w:val="2"/>
          <w:sz w:val="22"/>
          <w:szCs w:val="22"/>
          <w:lang w:eastAsia="ar-SA"/>
        </w:rPr>
        <w:t>3. Обязательные требования к исполнителю: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1. Наличие лицензии на деятельность по техническому обслуживанию медицинской техники (на основании требования Федерального закона от 04.05.2011 № 99-ФЗ «О лицензировании отдельных видов деятельности»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2. Наличие выписки из реестра аккредитованных лиц (аттестат аккредитации) в национальной системе по аккредитации (Росаккредитация) (на основании ст.42 Федерального закона от 30.03.99 N 52-ФЗ О Санитарно-эпидемиологическом благополучии населения, п. 188 СанПиН 3.3686-21) с областью аккредитации, включающей перечень проверок, указанный в техническом задании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3.3. Выполнение работ сотрудником Исполнителя, прошедшим обучение в специализированном обучающем центре и имеющем свидетельство установленного образца o прохождении обучения по техническому обслуживанию медицинской техники (согласно «Положению o лицензировании технического обслуживания медицинской техники», утв. Постановлением Правительства РФ oт 03 июня 2013 г. № 469)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4. Работы должны проводиться с помощью инструментов и поверенных контрольно-измерительных прибор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Liberation Serif" w:ascii="Liberation Serif" w:hAnsi="Liberation Serif"/>
          <w:b/>
          <w:kern w:val="2"/>
          <w:sz w:val="22"/>
          <w:szCs w:val="22"/>
          <w:lang w:eastAsia="ar-SA"/>
        </w:rPr>
        <w:t>4. Требования к предоставлению результатов проверки на защитную эффективность: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.1. Результаты проверки на защитную эффективность должны оформляться в виде протокола проверки на каждую единицу оборудовани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4.2. В протоколе проверки на каждую единицу оборудования должно содержаться заключение на соответствие установленным требованиям, согласно </w:t>
      </w:r>
      <w:bookmarkStart w:id="0" w:name="_Hlk82528482"/>
      <w:r>
        <w:rPr>
          <w:rFonts w:cs="Liberation Serif" w:ascii="Liberation Serif" w:hAnsi="Liberation Serif"/>
          <w:sz w:val="22"/>
          <w:szCs w:val="22"/>
        </w:rPr>
        <w:t>СaнПиН 3.3686-21</w:t>
      </w:r>
      <w:bookmarkEnd w:id="0"/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3. Заключение на соответствие установленным требованиям СaнПиН 3.3686-21 делается согласно правила принятия решений с учётом расчётов неопределённости результатов испытаний ГOСТ Р ИСO 10576-1-2006 или другой аттестованной методики действующей на территории РФ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Исполнитель выполняет работы своими силами и средствами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Исполнитель гарантирует, что услуги оказываются квалифицированными специалистами, имеющими специальную подготовку и все необходимые для оказания услуг инструменты, и контрольно-измерительные приборы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ветственность за охрану труда и технику безопасности во время выполнения работ несет Исполнитель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Liberation Serif" w:hAnsi="Liberation Serif" w:eastAsia="DejaVu Sans" w:cs="Liberation Serif"/>
          <w:sz w:val="22"/>
          <w:szCs w:val="22"/>
        </w:rPr>
      </w:pPr>
      <w:r>
        <w:rPr>
          <w:rFonts w:eastAsia="DejaVu Sans"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5. Место оказания услуг:</w:t>
      </w:r>
      <w:r>
        <w:rPr>
          <w:rFonts w:cs="Liberation Serif" w:ascii="Liberation Serif" w:hAnsi="Liberation Serif"/>
          <w:sz w:val="22"/>
          <w:szCs w:val="22"/>
        </w:rPr>
        <w:t xml:space="preserve"> услуги оказываются по месту эксплуатации оборудования: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5.1. Свердловская область, г. Нижний Тагил, ул. Солнечная, здание 1, корпус 3;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>5.2. Свердловская область, г. Нижний Тагил, ул. Солнечная, здание 1, корпус 1;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3. Свердловская область, г. Нижний Тагил, ул. Балакинская, 22, корпус 2.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Liberation Serif" w:ascii="Liberation Serif" w:hAnsi="Liberation Serif"/>
          <w:b/>
          <w:sz w:val="22"/>
          <w:szCs w:val="22"/>
        </w:rPr>
        <w:t>6. Сроки оказания услуг:</w:t>
      </w:r>
      <w:r>
        <w:rPr>
          <w:rFonts w:cs="Liberation Serif" w:ascii="Liberation Serif" w:hAnsi="Liberation Serif"/>
          <w:sz w:val="22"/>
          <w:szCs w:val="22"/>
        </w:rPr>
        <w:t xml:space="preserve"> Со дня заключения договора в течение 40 календарных дней.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Liberation Serif" w:ascii="Liberation Serif" w:hAnsi="Liberation Serif"/>
          <w:b/>
          <w:sz w:val="22"/>
          <w:szCs w:val="22"/>
        </w:rPr>
        <w:t>7. Гарантийный срок:</w:t>
      </w:r>
      <w:r>
        <w:rPr>
          <w:rFonts w:cs="Liberation Serif" w:ascii="Liberation Serif" w:hAnsi="Liberation Serif"/>
          <w:sz w:val="22"/>
          <w:szCs w:val="22"/>
        </w:rPr>
        <w:t xml:space="preserve"> На оказанные услуги и установленные запасные части устанавливается гарантийный срок 12 месяцев со дня подписания акта приемки оказанных услуг.</w:t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280" w:after="280"/>
      <w:ind w:left="720" w:firstLine="567"/>
      <w:contextualSpacing/>
      <w:jc w:val="both"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1</dc:creator>
  <dc:description/>
  <cp:keywords/>
  <dc:language>en-US</dc:language>
  <cp:lastModifiedBy>User</cp:lastModifiedBy>
  <cp:lastPrinted>2023-03-21T15:09:00Z</cp:lastPrinted>
  <dcterms:modified xsi:type="dcterms:W3CDTF">2024-04-17T06:06:00Z</dcterms:modified>
  <cp:revision>42</cp:revision>
  <dc:subject/>
  <dc:title>ДОКУМЕНТАЦИЯ ОБ ЭЛЕКТРОННОМ АУКЦИОНЕ № 001ат09-01</dc:title>
</cp:coreProperties>
</file>