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исание объекта закуп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91"/>
        <w:gridCol w:w="6966"/>
        <w:gridCol w:w="691"/>
      </w:tblGrid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объекта закуп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езон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: мужско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темно-синий с васильковым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став: хлопок – не менее 50%, полиэфир – не более 50%, плотность не менее 215 г/м²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стежка: на молнии с планко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оротник-стойка с текстильной застежко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гулировки по ширине: эластичная тесьма по талии, манжетам, хлястики на рукавах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арманы: нагрудные с вертикальным входом на молнии, боковые наклонные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Усилительные накладки: эргономичные 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коленники со входом для амортизационных вкладыше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ентиляция: по кокетке спинки - вентиляционные отверстия, в области пройм - вставки из сетки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1209-2014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28-132/182-1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ка для защиты от механических воздейств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: мужско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темно-синий  с серым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став ткани: полиэфир — не более 67%, хлопок — не менее 33%, плотность не менее 245 г/м²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делка: МВО, К50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стежка: центральная на молнии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оротник: стойка с застежкой на кнопке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гулировки: пояс с хлястиками на кнопках, манжеты на кнопках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арманы: нагрудные с клапанами, боковые в швах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комбинезон для защиты от механических воздействий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: мужско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темно-синий с серым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став ткани: полиэфир – не более 67%, хлопок – не менее 33%, плотность не менее 245 г/м²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делка: МВО, К50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стежка: центральная на молнии и боковая на пуговицах, пластиковые карабины на бретелях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гулировки: пояс с эластичной тесьмой, эластичные бретели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арманы: нагрудный накладной с отделениями, боковые, накладные на задних половинках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силительные накладки: эргономичные наколенники со входом для амортизационных вкладыше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етоотражающие элементы: на передних половинках под наколенниками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кожаные с защитным поднос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л: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shd w:fill="FFFFFF" w:val="clear"/>
              </w:rPr>
              <w:t xml:space="preserve"> унисекс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shd w:fill="FFFFFF" w:val="clear"/>
              </w:rPr>
              <w:t xml:space="preserve">Цвет: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черны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 верха обуви: натуральная кожа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Тип подошвы: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shd w:fill="FFFFFF" w:val="clear"/>
              </w:rPr>
              <w:t xml:space="preserve">двуслойная, должна иметь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 специальное рифление препятствующее скольжению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 подошвы: ПУ/ТПУ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shd w:fill="FFFFFF" w:val="clear"/>
              </w:rPr>
              <w:t>Метод крепления подошвы литьевой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щита носочной части не менее 200 Дж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  <w:shd w:fill="FFFFFF" w:val="clear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shd w:fill="FFFFFF" w:val="clear"/>
              </w:rPr>
              <w:t>Тип застежки: шнурки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езон: Лето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щитные свойства: от общих производственных загрязнений.</w:t>
              <w:br/>
              <w:t>Размер 36 – 49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ебования к качеству: ТР ТС 019/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 защитным покрытие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Перчатки защитные от механических воздействий: 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 основы: хлопок – не менее 80%, полиэфир – не более 20%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 покрытия: латекс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ип покрытия: частичное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белый с зелено-желтым покрытием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р: 9, 10,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пи-бейсбол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темно-синий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кань: смесовая, полиэфир – не менее 55%, хлопок – не более 45%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делка: ВО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гулировки: хлястик с креплением для регулировки по ширине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р: 54-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 линзы: прозрачны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Оптический класс: №1 (не дает искажений, не имеет 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граничений по длительности ношения)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 линзы: поликарбонат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 оправы: ПВХ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ентиляция: непрямая вентиляция, плотное прилегание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щита: от механического и химического воздействий, УФ луче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крытие: против запотевания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ска фильтрующа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тепень защиты: FFP1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нутренний слой: гипоаллергенный материал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осовой зажим: есть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гулируемые ремни: есть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2.4.294-2015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ка утепленна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 класс защиты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кань верха: полиэфир – не менее 100 %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  <w:vertAlign w:val="superscript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лотность – не менее 150 г/м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крытие: ВО, ПУ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теплитель: материал "Синтепон" 100г/м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vertAlign w:val="superscript"/>
              </w:rPr>
              <w:t>2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 , 3 слоя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стежка: смещена вправо, на молнии, с верхним защитным клапаном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апюшон: съемный, на молнии, регулируется по лицевому вырезу и объему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гулировки: трикотажное полотно по поясу и манжетам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арманы: нагрудный на молнии, нижние накладные с наклонным входом, внутренний на молнии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етоотражающие элементы: полосы на спинке, по рукавам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2.4.303-2016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ки утепленны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 класс защиты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кань верха: полиэфир – не менее 100 %, 150 г/м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vertAlign w:val="superscript"/>
              </w:rPr>
              <w:t>2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, ВО, ПУ-покрытие.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теплитель: материал "Синтепон" 100г/м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vertAlign w:val="superscript"/>
              </w:rPr>
              <w:t>2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 , 2 слоя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стежка: на молнии и двух пуговицах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егулировки по ширине: пояс с эластичной тесьмой и шлевками для ремня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арманы: боковые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щитные элементы: наколенники, световозвращающие полосы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2.4.303-2016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бель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омплектация: фуфайка, кальсоны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  <w:vertAlign w:val="superscript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кань: трикотажное полотно, хлопок - 100%, 250 г/м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хаки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31408-2009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7/2011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ек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став: 100% хлопок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черный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р: 25, 27, 29, 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утепленны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ерх обуви: Натуральная кожа,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дкладка: Шерстяной мех, пакетный утеплитель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дносок: Композитный 200 Дж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ип подошвы: двухслойная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Подошва: ПУ/Нитрил 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етод крепления: литье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черные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р: 38, 39, 40, 41, 42, 43, 44, 45, 46, 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 верха: 100 % натуральная овечья шерсть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натуральный серый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 подошвы: резина (маслобензостойкая)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р: 38, 39, 40, 41, 42, 43, 44, 45, 46, 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утепленны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: шерсть – не менее 50%, акрил – не более 50%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 накладок: кожевенный спилок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Утеплитель: Тинсулейт 40 г/кв.м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серый, черный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лина: не менее 260 мм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р: 10,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2.4.252-2013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9/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ц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 основы: не менее 100% хлопок, трикотаж джерси и утепляющий вкладыш из искусственного меха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 покрытия: морозостойкое ПВХ с крошкой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ип покрытия: полное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черны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лина: 280+/- 15мм.; 300 +/- 25 мм.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ласс риска: 2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ОСТ 15162-82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Защитные свойства по ГОСТ EN 388-2019: 4341В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тойкость к истиранию - 4 (8000 циклов)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тойкость к порезам - 3 (5,0 показатель)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противление раздиру - 4 (75 Ньютонов)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противление проколу - 1 (20 Ньютонов)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тойкость к порезам (EN ISO 13997) – В (5 Ньютонов)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р: 10,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лемн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Название: Подшлемник трикотажный </w:t>
            </w:r>
          </w:p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: шерсть – не менее 30%, акрил – не более 70%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черны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7/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Материал: трикотажное полотно, акрил – не менее 100%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Цвет: черный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Размер: 55-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 ТС 017/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трикотажны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: хлопок – не менее 55%; полиэфир – не более 45%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: ПВХ то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вязки: 1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: 12.4.252-2013</w:t>
            </w:r>
          </w:p>
          <w:p>
            <w:pPr>
              <w:pStyle w:val="Style18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9, 10 (конкретный размер указывается Заказчиком при оформлении заяв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: подбородочный рем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орпуса: полипропил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головья: текстильный материал, впитывающая пот вста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режим: от -50°C до +50°C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головья: в шести точк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оголовья: ленточ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397-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шумные наушни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головья: пласт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головья: стандарт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итель звукоизоляторов: вспененный полиурет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R: от 27 дБ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трикотажное полотно, полиэфир – не менее 100%, плотность не менее 120 г/м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ежка: тексти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флуоресцентный желт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281-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209-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вод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: куртка, брю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: полиэфир – не менее 100%, не менее 200г/м, толщина – не менее 0,18 м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Х-покрытие, водоупорность – 9800 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юшон: регулируется, убирается в воро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ые элементы: двойная ветрозащитная планк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ы на карманах, проклеенные швы, обеспечивающие защиту от просачивания 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и по ширине: по низу куртки, кнопки по низу брю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астичная тесьма на поясе брю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ы: на куртке – накладные, с клапан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яционные отверстия: в области пройм, под отлет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еткой – сетка Цвет: си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кавни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Полиэтилен – не менее 100%, толщина не менее 20 мк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40х20 с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бел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электрической д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щиты: не менее 15 кал/см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: куртка, брю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: огнестойкая отдел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ка: с центральной застёжкой на тесьму "молния"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инии талии кулиска со шнуром и фиксато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с застёжкойна петлю и две пуговицы для возможности регулирования по ширине. Воротник-стой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ки: прямые с застёжкой на тесьму "молния", пояс с потайной застёжкой на петлю и пуговиц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васильковый с красной кокеткой, со световозвращающей полосой не менее 50 м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накладка полочки, внутренняя сторона передней планки, клапаны карманов и пояс брюк контрастного красного цвета, – для контроля правильности эксплуатации костю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310-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4.234-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е термозащитно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: фуфайка, кальсо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трикотаж (кулирная гладь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: хлопок – не менее 100%, плотность не менее  160 гр/м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адевается под термостойкие костюмы ЭЛЕК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серый мелан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124-8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408-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11612-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4.234-201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термостойк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обуви: термостойкая натуральная кожа толщиной не менее 1,8-2,0 м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ка: нетканое иглопробивное волокно - ворс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ок: композит (200 Дж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рокольная стелька: Кевлар (1200 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дошвы: однослой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шва: нитрил (от -40°С до +300°С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репления: лить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ч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40, 41, 42, 43, 44, 45, 46, 47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ши диэлектрическ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т из резинового верха и рифленой резиновой подошвы 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ши предназначены для эксплуатации в температурном интервале от - 3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 + 50 С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тносительной влажности воздуха до 95%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синтетический кауч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3385-7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40, 41, 42, 43, 44, 45, 46, 47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термостойк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щиты: не менее 16 кал/см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чатки термостойкие трикотажные с огнестойки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ми предназначены для защиты рук пользователя от термических рисков электрической дуги, механических воздействий (порезов, истирания), теплового излучения, конвективной теплоты и кратковременного воздействия пла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серы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метаарамид – не менее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407-2012 - 414x4x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10, 11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электрические класс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307-201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10, 11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фл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ные туфли на шнурках, с подкладкой из натуральной кож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обуви: натуральная кож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ка: натуральная кож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дошвы: однослой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шва: полиуретан (от -25 °C до +80 °C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репления: лить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бежев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36, 37, 38, 39, 40, 41, 42, 43, 44, 45, 46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полиэфир – не менее 100%, ПВХ-покрытие, не менее 220 г/м², толщина – не менее 0,38 мм, водоупорность — не менее 8000 Па, К80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ежка: на кнопк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юшон: регулируется по лицевому вырез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элементы: герметичные сварные швы, светоотражающие полосы на спинке, полочках и рукав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и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EN 343-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281-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4.288-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чатки латексны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защитные от воды и нетоксичных веще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сновы: Натуральный кауч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9, 10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т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: смесов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: полиэфир -не более 65%, хлопок – не менее 35%, плотность не менее 160 г/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: 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ежка: центральная на потайных кнопк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ник: сто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ы на эластичной ленте для регулировки высоты рук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онные отверстия: на передних полочк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: внутренний наклад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нитура: металл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и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209-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ю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: смесов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: полиэфир – не более  65%, хлопок – не менее 35%, плотность не менее 160 г/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: 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и: пояс на эластичной лен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ы: боковые накло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и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209-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ботин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обуви: натуральная кож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ка: текстильный материал, спилок подкладочны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ок: композит (не менее 200 Дж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дошвы: двухслой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шва: полиуретан/термополиуретан ( до +160 °C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репления: лить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че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36, 37, 38, 39, 40, 41, 42, 43, 44, 45, 46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т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 защиты от пониженных температур (I-II климатический пояс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общих производственных загряз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: не менее  100% полиамид, В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: не менее 100% полиэфир, не менее 100 г/м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ы: нижние с застежкой на мол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и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Размер: 88-92/158-164 </w:t>
              <w:softHyphen/>
              <w:t>– 136-140/194-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ин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верха: моющаяся микрофиб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ка: текстильный сетчатый материал с антибактериальной обработ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: без утепл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одошвы: ПУ/ТП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свойства подошвы: КЩС, МБ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дошвы: двухслой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репления: лить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протектора: не менее 5 м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ок: композитный (не менее 200 Дж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ка: вкладная анатом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бел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: мужской/жен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36, 37, 38, 39, 40, 41, 42, 43, 44, 45, 46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чатки белы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основы: полиэс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окрытия: полиурет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вязки: 13 (петель на дюй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: частич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свойства по ГОСТ EN 388-2019: 3131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к истиранию - 3 (2000 цикл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к порезам - 1 (1,2 индекс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раздиру – 3 (50 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проколу – 1 (20 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к порезам (EN ISO 13997) – А (2 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9, 10, 11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пак медицинск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: бязь, хлопок — не менее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и: завязки для регулировки по шири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бел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280-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54-62(конкретный размер указывается Заказчиком при оформлении заявк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8:00Z</dcterms:created>
  <dc:creator>Фамилия Имя Отчество</dc:creator>
  <dc:description/>
  <cp:keywords/>
  <dc:language>en-US</dc:language>
  <cp:lastModifiedBy>User</cp:lastModifiedBy>
  <cp:lastPrinted>2023-01-10T14:01:00Z</cp:lastPrinted>
  <dcterms:modified xsi:type="dcterms:W3CDTF">2024-08-09T08:35:00Z</dcterms:modified>
  <cp:revision>20</cp:revision>
  <dc:subject/>
  <dc:title/>
</cp:coreProperties>
</file>