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4113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«Городская клиническая больница № 40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город Екатеринбург»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>(ГАУЗ СО «ГКБ № 40»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лгоградская, д. 18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6201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) 266-65-16    тел/факс (343) 240-76-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en-US"/>
                </w:rPr>
                <w:t>gkb40@gkb40.ur.ru</w:t>
              </w:r>
            </w:hyperlink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КПО 01944370, ОГРН 1026602347914,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/КПП 6658027450 / 6658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х № 900/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ЗКП-2024-007948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т 06.08.2024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ю организации</w:t>
            </w:r>
          </w:p>
        </w:tc>
      </w:tr>
    </w:tbl>
    <w:p>
      <w:pPr>
        <w:pStyle w:val="Normal"/>
        <w:jc w:val="center"/>
        <w:rPr/>
      </w:pPr>
      <w:bookmarkStart w:id="0" w:name="_Hlk162274276"/>
      <w:bookmarkEnd w:id="0"/>
      <w:r>
        <w:rPr>
          <w:rFonts w:cs="Times New Roman" w:ascii="Times New Roman" w:hAnsi="Times New Roman"/>
        </w:rPr>
        <w:t>Уважаемые поставщи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1" w:name="_Hlk162274276"/>
      <w:bookmarkEnd w:id="1"/>
      <w:r>
        <w:rPr>
          <w:rFonts w:cs="Times New Roman" w:ascii="Times New Roman" w:hAnsi="Times New Roman"/>
        </w:rPr>
        <w:t xml:space="preserve">ГАУЗ СО «Городская клиническая больница №40» в августе 2024 года планирует осуществить закупку Товаров на 2024 год </w:t>
      </w:r>
      <w:bookmarkStart w:id="2" w:name="_Hlk162274376"/>
      <w:r>
        <w:rPr>
          <w:rFonts w:cs="Times New Roman" w:ascii="Times New Roman" w:hAnsi="Times New Roman"/>
        </w:rPr>
        <w:t>в соответствии с Приложением №1 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 xml:space="preserve">В целях осуществления анализа рынка цен на указанные Товары, </w:t>
      </w:r>
      <w:bookmarkStart w:id="3" w:name="_Hlk162274346"/>
      <w:r>
        <w:rPr>
          <w:rFonts w:cs="Times New Roman" w:ascii="Times New Roman" w:hAnsi="Times New Roman"/>
        </w:rPr>
        <w:t xml:space="preserve">в срок до 09.08.2024 </w:t>
      </w:r>
      <w:bookmarkEnd w:id="3"/>
      <w:r>
        <w:rPr>
          <w:rFonts w:cs="Times New Roman" w:ascii="Times New Roman" w:hAnsi="Times New Roman"/>
        </w:rPr>
        <w:t>года просим Вас представить ценовую информацию о ценах и условиях поставки Товаров в соответствии со Спецификацией (Приложение № 1)</w:t>
      </w:r>
      <w:r>
        <w:rPr/>
        <w:t xml:space="preserve"> </w:t>
      </w:r>
      <w:r>
        <w:rPr>
          <w:rFonts w:cs="Times New Roman" w:ascii="Times New Roman" w:hAnsi="Times New Roman"/>
        </w:rPr>
        <w:t>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поставки товаров:</w:t>
      </w:r>
      <w:r>
        <w:rPr>
          <w:rFonts w:cs="Times New Roman" w:ascii="Times New Roman" w:hAnsi="Times New Roman"/>
        </w:rPr>
        <w:t xml:space="preserve"> ГАУЗ СО «ГКБ №40»: г. Екатеринбург, ул. Волгоградская, 1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Форма, сроки и порядок оплаты товаров:</w:t>
      </w:r>
      <w:r>
        <w:rPr>
          <w:rFonts w:cs="Times New Roman" w:ascii="Times New Roman" w:hAnsi="Times New Roman"/>
        </w:rPr>
        <w:t xml:space="preserve"> При осуществлении закупок товаров, работ, услуг согласно перечня, предусмотренного Положением о закупках товаров, работ, услуг ГАУЗ СО «ГКБ №40», Заказчик оплачивает поставленные в соответствии с договором товары единовременным платежом путем перечисления цены договора на банковский счет Поставщика в течение 30 рабочих дней с даты приемки поставленных товаров и подписания документов о приемке, а, если Подрядчиком являются субъекты малого и среднего предпринимательства, срок составляет 7 рабочих дней с даты подписания Заказчиком документа о прием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оки (периоды) поставки товаров:</w:t>
      </w:r>
      <w:r>
        <w:rPr>
          <w:rFonts w:cs="Times New Roman" w:ascii="Times New Roman" w:hAnsi="Times New Roman"/>
        </w:rPr>
        <w:t xml:space="preserve"> С момента заключения договора: до 31.08.2024г. партиями, в течение 24 часов с момента направления заявки Заказч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Сведения о включе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</w:rPr>
        <w:t xml:space="preserve"> Цена Товара включает сумму дополнительных затрат (погрузка, доставка, стоимость упаковки, тары, налоги, сборы, страхование, уплату пошлин, транспортные расходы, и прочие обязательные платежи) т.е. является конечной и фиксированной на весь период действия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гарантийному сроку товара, работы, услуги и (или) объему предоставления гарантий их качества:</w:t>
      </w:r>
      <w:r>
        <w:rPr>
          <w:rFonts w:cs="Times New Roman" w:ascii="Times New Roman" w:hAnsi="Times New Roman"/>
        </w:rPr>
        <w:t xml:space="preserve"> Гарантия Поставщика на Товар, указанный в Спецификации к договору, должна быть не менее гарантии, установленной производителем. Гарантийный срок на комплектующие к Товару (при наличии) равен гарантийному сроку на основной Товар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_Hlk162274646"/>
      <w:bookmarkEnd w:id="4"/>
      <w:r>
        <w:rPr>
          <w:rFonts w:cs="Times New Roman" w:ascii="Times New Roman" w:hAnsi="Times New Roman"/>
          <w:b/>
          <w:bCs/>
        </w:rPr>
        <w:t>Из Вашего ответа на запрос должны однозначно определя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</w:t>
        <w:tab/>
        <w:t>цена единицы тов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общая цена договора на условиях, указанных в запрос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рок действия предлагаем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5" w:name="_Hlk162274646"/>
      <w:bookmarkEnd w:id="5"/>
      <w:r>
        <w:rPr>
          <w:rFonts w:cs="Times New Roman" w:ascii="Times New Roman" w:hAnsi="Times New Roman"/>
        </w:rPr>
        <w:t>Дополнительную информацию можно получить по телефону: (343)266-97-21, 297-9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resurs@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40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информирую, что проведение данной процедуры сбора информации </w:t>
      </w:r>
      <w:r>
        <w:rPr>
          <w:rFonts w:cs="Times New Roman" w:ascii="Times New Roman" w:hAnsi="Times New Roman"/>
          <w:b/>
          <w:bCs/>
        </w:rPr>
        <w:t>не является закупочной процедурой и не влечет за собой возникновение каких-либо обязательств</w:t>
      </w:r>
      <w:r>
        <w:rPr>
          <w:rFonts w:cs="Times New Roman" w:ascii="Times New Roman" w:hAnsi="Times New Roman"/>
        </w:rPr>
        <w:t xml:space="preserve"> со стороны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контрактной службы ГАУЗ «ГКБ № 40»                                                              А.Н. Хохря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bookmarkStart w:id="6" w:name="_Hlk147152213"/>
      <w:bookmarkEnd w:id="6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Наименование поставляемых това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Щебень и отсев (далее – товар)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eastAsia="ar-SA"/>
        </w:rPr>
        <w:t>2</w:t>
      </w: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eastAsia="ar-SA"/>
        </w:rPr>
        <w:t>Порядок поставки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eastAsia="ar-SA"/>
        </w:rPr>
        <w:t xml:space="preserve">2.1 </w:t>
      </w: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ar-SA"/>
        </w:rPr>
        <w:t>Услуги по поставке щебня и отсева производятся Исполнителем на основании вызова Заказчика (телефонограммы, заявки). После получения заявки (телефонограммы) Исполнитель осуществляет поставку на территорию Заказчика в течение 24 часов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eastAsia="ar-SA"/>
        </w:rPr>
        <w:t>2.2.</w:t>
      </w: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ar-SA"/>
        </w:rPr>
        <w:tab/>
        <w:t>Предоставление Исполнителем Заказчику услуг по настоящему Договору оформляется двусторонним актом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3. Место поставки товаров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ГАУЗ «ГКБ № 40», 620102, Россия, Свердловская область, г. Екатеринбург, </w:t>
        <w:br/>
        <w:t>ул. Волгоградская, 18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4.  Сроки (периоды) поставки товаров: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с момента заключения договора по 31.08.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ребования к товару:</w:t>
      </w:r>
      <w:r>
        <w:rPr>
          <w:rFonts w:cs="Times New Roman" w:ascii="Times New Roman" w:hAnsi="Times New Roman"/>
          <w:sz w:val="20"/>
          <w:szCs w:val="20"/>
        </w:rPr>
        <w:t xml:space="preserve"> товар должен соответствовать требованиям, установленным законодательством РФ в течение срока годности при использовании по прямому назначению, хранении, транспортиров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6.</w:t>
        <w:tab/>
        <w:t>Количество поставляемого това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91"/>
        <w:gridCol w:w="2775"/>
        <w:gridCol w:w="1590"/>
        <w:gridCol w:w="1734"/>
      </w:tblGrid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 20*4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кция 20*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ев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кция 0*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ar-SA"/>
        </w:rPr>
      </w:r>
      <w:bookmarkStart w:id="7" w:name="_Hlk147152213"/>
      <w:bookmarkStart w:id="8" w:name="_Hlk147152213"/>
      <w:bookmarkEnd w:id="8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0@gkb40.ur.ru" TargetMode="External"/><Relationship Id="rId3" Type="http://schemas.openxmlformats.org/officeDocument/2006/relationships/hyperlink" Target="mailto:resurs@gkb40.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4:00Z</dcterms:created>
  <dc:creator>Пользователь Windows</dc:creator>
  <dc:description/>
  <cp:keywords/>
  <dc:language>en-US</dc:language>
  <cp:lastModifiedBy>Хохрякова Анастасия Николаевна</cp:lastModifiedBy>
  <cp:lastPrinted>2023-09-18T11:50:00Z</cp:lastPrinted>
  <dcterms:modified xsi:type="dcterms:W3CDTF">2024-08-06T04:58:00Z</dcterms:modified>
  <cp:revision>11</cp:revision>
  <dc:subject/>
  <dc:title/>
</cp:coreProperties>
</file>