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697"/>
      </w:tblGrid>
      <w:tr>
        <w:trPr>
          <w:trHeight w:val="2612" w:hRule="atLeast"/>
        </w:trPr>
        <w:tc>
          <w:tcPr>
            <w:tcW w:w="4696" w:type="dxa"/>
            <w:tcBorders/>
          </w:tcPr>
          <w:p>
            <w:pPr>
              <w:pStyle w:val="Normal"/>
              <w:spacing w:lineRule="auto" w:line="240" w:before="0" w:after="0"/>
              <w:ind w:left="-142" w:right="-143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aps/>
                <w:spacing w:val="10"/>
                <w:sz w:val="20"/>
                <w:szCs w:val="20"/>
              </w:rPr>
              <w:t xml:space="preserve">МИНИСТЕРСТВО ЗДРАВООХРАНЕНИЯ </w:t>
            </w:r>
          </w:p>
          <w:p>
            <w:pPr>
              <w:pStyle w:val="Normal"/>
              <w:spacing w:lineRule="auto" w:line="240" w:before="0" w:after="0"/>
              <w:ind w:left="-142" w:right="-143" w:hanging="0"/>
              <w:jc w:val="center"/>
              <w:rPr>
                <w:rFonts w:ascii="Liberation Serif;Times New Roman" w:hAnsi="Liberation Serif;Times New Roman" w:cs="Liberation Serif;Times New Roman"/>
                <w:caps/>
                <w:spacing w:val="1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aps/>
                <w:spacing w:val="10"/>
                <w:sz w:val="20"/>
                <w:szCs w:val="20"/>
              </w:rPr>
              <w:t>СВЕРДЛОВСКОЙ ОБЛАСТИ</w:t>
            </w:r>
          </w:p>
          <w:p>
            <w:pPr>
              <w:pStyle w:val="Normal"/>
              <w:spacing w:lineRule="auto" w:line="240" w:before="0" w:after="0"/>
              <w:ind w:left="-142" w:right="-143" w:hanging="0"/>
              <w:jc w:val="center"/>
              <w:rPr>
                <w:rFonts w:ascii="Liberation Serif;Times New Roman" w:hAnsi="Liberation Serif;Times New Roman" w:cs="Liberation Serif;Times New Roman"/>
                <w:caps/>
                <w:spacing w:val="1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aps/>
                <w:spacing w:val="1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pacing w:val="10"/>
                <w:sz w:val="20"/>
                <w:szCs w:val="20"/>
              </w:rPr>
              <w:t xml:space="preserve">ГОСУДАРСТВЕННОЕ АВТОНОМНОЕ 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pacing w:val="10"/>
                <w:sz w:val="20"/>
                <w:szCs w:val="20"/>
              </w:rPr>
              <w:t xml:space="preserve">УЧРЕЖДЕНИЕ ЗДРАВООХРАНЕНИЯ 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pacing w:val="10"/>
                <w:sz w:val="20"/>
                <w:szCs w:val="20"/>
              </w:rPr>
              <w:t>СВЕРДЛОВСКОЙ ОБЛАСТИ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pacing w:val="1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pacing w:val="10"/>
                <w:sz w:val="24"/>
                <w:szCs w:val="24"/>
              </w:rPr>
              <w:t xml:space="preserve">«Городская клиническая больница № 40 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pacing w:val="1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pacing w:val="10"/>
                <w:sz w:val="24"/>
                <w:szCs w:val="24"/>
              </w:rPr>
              <w:t xml:space="preserve">город Екатеринбург» 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pacing w:val="1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pacing w:val="10"/>
                <w:sz w:val="24"/>
                <w:szCs w:val="24"/>
              </w:rPr>
              <w:t>(ГАУЗ СО «ГКБ № 40»)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Волгоградская, д. 189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Екатеринбург, 620102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л. (343) 266-65-16    тел/факс (343) 240-76-34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u w:val="none"/>
                  <w:lang w:val="en-US"/>
                </w:rPr>
                <w:t>gkb40@gkb40.ur.ru</w:t>
              </w:r>
            </w:hyperlink>
          </w:p>
          <w:p>
            <w:pPr>
              <w:pStyle w:val="Normal"/>
              <w:spacing w:lineRule="auto" w:line="240" w:before="0" w:after="0"/>
              <w:ind w:right="-49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КПО 01944370, ОГРН 1026602347914,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ИНН/КПП 6658027450 / 665801001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69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заинтересованным лицам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поставщики!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вязи с необходимостью размещения запроса котировок на поставку, просим Вас предоставить коммерческое предложение с подробным техническим описанием и сроками поставки</w:t>
      </w:r>
      <w:r>
        <w:rPr/>
        <w:t xml:space="preserve">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44"/>
        <w:gridCol w:w="851"/>
        <w:gridCol w:w="1276"/>
        <w:gridCol w:w="7087"/>
      </w:tblGrid>
      <w:tr>
        <w:trPr>
          <w:trHeight w:val="6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. 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КПД, КТ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овар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товар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20.23.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кет с растворами Na/K/C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реагентов. Пакет с растворами Na/K/Cl предназначен для количественного определения концентрации электролитов (ионов Na+, К+ и Cl-) на анализаторе электролитов крови EasyLyte Plus Na/K/Cl. Используется при измерении проб, калибровке и промывке. Обеспечивает хранение в отдельной емкости отработанных биологических жидкостей, калибровочных и промывочных растворов. Состав: раствор «Стандарт А» – 800 мл водного раствора (Na+ – 140,0 ммоль/л, K+ – 4,0 ммоль/л, Cl- – 125,0 ммоль/л, HEPES, Na-буфер – 0,50%, HEPES, кислотный буфер – 0,50%, деионизированная вода – 98,5%); раствор «Стандарт B» – 180 мл водного раствора (Na+ – 35,0 ммоль/л, K+ – 16,0 ммоль/л, Cl- – 41,0 ммоль/л, HEPES, Na-буфер – 0,30%, HEPES, кислотный-буфер – 0,30%, деионизированная вода – 98,5%); промывающий реагент – 80 мл водного раствора (бифторид аммония – 0,1 моль/л, деионизированная вода – 98,5%); сливной контейнер. Комплектуется осушителями зонда проб для очистки иглы пробозаборника – 6 шт. Содержит встроенный электронный чип, с помощью которого прибор распознает реагентный пак, определяет его объем, срок годности и осуществляет мониторинг оставшегося количества реагентов. Адаптирован для работы на анализаторах с серийным номером выше, чем 28000. Производитель – компания «MEDICA Corp.». Страна происхождения, в соответствии с разрешительным документом на техническую эксплуатацию медицинского изделия на территории РФ, – США. В соответствии с технической документацией производителя, зарегистрированной в Росздравнадзоре и согласно требованиям ФЗ 323 «Об основах охраны здоровья граждан в Российской Федерации», не допускается применение эквивалентов.  Остаточный срок годности не менее 9 месяцев</w:t>
            </w:r>
          </w:p>
        </w:tc>
      </w:tr>
      <w:tr>
        <w:trPr>
          <w:trHeight w:val="41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20.23.110-00010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ферный промывающий раствор ИВД, автоматические/полуавтоматические системы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реагентов для ежедневной промывки предназначен для проведения ежедневной промывки проточно-жидкостной системы по окончании рабочего дня и очистки измерительного канала анализаторов EasyLyte Na/K, EasyLyte Plus Na/K/Cl, EasyLyte Lithium, EasyBloodGas, EasyStat. Состав набора: 6 флаконов, содержащих 0,5 г пепсина, и один флакон разбавителя объемом 90 мл (данный объем обеспечивает дробное использование набора реагентов с учетом стабильности реагентов).  Хранение при температуре 4 – 25°C до указанного на этикетке срока годности (высокая стабильность дает возможность длительного использования набора; оптимальный диапазон хранения реагентов, обеспечивающий возможность выбора условий хранения (комнатные условия или в холодильнике) при сохранении свойств набора). Производитель – компания «MEDICA Corp.». Страна происхождения, в соответствии с разрешительным документом на техническую эксплуатацию медицинского изделия на территории РФ, – США. В соответствии с технической документацией производителя, зарегистрированной в Росздравнадзоре и согласно требованиям ФЗ 323 «Об основах охраны здоровья граждан в Российской Федерации», не допускается применение эквивал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ый срок годности не менее 9 месяцев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60.12.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расходных материалов. Электрод K+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расходных материалов. Электрод K+ предназначен для измерения концентрации ионов K+ при работе на ионселективных анализаторах EasyLyte Na/K, EasyLyte Plus Na/K/Cl, EasyLyte Lithium, EasyLyte Calcium Na/K/Ca/pH, EasyLyte EXPAND Na K Cl Ca/Li. Производитель – компания «MEDICA Corp.». Страна происхождения, в соответствии с разрешительным документом на техническую эксплуатацию медицинского изделия на территории РФ, – США. В соответствии с технической документацией производителя, зарегистрированной в Росздравнадзоре и согласно требованиям ФЗ 323 «Об основах охраны здоровья граждан в Российской Федерации», не допускается применение эквивал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ый срок годности не менее 4  месяцев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60.12.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расходных материалов. Электрод Na+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расходных материалов. Электрод Na+ предназначен для измерения концентрации ионов Na+ при работе на ионселективных анализаторах EasyLyte Na/K, EasyLyte Plus Na/K/Cl, EasyLyte Lithium, EasyLyte Calcium Na/K/Ca/pH, EasyLyte EXPAND Na K Cl Ca/Li. Производитель – компания «MEDICA Corp.». Страна происхождения, в соответствии с разрешительным документом на техническую эксплуатацию медицинского изделия на территории РФ, – США. В соответствии с технической документацией производителя, зарегистрированной в Росздравнадзоре и согласно требованиям ФЗ 323 «Об основах охраны здоровья граждан в Российской Федерации», не допускается применение эквивал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ый срок годности не менее 4 месяцев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60.12.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расходных материалов. Электрод Cl-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расходных материалов. Электрод Cl- предназначен для измерения концентрации ионов Cl- при работе на ионселективных анализаторах EasyLyte Plus Na/K/Cl, EasyLyte EXPAND Na K Cl Ca/Li. Производитель – компания «MEDICA Corp.». Страна происхождения, в соответствии с разрешительным документом на техническую эксплуатацию медицинского изделия на территории РФ, – США. В соответствии с технической документацией производителя, зарегистрированной в Росздравнадзоре и согласно требованиям ФЗ 323 «Об основах охраны здоровья граждан в Российской Федерации», не допускается применение эквивал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ый срок годности не менее 4 месяцев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60.12.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расходных материалов. Электрод Ca2+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расходных материалов. Электрод Ca2+ предназначен для измерения концентрации ионов Ca2+ при работе на ионселективных анализаторах EasyLyte EXPAND Na K Cl Ca/Li, EasyLyte Calcium Na/K/Ca/pH. Производитель – компания «MEDICA Corp.». Страна происхождения, в соответствии с разрешительным документом на техническую эксплуатацию медицинского изделия на территории РФ, – США. В соответствии с технической документацией производителя, зарегистрированной в Росздравнадзоре и согласно требованиям ФЗ 323 «Об основах охраны здоровья граждан в Российской Федерации», не допускается применение эквивал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ый срок годности не менее 4 месяцев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60.12.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расходных материалов. Электрод pCO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расходных материалов. Электрод pCO2 предназначен для измерения значений парциального давления CO2 на анализаторе газов крови EasyBloodGas и ионселективном анализаторе газов крови и электролитов EasyStat. Производитель – компания «MEDICA Corp.». Страна происхождения, в соответствии с разрешительным документом на техническую эксплуатацию медицинского изделия на территории РФ, – США. В соответствии с технической документацией производителя, зарегистрированной в Росздравнадзоре и согласно требованиям ФЗ 323 «Об основах охраны здоровья граждан в Российской Федерации», не допускается применение эквивал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ый срок годности не менее 4 месяцев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60.12.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расходных материалов. Электрод pO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расходных материалов. Электрод pO2 предназначен для измерения значений парциального давления O2 при работе на анализаторе газов крови EasyBloodGas и ионселективном анализаторе газов крови и электролитов EasyStat. Производитель – компания «MEDICA Corp.». Страна происхождения, в соответствии с разрешительным документом на техническую эксплуатацию медицинского изделия на территории РФ, – США. В соответствии с технической документацией производителя, зарегистрированной в Росздравнадзоре и согласно требованиям ФЗ 323 «Об основах охраны здоровья граждан в Российской Федерации», не допускается применение эквивал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ый срок годности не менее 4 месяцев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20.23.1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РУ 21.20.23.110-00010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ферный промывающий раствор ИВД, автоматические/полуавтоматические системы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ферный промывающий раствор ИВД, автоматические/полуавтоматические системы. Набор реагентов для ежедневной промывки предназначен для проведения ежедневной промывки проточно-жидкостной системы по окончании рабочего дня и очистки измерительного канала анализаторов EasyLyte Calcium Na/K/Ca/pH, EasyLyte EXPAND Na K Cl Ca/Li. Состав набора: 6 флаконов, содержащих 0,5 г пепсина, и один флакон разбавителя объемом 90 мл (данный объем обеспечивает дробное использование набора реагентов с учетом стабильности реагентов). Хранение при температуре 4 – 25°C до указанного на этикетке срока годности (высокая стабильность дает возможность длительного использования набора; оптимальный диапазон хранения реагентов, обеспечивающий возможность выбора условий хранения (комнатные условия или в холодильнике) при сохранении свойств набора). Производитель – компания «MEDICA Corp.». Страна происхождения, в соответствии с разрешительным документом на техническую эксплуатацию медицинского изделия на территории РФ, – США. В соответствии с технической документацией производителя, зарегистрированной в Росздравнадзоре и согласно требованиям ФЗ 323 «Об основах охраны здоровья граждан в Российской Федерации», не допускается применение эквивал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ый срок годности не менее 8 месяцев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20.23.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кет с растворами Na/K/Ca/p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реагентов. Пакет с растворами Na/K/Ca/pH предназначен для количественного определения концентрации электролитов (ионов Na+, К+, Ca++) и значения pH на анализаторе электролитов крови EasyLyte Calcium Na/K/Ca/pH. Используется при измерении проб, калибровке и промывке. Обеспечивает хранение отходов, отработанных калибровочных и промывочных растворов, а также биологических жидкостей с помощью отдельной емкости. Состав: раствор «Стандарт А» – 800 мл водного раствора (Na+ – 145,0 ммоль/л, K+ – 4,0 ммоль/л, Ca2+ – 1,25 ммоль/л, pH 7,40, HEPES, Na-буфер – 0,50%, HEPES, кислотный-буфер – 0,50%, деионизированная вода – 98,5%); раствор «Стандарт B» – 180 мл водного раствора (Na+ – 80,0 ммоль/л, K+ – 10,0 ммоль/л, Ca2+ – 2,50 ммоль/л, pH – 6,80, HEPES, Na-буфер – 0,30%, HEPES, кислотный-буфер – 0,30%, деионизированная вода – 98,5%); сливной контейнер. Комплектуется осушителями зонда проб для очистки иглы пробозаборника – 6 шт. Содержит встроенный электронный чип, с помощью которого прибор распознает реагентный пак, определяет его объем, срок годности и осуществляет мониторинг оставшегося количества реагентов. Адаптирован для работы на анализаторах с серийным номером выше, чем 28000. Производитель – компания «MEDICA Corp.». Страна происхождения, в соответствии с разрешительным документом на техническую эксплуатацию медицинского изделия на территории РФ, – США. В соответствии с технической документацией производителя, зарегистрированной в Росздравнадзоре, и согласно требованиям ФЗ 323 «Об основах охраны здоровья граждан в Российской Федерации», не допускается применение эквивал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ый срок годности не менее 10 месяцев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20.23.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реагентный EasyBloodGa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реагентов и других связанных с ними материалов, предназначенный для количественного определения одного или множества аналитов газов крови в клиническом образце с использованием метода ион-селективных электродов. Модуль реагентный предназначен для работы на анализаторе газов крови EasyBloodGas. Используется при измерении проб, калибровке и промывке. Обеспечивает хранение в отдельной емкости отработанных биологических жидкостей, калибровочных и промывочных растворов. Состав: раствор «Калибратор А» – 550 мл (pH 7,3- 7,50 ед., СО2 30-40 мм рт.ст., О2 125-175 мм рт.ст., HEPES, Na-буфер – 0,3%, HEPES, кислотный-буфер – 0,3%, консерванты, ПАВ – &lt;0,01%), раствор «Калибратор B» – 300 мл (pH 6,8-7,0 ед., СО2 66-76 мм рт.ст., О2 0 мм рт.ст., HEPES, Na-буфер – 0,3%, HEPES, кислотный-буфер – 0,3%, консерванты, ПАВ – &lt;0,01%); промывающий раствор, 700 мл (HEPES, Na-буфер – 0,3%, HEPES, кислотный-буфер – 0,3%, консерванты, ПАВ – &lt;0,01%); сливной контейнер. Содержит встроенный электронный чип, с помощью которого прибор распознает реагентный модуль, определяет его объем, срок годности и осуществляет мониторинг оставшегося количества реагентов. Производитель – компания «MEDICA Corp.». Страна происхождения, в соответствии с разрешительным документом на техническую эксплуатацию медицинского изделия на территории РФ, – США. В соответствии с технической документацией производителя, зарегистрированной в Росздравнадзоре и согласно требованиям ФЗ 323 «Об основах охраны здоровья граждан в Российской Федерации», не допускается применение эквивал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ый срок годности не менее 3 месяцев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60.12.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расходных материалов. Референсный электро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расходных материалов. Референсный электрод предназначен для исключения фоновых значений при проведении исследований на анализаторе газов крови EasyBloodGas и ионселективном анализаторе газов крови и электролитов EasyStat. Производитель – компания «MEDICA Corp.». Страна происхождения, в соответствии с разрешительным документом на техническую эксплуатацию медицинского изделия на территории РФ, – США. В соответствии с технической документацией производителя, зарегистрированной в Росздравнадзоре и согласно требованиям ФЗ 323 «Об основах охраны здоровья граждан в Российской Федерации», не допускается применение эквивал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ый срок годности не менее 4 месяцев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60.12.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расходных материалов. Референсный электро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расходных материалов. Референсный электрод предназначен для исключения фоновых значений при работе на ионселективных анализаторах EasyLyte Na/K, EasyLyte Plus Na/K/Cl, EasyLyte Lithium. Производитель – компания «MEDICA Corp.». Страна происхождения, в соответствии с разрешительным документом на техническую эксплуатацию медицинского изделия на территории РФ, – США. В соответствии с технической документацией производителя, зарегистрированной в Росздравнадзоре и согласно требованиям ФЗ 323 «Об основах охраны здоровья граждан в Российской Федерации», не допускается применение эквивал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ый срок годности не менее 4 месяцев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60.12.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расходных материалов. Электрод p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расходных материалов. Электрод pH предназначен для измерения значений pH при работе на анализаторе газов крови EasyBloodGas и ионселективном анализаторе газов крови и электролитов EasyStat. Производитель – компания «MEDICA Corp.». Страна происхождения, в соответствии с разрешительным документом на техническую эксплуатацию медицинского изделия на территории РФ, – США. В соответствии с технической документацией производителя, зарегистрированной в Росздравнадзоре и согласно требованиям ФЗ 323 «Об основах охраны здоровья граждан в Российской Федерации», не допускается применение эквивал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ый срок годности не менее 4 месяцев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60.12.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комплектующих. Пробозаборник с осушителе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комплектующих. Пробозаборник с осушителем для работы на ионселективном анализаторе газов крови EasyBloodGas. Производитель – компания «MEDICA Corp.». Страна происхождения, в соответствии с разрешительным документом на техническую эксплуатацию медицинского изделия на территории РФ, – США. В соответствии с технической документацией производителя, зарегистрированной в Росздравнадзоре и согласно требованиям ФЗ 323 «Об основах охраны здоровья граждан в Российской Федерации», не допускается применение эквивал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60.12.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комплектующих. Комплект трубок для ионселективных анализаторо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комплектующих. Комплект трубок для ионселективных анализаторов электролитов EasyLyte Na/K, EasyLyte Plus Na/K/Cl, EasyLyte Lithium. Силиконовая трубка перистальтического насоса длиной 295 мм и диаметром 5 мм с двумя бобышками-фиксаторами красного и синего цвета. Одна трубочка из тефлона длиной 160 мм и диаметром 1,5 мм. Производитель – компания «MEDICA Corp.». Страна происхождения, в соответствии с разрешительным документом на техническую эксплуатацию медицинского изделия на территории РФ, – США. В соответствии с технической документацией производителя, зарегистрированной в Росздравнадзоре и согласно требованиям ФЗ 323 «Об основах охраны здоровья граждан в Российской Федерации», не допускается применение эквивалентов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60.12.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комплектующих. Силиконовая трубка перистальтического насос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комплектующих. Силиконовая трубка перистальтического насоса с двумя бобышками-фиксаторами желтого цвета для работы на ионоселективном анализаторе газов крови EasyBloodGas. Предназначена для обеспечения корректной работы гидравлической системы EasyBloodGas. Производитель – компания «MEDICA Corp.». Страна происхождения, в соответствии с разрешительным документом на техническую эксплуатацию медицинского изделия на территории РФ, – США. В соответствии с технической документацией производителя, зарегистрированной в Росздравнадзоре и согласно требованиям ФЗ 323 «Об основах охраны здоровья граждан в Российской Федерации», не допускается применение эквивалентов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20.23.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реагентов. Набор контрольных материалов первого уровня (ацидоз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реагентов. Набор контрольных материалов первого уровня (ацидоз) предназначен для контроля правильности работы анализаторов газов крови EasyBloodGas и EasyStat и ведения внутрилабораторного контроля качества ионоселективных исследований, в процессе которых производится количественное определение электролитов Na+, K+, Ca++, Cl-, газов крови PO2, PCO2, а также значения рН в контрольном материале. Упаковка – 30 ампул, каждая объемом по 1,7 мл. Хранить при температуре от 4 до 25°С. Производитель – компания «MEDICA Corp.». Страна происхождения, в соответствии с разрешительным документом на техническую эксплуатацию медицинского изделия на территории РФ, – США. В соответствии с технической документацией производителя, зарегистрированной в Росздравнадзоре и согласно требованиям ФЗ 323 «Об основах охраны здоровья граждан в Российской Федерации», не допускается применение эквивал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ый срок годности не менее 12 месяцев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20.23.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реагентов. Набор контрольных материалов второго уровня (норма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реагентов. Набор контрольных материалов второго уровня (норма) предназначен для контроля правильности работы анализаторов газов крови EasyBloodGas и EasyStat и ведения внутрилабораторного контроля качества ионоселективных исследований, в процессе которых производится количественное определение электролитов Na+, K+, Ca++, Cl-, газов крови PO2, PCO2, а также значения рН в контрольном материале. Упаковка – 30 ампул, каждая ампула объемом по 1,7 мл. Хранить при температуре от 4 до 25°С. Производитель – компания «MEDICA Corp.». Страна происхождения, в соответствии с разрешительным документом на техническую эксплуатацию медицинского изделия на территории РФ, – США. В соответствии с технической документацией производителя, зарегистрированной в Росздравнадзоре и согласно требованиям ФЗ 323 «Об основах охраны здоровья граждан в Российской Федерации», не допускается применение эквивал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ый срок годности не менее 12 месяцев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20.23.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реагентов. Набор контрольных материалов третьего уровня (алкалоз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реагентов. Набор контрольных материалов третьего уровня (алкалоз) предназначен для контроля правильности работы анализаторов газов крови EasyBloodGas и EasyStat и ведения внутрилабораторного контроля качества ионоселективных исследований, в процессе которых производится количественное определение электролитов Na+, K+, Ca++, Cl-, газов крови PO2, PCO2, а также значения рН в контрольном материале. Упаковка – 30 ампул, каждая ампула объемом по 1,7 мл. Хранить при температуре от 4 до 25°С. Производитель – компания «MEDICA Corp.». Страна происхождения, в соответствии с разрешительным документом на техническую эксплуатацию медицинского изделия на территории РФ, – США. В соответствии с технической документацией производителя, зарегистрированной в Росздравнадзоре и согласно требованиям ФЗ 323 «Об основах охраны здоровья граждан в Российской Федерации», не допускается применение эквивал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ый срок годности не менее 12 месяцев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13477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9.23.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лляры стеклянные, гепаринизированны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Назначение: стеклянные капилляры для забора кров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Объем: 200 м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апилляры обработаны сухим гепарином L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Фасовка: 1000 шт. в упаковк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закупок товаров, работ, услуг согласно перечня, предусмотренного  Положением о закупках товаров, работ, услуг ГАУЗ СО «ГКБ №40», срок оплаты поставленного товара составляет 30 рабочих дней с даты приемки поставленного товара и подписания документов о приемке, а, если Исполнителем являются субъекты малого и среднего предпринимательства, срок составляет 7 рабочих дн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ую информацию можно получить по телефону: (343)266-97-21, 297-98-14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ы: Кортева Марина Игоревн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rte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k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0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ажением,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контрактной службы ГАУЗ «ГКБ № 40»                                                    М.И.Кортева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b40@gkb40.ur.ru" TargetMode="External"/><Relationship Id="rId3" Type="http://schemas.openxmlformats.org/officeDocument/2006/relationships/hyperlink" Target="mailto:korteva@gkb40.u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57:00Z</dcterms:created>
  <dc:creator>Пользователь Windows</dc:creator>
  <dc:description/>
  <cp:keywords/>
  <dc:language>en-US</dc:language>
  <cp:lastModifiedBy>Ялунина Ирина Александровна</cp:lastModifiedBy>
  <cp:lastPrinted>2023-11-17T11:52:00Z</cp:lastPrinted>
  <dcterms:modified xsi:type="dcterms:W3CDTF">2023-11-17T11:09:00Z</dcterms:modified>
  <cp:revision>3</cp:revision>
  <dc:subject/>
  <dc:title/>
</cp:coreProperties>
</file>